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nci Birleşim</w:t>
      </w:r>
    </w:p>
    <w:p>
      <w:pPr>
        <w:pStyle w:val="Normal"/>
        <w:jc w:val="center"/>
        <w:rPr>
          <w:sz w:val="24"/>
          <w:lang w:val="tr-TR"/>
        </w:rPr>
      </w:pPr>
      <w:r>
        <w:rPr>
          <w:sz w:val="24"/>
          <w:lang w:val="tr-TR"/>
        </w:rPr>
        <w:t>5 Ekim 1999, Salı</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r>
        <w:br w:type="page"/>
      </w:r>
    </w:p>
    <w:p>
      <w:pPr>
        <w:pStyle w:val="Normal"/>
        <w:rPr>
          <w:b/>
          <w:b/>
          <w:sz w:val="48"/>
          <w:lang w:val="tr-TR"/>
        </w:rPr>
      </w:pPr>
      <w:r>
        <w:rPr>
          <w:b/>
          <w:sz w:val="48"/>
          <w:lang w:val="tr-TR"/>
        </w:rPr>
      </w:r>
    </w:p>
    <w:p>
      <w:pPr>
        <w:pStyle w:val="Normal"/>
        <w:jc w:val="center"/>
        <w:rPr>
          <w:lang w:val="tr-TR"/>
        </w:rPr>
      </w:pPr>
      <w:r>
        <w:rPr>
          <w:lang w:val="tr-TR"/>
        </w:rPr>
        <w:t>-İÇİNDEKİLER-</w:t>
      </w:r>
    </w:p>
    <w:p>
      <w:pPr>
        <w:pStyle w:val="Normal"/>
        <w:jc w:val="center"/>
        <w:rPr>
          <w:lang w:val="tr-TR"/>
        </w:rPr>
      </w:pPr>
      <w:r>
        <w:rPr>
          <w:lang w:val="tr-TR"/>
        </w:rPr>
      </w:r>
    </w:p>
    <w:p>
      <w:pPr>
        <w:pStyle w:val="Normal"/>
        <w:jc w:val="center"/>
        <w:rPr>
          <w:lang w:val="tr-TR"/>
        </w:rPr>
      </w:pPr>
      <w:r>
        <w:rPr>
          <w:lang w:val="tr-TR"/>
        </w:rPr>
      </w:r>
    </w:p>
    <w:tbl>
      <w:tblPr>
        <w:tblW w:w="8142" w:type="dxa"/>
        <w:jc w:val="left"/>
        <w:tblInd w:w="-108" w:type="dxa"/>
        <w:tblLayout w:type="fixed"/>
        <w:tblCellMar>
          <w:top w:w="0" w:type="dxa"/>
          <w:left w:w="108" w:type="dxa"/>
          <w:bottom w:w="0" w:type="dxa"/>
          <w:right w:w="108" w:type="dxa"/>
        </w:tblCellMar>
      </w:tblPr>
      <w:tblGrid>
        <w:gridCol w:w="558"/>
        <w:gridCol w:w="401"/>
        <w:gridCol w:w="6024"/>
        <w:gridCol w:w="1159"/>
      </w:tblGrid>
      <w:tr>
        <w:trPr/>
        <w:tc>
          <w:tcPr>
            <w:tcW w:w="558" w:type="dxa"/>
            <w:tcBorders/>
          </w:tcPr>
          <w:p>
            <w:pPr>
              <w:pStyle w:val="Normal"/>
              <w:snapToGrid w:val="false"/>
              <w:jc w:val="both"/>
              <w:rPr>
                <w:sz w:val="24"/>
                <w:lang w:val="tr-TR"/>
              </w:rPr>
            </w:pPr>
            <w:r>
              <w:rPr>
                <w:sz w:val="24"/>
                <w:lang w:val="tr-TR"/>
              </w:rPr>
            </w:r>
          </w:p>
        </w:tc>
        <w:tc>
          <w:tcPr>
            <w:tcW w:w="6425" w:type="dxa"/>
            <w:gridSpan w:val="2"/>
            <w:tcBorders/>
          </w:tcPr>
          <w:p>
            <w:pPr>
              <w:pStyle w:val="Normal"/>
              <w:snapToGrid w:val="false"/>
              <w:jc w:val="both"/>
              <w:rPr>
                <w:sz w:val="24"/>
                <w:lang w:val="tr-TR"/>
              </w:rPr>
            </w:pPr>
            <w:r>
              <w:rPr>
                <w:sz w:val="24"/>
                <w:lang w:val="tr-TR"/>
              </w:rPr>
            </w:r>
          </w:p>
        </w:tc>
        <w:tc>
          <w:tcPr>
            <w:tcW w:w="1159" w:type="dxa"/>
            <w:tcBorders/>
          </w:tcPr>
          <w:p>
            <w:pPr>
              <w:pStyle w:val="Normal"/>
              <w:jc w:val="both"/>
              <w:rPr>
                <w:sz w:val="24"/>
                <w:lang w:val="tr-TR"/>
              </w:rPr>
            </w:pPr>
            <w:r>
              <w:rPr>
                <w:sz w:val="24"/>
                <w:lang w:val="tr-TR"/>
              </w:rPr>
              <w:t>Sayfa</w:t>
            </w:r>
          </w:p>
        </w:tc>
      </w:tr>
      <w:tr>
        <w:trPr/>
        <w:tc>
          <w:tcPr>
            <w:tcW w:w="558" w:type="dxa"/>
            <w:tcBorders/>
          </w:tcPr>
          <w:p>
            <w:pPr>
              <w:pStyle w:val="Normal"/>
              <w:jc w:val="both"/>
              <w:rPr>
                <w:sz w:val="24"/>
                <w:lang w:val="tr-TR"/>
              </w:rPr>
            </w:pPr>
            <w:r>
              <w:rPr>
                <w:sz w:val="24"/>
                <w:lang w:val="tr-TR"/>
              </w:rPr>
              <w:t>I.</w:t>
            </w:r>
          </w:p>
        </w:tc>
        <w:tc>
          <w:tcPr>
            <w:tcW w:w="6425"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66</w:t>
            </w:r>
          </w:p>
        </w:tc>
      </w:tr>
      <w:tr>
        <w:trPr/>
        <w:tc>
          <w:tcPr>
            <w:tcW w:w="558" w:type="dxa"/>
            <w:tcBorders/>
          </w:tcPr>
          <w:p>
            <w:pPr>
              <w:pStyle w:val="Normal"/>
              <w:jc w:val="both"/>
              <w:rPr>
                <w:sz w:val="24"/>
                <w:lang w:val="tr-TR"/>
              </w:rPr>
            </w:pPr>
            <w:r>
              <w:rPr>
                <w:sz w:val="24"/>
                <w:lang w:val="tr-TR"/>
              </w:rPr>
              <w:t>II.</w:t>
            </w:r>
          </w:p>
        </w:tc>
        <w:tc>
          <w:tcPr>
            <w:tcW w:w="642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59"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w:t>
            </w:r>
          </w:p>
        </w:tc>
        <w:tc>
          <w:tcPr>
            <w:tcW w:w="6024" w:type="dxa"/>
            <w:tcBorders/>
          </w:tcPr>
          <w:p>
            <w:pPr>
              <w:pStyle w:val="Normal"/>
              <w:jc w:val="both"/>
              <w:rPr>
                <w:sz w:val="24"/>
                <w:lang w:val="tr-TR"/>
              </w:rPr>
            </w:pPr>
            <w:r>
              <w:rPr>
                <w:sz w:val="24"/>
                <w:lang w:val="tr-TR"/>
              </w:rPr>
              <w:t>-Avrupa Konseyi Parlamenter Assemblesi Sonbahar Dönemi Toplantılarına Katılan Cumhuriyet Meclisi Heyetinin temasları ile ilgili Raporun Sayın Ferdi Sabit Soyer tarafından sunulması.</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7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A</w:t>
            </w:r>
          </w:p>
        </w:tc>
        <w:tc>
          <w:tcPr>
            <w:tcW w:w="6024" w:type="dxa"/>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159"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1</w:t>
            </w:r>
          </w:p>
        </w:tc>
        <w:tc>
          <w:tcPr>
            <w:tcW w:w="6024" w:type="dxa"/>
            <w:tcBorders/>
          </w:tcPr>
          <w:p>
            <w:pPr>
              <w:pStyle w:val="Normal"/>
              <w:jc w:val="both"/>
              <w:rPr>
                <w:sz w:val="24"/>
                <w:lang w:val="tr-TR"/>
              </w:rPr>
            </w:pPr>
            <w:r>
              <w:rPr>
                <w:sz w:val="24"/>
                <w:lang w:val="tr-TR"/>
              </w:rPr>
              <w:t>Ulusal Birlik Partisi Grup Başkanlığının, Ekonomi, Maliye, Bütçe ve Plan Komitesinde üye değişikliğine ilişkin Tezkeresi.</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69</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2</w:t>
            </w:r>
          </w:p>
        </w:tc>
        <w:tc>
          <w:tcPr>
            <w:tcW w:w="6024" w:type="dxa"/>
            <w:tcBorders/>
          </w:tcPr>
          <w:p>
            <w:pPr>
              <w:pStyle w:val="Normal"/>
              <w:jc w:val="both"/>
              <w:rPr>
                <w:sz w:val="24"/>
                <w:lang w:val="tr-TR"/>
              </w:rPr>
            </w:pPr>
            <w:r>
              <w:rPr>
                <w:sz w:val="24"/>
                <w:lang w:val="tr-TR"/>
              </w:rPr>
              <w:t>Hukuk ve Siyasi İşler Komitesi Başkanlığının, Sayıştay (Değişiklik) Yasa Tasarısının Genel Kurulda ivedilikle görüşülmesine ilişkin Tezkeresi.</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70</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3</w:t>
            </w:r>
          </w:p>
        </w:tc>
        <w:tc>
          <w:tcPr>
            <w:tcW w:w="6024" w:type="dxa"/>
            <w:tcBorders/>
          </w:tcPr>
          <w:p>
            <w:pPr>
              <w:pStyle w:val="Normal"/>
              <w:jc w:val="both"/>
              <w:rPr>
                <w:sz w:val="24"/>
                <w:lang w:val="tr-TR"/>
              </w:rPr>
            </w:pPr>
            <w:r>
              <w:rPr>
                <w:sz w:val="24"/>
                <w:lang w:val="tr-TR"/>
              </w:rPr>
              <w:t>İdari ve Sosyal İşler Komitesi Başkanlığının, Öğretmenler (Değişiklik No:3) Yasa Tasarısının Genel Kurulda ivedilikle görüşülmesine ilişkin Tezkeresi.</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70</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snapToGrid w:val="false"/>
              <w:jc w:val="both"/>
              <w:rPr>
                <w:sz w:val="24"/>
                <w:lang w:val="tr-TR"/>
              </w:rPr>
            </w:pPr>
            <w:r>
              <w:rPr>
                <w:sz w:val="24"/>
                <w:lang w:val="tr-TR"/>
              </w:rPr>
            </w:r>
          </w:p>
        </w:tc>
        <w:tc>
          <w:tcPr>
            <w:tcW w:w="6024" w:type="dxa"/>
            <w:tcBorders/>
          </w:tcPr>
          <w:p>
            <w:pPr>
              <w:pStyle w:val="Normal"/>
              <w:snapToGrid w:val="false"/>
              <w:jc w:val="both"/>
              <w:rPr>
                <w:sz w:val="24"/>
                <w:lang w:val="tr-TR"/>
              </w:rPr>
            </w:pPr>
            <w:r>
              <w:rPr>
                <w:sz w:val="24"/>
                <w:lang w:val="tr-TR"/>
              </w:rPr>
            </w:r>
          </w:p>
        </w:tc>
        <w:tc>
          <w:tcPr>
            <w:tcW w:w="1159" w:type="dxa"/>
            <w:tcBorders/>
          </w:tcPr>
          <w:p>
            <w:pPr>
              <w:pStyle w:val="Normal"/>
              <w:snapToGrid w:val="false"/>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III.</w:t>
            </w:r>
          </w:p>
        </w:tc>
        <w:tc>
          <w:tcPr>
            <w:tcW w:w="6425" w:type="dxa"/>
            <w:gridSpan w:val="2"/>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159"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1</w:t>
            </w:r>
          </w:p>
        </w:tc>
        <w:tc>
          <w:tcPr>
            <w:tcW w:w="6024" w:type="dxa"/>
            <w:tcBorders/>
          </w:tcPr>
          <w:p>
            <w:pPr>
              <w:pStyle w:val="Normal"/>
              <w:jc w:val="both"/>
              <w:rPr>
                <w:sz w:val="24"/>
                <w:lang w:val="tr-TR"/>
              </w:rPr>
            </w:pPr>
            <w:r>
              <w:rPr>
                <w:sz w:val="24"/>
                <w:lang w:val="tr-TR"/>
              </w:rPr>
              <w:t>Sayıştay (Değişiklik) Yasa Tasarısı (Y.T.No:104/1/99) ve Hukuk ve Siyasi İşler Komitesinin Tasarıya ilişkin Raporu.</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75</w:t>
            </w:r>
          </w:p>
          <w:p>
            <w:pPr>
              <w:pStyle w:val="Normal"/>
              <w:jc w:val="both"/>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01" w:type="dxa"/>
            <w:tcBorders/>
          </w:tcPr>
          <w:p>
            <w:pPr>
              <w:pStyle w:val="Normal"/>
              <w:jc w:val="both"/>
              <w:rPr>
                <w:sz w:val="24"/>
                <w:lang w:val="tr-TR"/>
              </w:rPr>
            </w:pPr>
            <w:r>
              <w:rPr>
                <w:sz w:val="24"/>
                <w:lang w:val="tr-TR"/>
              </w:rPr>
              <w:t>2</w:t>
            </w:r>
          </w:p>
        </w:tc>
        <w:tc>
          <w:tcPr>
            <w:tcW w:w="6024" w:type="dxa"/>
            <w:tcBorders/>
          </w:tcPr>
          <w:p>
            <w:pPr>
              <w:pStyle w:val="Normal"/>
              <w:jc w:val="both"/>
              <w:rPr>
                <w:sz w:val="24"/>
                <w:lang w:val="tr-TR"/>
              </w:rPr>
            </w:pPr>
            <w:r>
              <w:rPr>
                <w:sz w:val="24"/>
                <w:lang w:val="tr-TR"/>
              </w:rPr>
              <w:t>Öğretmenler (Değişiklik No:3) Yasa Tasarısı (Y.T.No:99/1/99) ve İdari ve Sosyal İşler Komitesinin Tasarıya ilişkin Raporu.</w:t>
            </w:r>
          </w:p>
          <w:p>
            <w:pPr>
              <w:pStyle w:val="Normal"/>
              <w:jc w:val="both"/>
              <w:rPr>
                <w:sz w:val="24"/>
                <w:lang w:val="tr-TR"/>
              </w:rPr>
            </w:pPr>
            <w:r>
              <w:rPr>
                <w:sz w:val="24"/>
                <w:lang w:val="tr-TR"/>
              </w:rPr>
            </w:r>
          </w:p>
        </w:tc>
        <w:tc>
          <w:tcPr>
            <w:tcW w:w="1159" w:type="dxa"/>
            <w:tcBorders/>
          </w:tcPr>
          <w:p>
            <w:pPr>
              <w:pStyle w:val="Normal"/>
              <w:jc w:val="both"/>
              <w:rPr>
                <w:sz w:val="24"/>
                <w:lang w:val="tr-TR"/>
              </w:rPr>
            </w:pPr>
            <w:r>
              <w:rPr>
                <w:sz w:val="24"/>
                <w:lang w:val="tr-TR"/>
              </w:rPr>
              <w:t>129</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 xml:space="preserve">I.GELEN EVRAK </w:t>
      </w:r>
    </w:p>
    <w:p>
      <w:pPr>
        <w:pStyle w:val="Normal"/>
        <w:jc w:val="center"/>
        <w:rPr>
          <w:sz w:val="24"/>
          <w:lang w:val="tr-TR"/>
        </w:rPr>
      </w:pPr>
      <w:r>
        <w:rPr>
          <w:sz w:val="24"/>
          <w:lang w:val="tr-TR"/>
        </w:rPr>
      </w:r>
    </w:p>
    <w:p>
      <w:pPr>
        <w:pStyle w:val="Normal"/>
        <w:jc w:val="center"/>
        <w:rPr>
          <w:sz w:val="24"/>
          <w:lang w:val="tr-TR"/>
        </w:rPr>
      </w:pPr>
      <w:r>
        <w:rPr>
          <w:sz w:val="24"/>
          <w:lang w:val="tr-TR"/>
        </w:rPr>
        <w:t>YASA GÜCÜNDE KARARNAM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İşletmelerin Sermaye ve Ekonomik Varlıklarının Yeniden Değerlendirilmesi Hakkında Yasa Gücünde Kararname (Y.G.K.No:1/2/99) (Başkanlığa Geliş Tarihi: 1.10.1999) (Ekonomi, Maliye, Bütçe ve Plân Komitesin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RAPORLAR</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Sayıştay (Değişiklik) Yasa Tasarısı (Y.T.No:104/1/99) ve Hukuk ve Siyasi İşler Komitesinin Tasarıya ilişkin Raporu. (Başkanlığa Geliş Tarihi: 1.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Öğretmenler (Değişiklik No:3) Yasa Tasarısı (Y.T.No: 99/1/99) ve İdari ve Sosyal İşler Komitesinin Tasarıya ilişkin Raporu. (Başkanlığa  Geliş Tarihi: 1.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Genel Kuruldan Bir Daha Görüşülmek Üzere Geri Verilen Gerçek ve Tüzel Kişilerin Trap-Skeet Atış Alanı ile Tabanca ve Tüfek Atış Poligonu Kurma ve İşletme Yasa Tasarısının (Y.T.No:41/1/99) 12’nci Maddesi ve Hukuk ve Siyasi İşler Komitesinin Tasarının 12’nci Maddesine ilişkin Ek Raporu. (Başkanlığa Geliş Tarihi:1.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Genel Kuruldan Bir Daha Görüşülmek Üzere Geri Verilen Yol ve Trafik Suçlarının Davasız Halli ve Ceza Puanı (Değişiklik) Yasa Tasarısı (Y.T.No:68/1/99) ve Hukuk ve Siyasi İşler Komitesinin Tasarıya ilişkin Raporu ve Ek Raporu. (Başkanlığa Geliş Tarihi:1.10.99)</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Öğretmenler (Değişiklik No:2) Yasa Tasarısı (Y.T.No: 113/2/99) (Başkanlığa Geliş Tarihi: 1.10.1999) ( Ekonomi, Maliye, Bütçe ve Plan Komite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Petrol Kirliliğinden Doğan Hasarlar İçin Hukuki Sorumluluk Sözleşmesinin  Uygun Bulunmasına İlişkin Yasa Tasarısı (Y.T. No: 114/2/99) (Başkanlığa Geliş Tarihi:1.10.1999) (Hukuk ve Siyasi İşler Komitesine)</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DANIŞMA KURULU KARAR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Cumhuriyet Meclisi Danışma Kurulunun, Genel Kurulun Kış Dönemi Toplantı Gün ve Saatlarını Belirleyen Kararı. (D.K.No: 14/1/99) (Başkanlığa Geliş Tarihi: 1.10.1999)</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Yurt dışına giden Başbakan Sayın Dr. Derviş Eroğlu’na, Devlet Bakanı ve Başbakan Yardımcısı Sayın Mustafa Akıncı’nın vekâlet etmesinin uygun bulunmuş olduğuna ilişkin Cumhurbaşkanlığı Tezkeresi. (Başkanlığa Geliş Tarihi:29.1.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Ulusal Birlik Partisi Grup Başkanlığının, Ekonomi, Maliye, Bütçe ve Plân Komitesinde Üye Değişikliğine İlişkin Tezkeresi. (Başkanlığa Geliş Tarihi:1.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İdari ve Sosyal İşler Komitesi Başkanlığının, Öğretmenler (Değişiklik No:3) Yasa Tasarısının (Y.T.No: 111/1/99) Genel Kurulda İvedilikle Görüşülmesine İlişkin Tezkeresi. (Başkanlığa Geliş Tarihi:1.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Hukuk ve Siyasi İşler Komitesi Başkanlığının, Sayıştay (Değişiklik) Yasa Tasarısının (Y.T.No:104/1/99) Genel Kurulda İvedilikle Görüşülmesine İlişkin Tezkeresi (Başkanlığa Geliş Tarihi:1.10.1999)</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t>Açılış Saati: 10.15</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2’nci Birleşimini açıyorum.  Ad okunmak sureti i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toplantıya yarım saat ara ver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0.21</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0.57</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2’nci Birleşiminin, İkinci Oturumunu açıyorum.  Ad okunmak sureti i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Ad okunarak yoklama yapıldı.)</w:t>
      </w:r>
    </w:p>
    <w:p>
      <w:pPr>
        <w:pStyle w:val="Normal"/>
        <w:rPr>
          <w:sz w:val="24"/>
          <w:lang w:val="tr-TR"/>
        </w:rPr>
      </w:pPr>
      <w:r>
        <w:rPr>
          <w:sz w:val="24"/>
          <w:lang w:val="tr-TR"/>
        </w:rPr>
      </w:r>
    </w:p>
    <w:p>
      <w:pPr>
        <w:pStyle w:val="Normal"/>
        <w:jc w:val="both"/>
        <w:rPr>
          <w:sz w:val="24"/>
          <w:lang w:val="tr-TR"/>
        </w:rPr>
      </w:pPr>
      <w:r>
        <w:rPr>
          <w:sz w:val="24"/>
          <w:lang w:val="tr-TR"/>
        </w:rPr>
        <w:tab/>
        <w:t>KÂTİP -  Top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1’inci sırada okutulup onaya sunulacaklar vardır.  Ulusal Birlik Partisi Grup Başkanlığının Ekonomi, Maliye, Bütçe ve Plân Komitesinde üye değişikliğ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 Ekim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nde Grubumuzu temsilen üye olarak bulunan Yeni İskele Milletvekili Sayın Hüseyin Yenigün’ü geri çektiğimizi ve yerine Lefkoşa Milletvekili Sayın Hasan Taçoy’u görevlendirdiğimizi bildirir, gereğinin yapılmasını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DERVİŞ ÇOBANOĞLU</w:t>
      </w:r>
    </w:p>
    <w:p>
      <w:pPr>
        <w:pStyle w:val="Normal"/>
        <w:jc w:val="right"/>
        <w:rPr>
          <w:sz w:val="24"/>
          <w:lang w:val="tr-TR"/>
        </w:rPr>
      </w:pPr>
      <w:r>
        <w:rPr>
          <w:sz w:val="24"/>
          <w:lang w:val="tr-TR"/>
        </w:rPr>
        <w:t>UBP Grup Başkan 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lığının Sayıştay (Değişiklik) Yasa Tasarısının Genel Kurulda ivedilikle görüşülmesine ilişkin Tezkeresi.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w:t>
      </w:r>
    </w:p>
    <w:p>
      <w:pPr>
        <w:pStyle w:val="Normal"/>
        <w:jc w:val="center"/>
        <w:rPr>
          <w:sz w:val="24"/>
          <w:lang w:val="tr-TR"/>
        </w:rPr>
      </w:pPr>
      <w:r>
        <w:rPr>
          <w:sz w:val="24"/>
          <w:lang w:val="tr-TR"/>
        </w:rPr>
        <w:t>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Y.T.No:104/1/99</w:t>
        <w:tab/>
        <w:tab/>
        <w:tab/>
        <w:tab/>
        <w:tab/>
        <w:t xml:space="preserve">                    Tarih: 29 Eylül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Sayıştay (Değişiklik) Yasa Tasarısı Hakkında İvedilik Önerg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konu ile ilgili Yüksek Mahkemenin aldığı karar neticesinde ortaya çıkan hukuksal boşluğun giderilmesi amaçlandığından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3)’üncü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                                                                                         İlker NEVZAT </w:t>
      </w:r>
    </w:p>
    <w:p>
      <w:pPr>
        <w:pStyle w:val="Normal"/>
        <w:rPr>
          <w:sz w:val="24"/>
          <w:lang w:val="tr-TR"/>
        </w:rPr>
      </w:pPr>
      <w:r>
        <w:rPr>
          <w:sz w:val="24"/>
          <w:lang w:val="tr-TR"/>
        </w:rPr>
        <w:t xml:space="preserve">                                                                                                  </w:t>
      </w:r>
      <w:r>
        <w:rPr>
          <w:sz w:val="24"/>
          <w:lang w:val="tr-TR"/>
        </w:rPr>
        <w:t>Hukuk ve Siyasi İşler</w:t>
      </w:r>
    </w:p>
    <w:p>
      <w:pPr>
        <w:pStyle w:val="Normal"/>
        <w:rPr>
          <w:sz w:val="24"/>
          <w:lang w:val="tr-TR"/>
        </w:rPr>
      </w:pPr>
      <w:r>
        <w:rPr>
          <w:sz w:val="24"/>
          <w:lang w:val="tr-TR"/>
        </w:rPr>
        <w:tab/>
        <w:tab/>
        <w:tab/>
        <w:tab/>
        <w:tab/>
        <w:tab/>
        <w:tab/>
        <w:t xml:space="preserve">                     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üncü sırada İdari ve Sosyal İşler Komitesi Başkanlığının Öğretmenler (Değişiklik No:3) Yasa Tasarısının Genel Kurulda ivedilikle görüşülmesine ilişkin Tezkeres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İDARİ VE SOSYAL İŞLER KOMİTESİ </w:t>
      </w:r>
    </w:p>
    <w:p>
      <w:pPr>
        <w:pStyle w:val="Normal"/>
        <w:jc w:val="center"/>
        <w:rPr>
          <w:sz w:val="24"/>
          <w:lang w:val="tr-TR"/>
        </w:rPr>
      </w:pPr>
      <w:r>
        <w:rPr>
          <w:sz w:val="24"/>
          <w:lang w:val="tr-TR"/>
        </w:rPr>
        <w:t>BAŞKANLIĞI</w:t>
      </w:r>
    </w:p>
    <w:p>
      <w:pPr>
        <w:pStyle w:val="Normal"/>
        <w:jc w:val="both"/>
        <w:rPr>
          <w:sz w:val="24"/>
          <w:lang w:val="tr-TR"/>
        </w:rPr>
      </w:pPr>
      <w:r>
        <w:rPr>
          <w:sz w:val="24"/>
          <w:lang w:val="tr-TR"/>
        </w:rPr>
      </w:r>
    </w:p>
    <w:p>
      <w:pPr>
        <w:pStyle w:val="Normal"/>
        <w:jc w:val="both"/>
        <w:rPr>
          <w:sz w:val="24"/>
          <w:lang w:val="tr-TR"/>
        </w:rPr>
      </w:pPr>
      <w:r>
        <w:rPr>
          <w:sz w:val="24"/>
          <w:lang w:val="tr-TR"/>
        </w:rPr>
        <w:t>Sayı: Y.T. No: 99/1/99</w:t>
        <w:tab/>
        <w:tab/>
        <w:tab/>
        <w:tab/>
        <w:tab/>
        <w:t xml:space="preserve">   Tarih: 24 Eylül 1999</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Öğretmenler (Değişiklik No:3)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özel ders öğretmenliğinin kapsamının genişletilmesi, eğitim hizmetlerinin en az sayıda geçici öğretmenle yürütül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Tahsin MERTEKÇİ</w:t>
      </w:r>
    </w:p>
    <w:p>
      <w:pPr>
        <w:pStyle w:val="Normal"/>
        <w:jc w:val="right"/>
        <w:rPr>
          <w:sz w:val="24"/>
          <w:lang w:val="tr-TR"/>
        </w:rPr>
      </w:pPr>
      <w:r>
        <w:rPr>
          <w:sz w:val="24"/>
          <w:lang w:val="tr-TR"/>
        </w:rPr>
        <w:t>İdari ve Sosyal İşler Komitesi</w:t>
      </w:r>
    </w:p>
    <w:p>
      <w:pPr>
        <w:pStyle w:val="Normal"/>
        <w:jc w:val="both"/>
        <w:rPr>
          <w:sz w:val="24"/>
          <w:lang w:val="tr-TR"/>
        </w:rPr>
      </w:pPr>
      <w:r>
        <w:rPr>
          <w:sz w:val="24"/>
          <w:lang w:val="tr-TR"/>
        </w:rPr>
        <w:tab/>
        <w:tab/>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2’nci sıradaki görüşmelere geçmeden önce Avrupa Konseyi Parlamenter Assamblesine giden arkadaşlarımızın hazırlamış olduğu Raporu Sayın Ferdi Sabit Soyer sunacaktır.  Buyurun Sayın Ferdi Sabit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19-26 Eylül 1999 tarihinde Strazbourg’a giden Meclis Heyetimizde Başkanlık yapan Sayın Başkan Vekilimiz Salih Coşar’ın yokluğu, bu arada diğer arkadaşların da bu çerçevede burada bir kısmının bulunmaması nedeni ile bu Raporu ok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vrupa Konseyi Parlamenter Assamblesi Sonbahar Dönemi Toplantılarına Katılan Cumhuriyet Meclisi Heyetinin Raporudur. </w:t>
      </w:r>
    </w:p>
    <w:p>
      <w:pPr>
        <w:pStyle w:val="Normal"/>
        <w:jc w:val="both"/>
        <w:rPr>
          <w:sz w:val="24"/>
          <w:lang w:val="tr-TR"/>
        </w:rPr>
      </w:pPr>
      <w:r>
        <w:rPr>
          <w:sz w:val="24"/>
          <w:lang w:val="tr-TR"/>
        </w:rPr>
      </w:r>
    </w:p>
    <w:p>
      <w:pPr>
        <w:pStyle w:val="Normal"/>
        <w:jc w:val="both"/>
        <w:rPr>
          <w:sz w:val="24"/>
          <w:lang w:val="tr-TR"/>
        </w:rPr>
      </w:pPr>
      <w:r>
        <w:rPr>
          <w:sz w:val="24"/>
          <w:lang w:val="tr-TR"/>
        </w:rPr>
        <w:tab/>
        <w:tab/>
      </w:r>
    </w:p>
    <w:p>
      <w:pPr>
        <w:pStyle w:val="Normal"/>
        <w:jc w:val="both"/>
        <w:rPr>
          <w:sz w:val="24"/>
          <w:lang w:val="tr-TR"/>
        </w:rPr>
      </w:pPr>
      <w:r>
        <w:rPr>
          <w:sz w:val="24"/>
          <w:lang w:val="tr-TR"/>
        </w:rPr>
      </w:r>
    </w:p>
    <w:p>
      <w:pPr>
        <w:pStyle w:val="Normal"/>
        <w:jc w:val="both"/>
        <w:rPr>
          <w:sz w:val="24"/>
          <w:lang w:val="tr-TR"/>
        </w:rPr>
      </w:pPr>
      <w:r>
        <w:rPr>
          <w:sz w:val="24"/>
          <w:lang w:val="tr-TR"/>
        </w:rPr>
        <w:tab/>
        <w:tab/>
        <w:t>AVRUPA KONSEYİ PARLAMENTER ASSAMBLESİ</w:t>
      </w:r>
    </w:p>
    <w:p>
      <w:pPr>
        <w:pStyle w:val="Normal"/>
        <w:jc w:val="both"/>
        <w:rPr>
          <w:sz w:val="24"/>
          <w:lang w:val="tr-TR"/>
        </w:rPr>
      </w:pPr>
      <w:r>
        <w:rPr>
          <w:sz w:val="24"/>
          <w:lang w:val="tr-TR"/>
        </w:rPr>
      </w:r>
    </w:p>
    <w:p>
      <w:pPr>
        <w:pStyle w:val="Normal"/>
        <w:jc w:val="both"/>
        <w:rPr>
          <w:sz w:val="24"/>
          <w:lang w:val="tr-TR"/>
        </w:rPr>
      </w:pPr>
      <w:r>
        <w:rPr>
          <w:sz w:val="24"/>
          <w:lang w:val="tr-TR"/>
        </w:rPr>
        <w:tab/>
        <w:tab/>
        <w:t>SONBAHAR DÖNEMİ TOPLANTILARINA KATILAN</w:t>
      </w:r>
    </w:p>
    <w:p>
      <w:pPr>
        <w:pStyle w:val="Normal"/>
        <w:jc w:val="both"/>
        <w:rPr>
          <w:sz w:val="24"/>
          <w:lang w:val="tr-TR"/>
        </w:rPr>
      </w:pPr>
      <w:r>
        <w:rPr>
          <w:sz w:val="24"/>
          <w:lang w:val="tr-TR"/>
        </w:rPr>
      </w:r>
    </w:p>
    <w:p>
      <w:pPr>
        <w:pStyle w:val="Normal"/>
        <w:jc w:val="both"/>
        <w:rPr>
          <w:sz w:val="24"/>
          <w:lang w:val="tr-TR"/>
        </w:rPr>
      </w:pPr>
      <w:r>
        <w:rPr>
          <w:sz w:val="24"/>
          <w:lang w:val="tr-TR"/>
        </w:rPr>
        <w:tab/>
        <w:tab/>
        <w:t>CUMHURİYET MECLİSİ HEYETİNİN RAPORU</w:t>
      </w:r>
    </w:p>
    <w:p>
      <w:pPr>
        <w:pStyle w:val="Normal"/>
        <w:jc w:val="both"/>
        <w:rPr>
          <w:sz w:val="24"/>
          <w:lang w:val="tr-TR"/>
        </w:rPr>
      </w:pPr>
      <w:r>
        <w:rPr>
          <w:sz w:val="24"/>
          <w:lang w:val="tr-TR"/>
        </w:rPr>
      </w:r>
    </w:p>
    <w:p>
      <w:pPr>
        <w:pStyle w:val="Normal"/>
        <w:jc w:val="both"/>
        <w:rPr>
          <w:sz w:val="24"/>
          <w:lang w:val="tr-TR"/>
        </w:rPr>
      </w:pPr>
      <w:r>
        <w:rPr>
          <w:sz w:val="24"/>
          <w:lang w:val="tr-TR"/>
        </w:rPr>
        <w:tab/>
        <w:tab/>
        <w:tab/>
        <w:tab/>
        <w:t>(19 - 26 Eylül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vrupa Konseyi Parlamenter Assamblesi Sonbahar toplantısına, UBP’den Sayın Vehbi Zeki Serter;  DP’den Sayın Hatice Faydalı;  TKP’den Sayın Mehmet Emin Karagil;  CTP’den Sayın Ferdi Sabit Soyer ve Meclis Dış İlişkiler Müdürü Sayın Seyit Yolak’tan oluşan başkanlığımdaki bir heyetle katıldık.</w:t>
      </w:r>
    </w:p>
    <w:p>
      <w:pPr>
        <w:pStyle w:val="Normal"/>
        <w:jc w:val="both"/>
        <w:rPr>
          <w:sz w:val="24"/>
          <w:lang w:val="tr-TR"/>
        </w:rPr>
      </w:pPr>
      <w:r>
        <w:rPr>
          <w:sz w:val="24"/>
          <w:lang w:val="tr-TR"/>
        </w:rPr>
      </w:r>
    </w:p>
    <w:p>
      <w:pPr>
        <w:pStyle w:val="Normal"/>
        <w:jc w:val="both"/>
        <w:rPr>
          <w:sz w:val="24"/>
          <w:lang w:val="tr-TR"/>
        </w:rPr>
      </w:pPr>
      <w:r>
        <w:rPr>
          <w:sz w:val="24"/>
          <w:lang w:val="tr-TR"/>
        </w:rPr>
        <w:tab/>
        <w:t>Assamblenin açılışının yapıldığı Pazartesi günü hem çalışmaları izlemek, hem de görüşmeler için gerekli randevuları almak üzere AKPA binasına gittik.</w:t>
      </w:r>
    </w:p>
    <w:p>
      <w:pPr>
        <w:pStyle w:val="Normal"/>
        <w:jc w:val="both"/>
        <w:rPr>
          <w:sz w:val="24"/>
          <w:lang w:val="tr-TR"/>
        </w:rPr>
      </w:pPr>
      <w:r>
        <w:rPr>
          <w:sz w:val="24"/>
          <w:lang w:val="tr-TR"/>
        </w:rPr>
      </w:r>
    </w:p>
    <w:p>
      <w:pPr>
        <w:pStyle w:val="Normal"/>
        <w:jc w:val="both"/>
        <w:rPr>
          <w:sz w:val="24"/>
          <w:lang w:val="tr-TR"/>
        </w:rPr>
      </w:pPr>
      <w:r>
        <w:rPr>
          <w:sz w:val="24"/>
          <w:lang w:val="tr-TR"/>
        </w:rPr>
        <w:tab/>
        <w:t>Açılışın başında, Türkiye ve Yunanistan’da meydana gelen deprem felaketinde hayatını kaybedenler ve Doğu Timor olaylarında hayatını kaybedenler için bir dakikalık saygı duruşu yapıldı. Globalleşen dünyamızda, acıların bu şekilde paylaşılması ve sorunlara birlikte çareler aranması insanlık açısından önemli bir aşamadır ve buna şahit olmaktan büyük mutluluk duyduk.</w:t>
      </w:r>
    </w:p>
    <w:p>
      <w:pPr>
        <w:pStyle w:val="Normal"/>
        <w:jc w:val="both"/>
        <w:rPr>
          <w:sz w:val="24"/>
          <w:lang w:val="tr-TR"/>
        </w:rPr>
      </w:pPr>
      <w:r>
        <w:rPr>
          <w:sz w:val="24"/>
          <w:lang w:val="tr-TR"/>
        </w:rPr>
      </w:r>
    </w:p>
    <w:p>
      <w:pPr>
        <w:pStyle w:val="Normal"/>
        <w:jc w:val="both"/>
        <w:rPr>
          <w:sz w:val="24"/>
          <w:lang w:val="tr-TR"/>
        </w:rPr>
      </w:pPr>
      <w:r>
        <w:rPr>
          <w:sz w:val="24"/>
          <w:lang w:val="tr-TR"/>
        </w:rPr>
        <w:tab/>
        <w:t>Saygı duruşundan sonra söz alan Türk ve Yunan üyelerin, deprem felaketi nedeni ile birbirlerine başsağlığı dilemesi ve karşılıklı yardımlar için birbirlerine teşekkür etmesi, iki komşu ulus arasındaki ilişkilerde yumuşamanın en açık yansımasıydı.</w:t>
      </w:r>
    </w:p>
    <w:p>
      <w:pPr>
        <w:pStyle w:val="Normal"/>
        <w:jc w:val="both"/>
        <w:rPr>
          <w:sz w:val="24"/>
          <w:lang w:val="tr-TR"/>
        </w:rPr>
      </w:pPr>
      <w:r>
        <w:rPr>
          <w:sz w:val="24"/>
          <w:lang w:val="tr-TR"/>
        </w:rPr>
      </w:r>
    </w:p>
    <w:p>
      <w:pPr>
        <w:pStyle w:val="Normal"/>
        <w:jc w:val="both"/>
        <w:rPr/>
      </w:pPr>
      <w:r>
        <w:rPr>
          <w:sz w:val="24"/>
          <w:lang w:val="tr-TR"/>
        </w:rPr>
        <w:tab/>
        <w:t>Hafta boyunca yaptığımız girişimler neticesinde, başta AKPA Başkanı Lord Russel olmak üzere, Avrupa Konseyi Genel Sekreteri Sayın Walter Schwimmer, AKPA Genel Sekreteri Bruno Haller, AKPA Siyasi İşler Komitesi Kıbrıs Raportörü Sayın Andreas Barsony ve AKPA Kültür Mirası Alt Komitesi Genel Raportörü Bayan Stepova ile görüşme olanağı bulduk.  Bütün girişimlerimize rağmen, AKPA Gençlik ve Spor Alt Komitesi Başkanı Roman Jakic ile görüşme olanağı bulamadık.  Edindiğimiz bilgilere göre Roman Jakic Rum tarafının büyük baskılarına maruz kalmıştır ve bizlerle görüşmekten kaçınması bu baskıların neticesidir.</w:t>
      </w:r>
    </w:p>
    <w:p>
      <w:pPr>
        <w:pStyle w:val="Normal"/>
        <w:jc w:val="both"/>
        <w:rPr>
          <w:sz w:val="24"/>
          <w:lang w:val="tr-TR"/>
        </w:rPr>
      </w:pPr>
      <w:r>
        <w:rPr>
          <w:sz w:val="24"/>
          <w:lang w:val="tr-TR"/>
        </w:rPr>
      </w:r>
    </w:p>
    <w:p>
      <w:pPr>
        <w:pStyle w:val="Normal"/>
        <w:jc w:val="both"/>
        <w:rPr>
          <w:sz w:val="24"/>
          <w:lang w:val="tr-TR"/>
        </w:rPr>
      </w:pPr>
      <w:r>
        <w:rPr>
          <w:sz w:val="24"/>
          <w:lang w:val="tr-TR"/>
        </w:rPr>
        <w:tab/>
        <w:t>İlk görüşmemizi Kültür Mirası Alt Komitesi Genel Raportörü Bayan Stepova ile Çek Delegasyonu’nun bürosunda yaptık.  Bayan Stepova’ya Kuzey Kıbrıs Türk Cumhuriyetinde eski eserlerin korunmasına özen gösterildiğini ancak konu ile ilgili uluslararası kuruluşlardan da ilgi ve yardım beklediğimizi ifade ettik.</w:t>
      </w:r>
    </w:p>
    <w:p>
      <w:pPr>
        <w:pStyle w:val="Normal"/>
        <w:jc w:val="both"/>
        <w:rPr>
          <w:sz w:val="24"/>
          <w:lang w:val="tr-TR"/>
        </w:rPr>
      </w:pPr>
      <w:r>
        <w:rPr>
          <w:sz w:val="24"/>
          <w:lang w:val="tr-TR"/>
        </w:rPr>
      </w:r>
    </w:p>
    <w:p>
      <w:pPr>
        <w:pStyle w:val="Normal"/>
        <w:jc w:val="both"/>
        <w:rPr>
          <w:sz w:val="24"/>
          <w:lang w:val="tr-TR"/>
        </w:rPr>
      </w:pPr>
      <w:r>
        <w:rPr>
          <w:sz w:val="24"/>
          <w:lang w:val="tr-TR"/>
        </w:rPr>
        <w:tab/>
        <w:t>Bayan Stepova, özellikle Eski Doğu Bloku ülkelerinde eski eserlerin uzun yıllar çok ihmal edildiğini ve yardıma muhtaç binlerce eserin bulunduğunu ifade ederek, uluslararası kuruluşlardan yardım beklemenin boşuna olduğunu kaydetti.  Bu tür eserleri ayakta tutmanın ve restore etmenin tek çaresinin kazanç getirecek şekilde günlük kullanıma açılması olduğunu; tarihi bir eserin bir kısmının otel olarak veya uygun amaçlı başka şekilde kullanılmasında hiçbir sakınca bulunmadığını; bu şekilde elde edilen gelir ile eski eserlerin kendi kendini kurtarabileceğini ifade etti.  Tüm eski eserleri müze haline getirme olanağı bulunmadığını sözlerine ilave eden Bayan Stepova, Ermeni Manastırı konusunda fikir değiştirerek orayı kaderi ile başbaşa bırakma kararımızı tepki ile karşıladığını belirtti.</w:t>
      </w:r>
    </w:p>
    <w:p>
      <w:pPr>
        <w:pStyle w:val="Normal"/>
        <w:jc w:val="both"/>
        <w:rPr>
          <w:sz w:val="24"/>
          <w:lang w:val="tr-TR"/>
        </w:rPr>
      </w:pPr>
      <w:r>
        <w:rPr>
          <w:sz w:val="24"/>
          <w:lang w:val="tr-TR"/>
        </w:rPr>
      </w:r>
    </w:p>
    <w:p>
      <w:pPr>
        <w:pStyle w:val="Normal"/>
        <w:jc w:val="both"/>
        <w:rPr>
          <w:sz w:val="24"/>
          <w:lang w:val="tr-TR"/>
        </w:rPr>
      </w:pPr>
      <w:r>
        <w:rPr>
          <w:sz w:val="24"/>
          <w:lang w:val="tr-TR"/>
        </w:rPr>
        <w:tab/>
        <w:t>AKPA Siyasi İşler Komitesi Kıbrıs Raportörü Andreas Barsony ile görüşmemiz  bir saate yakın sürdü.  Sayın Barsony ile görüşmemiz, talebimiz üzerine, ulusal delegasyonların bulunduğu bölümdeki bir toplantı salonunda gerçekleşti ve çok samimi bir havada sürdü.</w:t>
      </w:r>
    </w:p>
    <w:p>
      <w:pPr>
        <w:pStyle w:val="Normal"/>
        <w:jc w:val="both"/>
        <w:rPr>
          <w:sz w:val="24"/>
          <w:lang w:val="tr-TR"/>
        </w:rPr>
      </w:pPr>
      <w:r>
        <w:rPr>
          <w:sz w:val="24"/>
          <w:lang w:val="tr-TR"/>
        </w:rPr>
      </w:r>
    </w:p>
    <w:p>
      <w:pPr>
        <w:pStyle w:val="Normal"/>
        <w:jc w:val="both"/>
        <w:rPr>
          <w:sz w:val="24"/>
          <w:lang w:val="tr-TR"/>
        </w:rPr>
      </w:pPr>
      <w:r>
        <w:rPr>
          <w:sz w:val="24"/>
          <w:lang w:val="tr-TR"/>
        </w:rPr>
        <w:tab/>
        <w:t>Sayın Barsony’ye öncelikle AKPA ve diğer uluslararası kuruluşlardan ayrıcalıklı muamele beklemediğimizi, globalleşen ve liberalleşen dünyada, tüm diğer halklara tanınan fırsat eşitliği istediğimizi ve eşit şartlarda, her alanda diğer ülkelerle yarışarak dünyadaki yerimizi almak istediğimizi ifade ettik.</w:t>
      </w:r>
    </w:p>
    <w:p>
      <w:pPr>
        <w:pStyle w:val="Normal"/>
        <w:jc w:val="both"/>
        <w:rPr>
          <w:sz w:val="24"/>
          <w:lang w:val="tr-TR"/>
        </w:rPr>
      </w:pPr>
      <w:r>
        <w:rPr>
          <w:sz w:val="24"/>
          <w:lang w:val="tr-TR"/>
        </w:rPr>
      </w:r>
    </w:p>
    <w:p>
      <w:pPr>
        <w:pStyle w:val="Normal"/>
        <w:jc w:val="both"/>
        <w:rPr>
          <w:sz w:val="24"/>
          <w:lang w:val="tr-TR"/>
        </w:rPr>
      </w:pPr>
      <w:r>
        <w:rPr>
          <w:sz w:val="24"/>
          <w:lang w:val="tr-TR"/>
        </w:rPr>
        <w:tab/>
        <w:t>Kuzey ve Güney Kıbrıs arasındaki büyük ekonomik farklılığın iki taraf arasında diyalog kurulmasına engel teşkil ettiğini anlattıktan sonra, insan hakları açısından da eşitliğin sağlanabilmesi için KKTC’ye uygulanan ambargoların kaldırılmasının şart olduğunu ve eşit şartlarda Rum tarafı ile her alanda yarışmaya hazır olduğumuzu vurguladık.</w:t>
      </w:r>
    </w:p>
    <w:p>
      <w:pPr>
        <w:pStyle w:val="Normal"/>
        <w:jc w:val="both"/>
        <w:rPr>
          <w:sz w:val="24"/>
          <w:lang w:val="tr-TR"/>
        </w:rPr>
      </w:pPr>
      <w:r>
        <w:rPr>
          <w:sz w:val="24"/>
          <w:lang w:val="tr-TR"/>
        </w:rPr>
      </w:r>
    </w:p>
    <w:p>
      <w:pPr>
        <w:pStyle w:val="Normal"/>
        <w:jc w:val="both"/>
        <w:rPr>
          <w:sz w:val="24"/>
          <w:lang w:val="tr-TR"/>
        </w:rPr>
      </w:pPr>
      <w:r>
        <w:rPr>
          <w:sz w:val="24"/>
          <w:lang w:val="tr-TR"/>
        </w:rPr>
        <w:tab/>
        <w:t>Sayın Barsony de söz alarak, ekonomik eşitsizliğin büyük bir sorun olduğunu ve ekonomik ilişki olmadan hiçbir ilişkinin anlam kazanmadığını ifade etti.  Geçmişte olan acı olayları, geriye giderek çözme olanağı bulunmadığını, ancak geleceği kurtarmanın mümkün olduğunu; iki taraf arasında güven ortamı yaratmaya çalışırken, ekonomik ilişkilerden başlamanın kaçınılmaz olduğunu vurgulayarak tüm diğer alanlarda iki taraf arasında temasların başlamasının gerekli olduğunu ve bu temasların örgütler ve siyasi partiler düzeyinde de olsa sürdürülmesi gerektiğini savundu.</w:t>
      </w:r>
    </w:p>
    <w:p>
      <w:pPr>
        <w:pStyle w:val="Normal"/>
        <w:jc w:val="both"/>
        <w:rPr>
          <w:sz w:val="24"/>
          <w:lang w:val="tr-TR"/>
        </w:rPr>
      </w:pPr>
      <w:r>
        <w:rPr>
          <w:sz w:val="24"/>
          <w:lang w:val="tr-TR"/>
        </w:rPr>
      </w:r>
    </w:p>
    <w:p>
      <w:pPr>
        <w:pStyle w:val="Normal"/>
        <w:jc w:val="both"/>
        <w:rPr>
          <w:sz w:val="24"/>
          <w:lang w:val="tr-TR"/>
        </w:rPr>
      </w:pPr>
      <w:r>
        <w:rPr>
          <w:sz w:val="24"/>
          <w:lang w:val="tr-TR"/>
        </w:rPr>
        <w:tab/>
        <w:t>Kıbrıs’la ilgili raporunu 2000 yılının Ocak ayında AKPA Genel Kuruluna sunmayı planladığını; bunun için son girişimlerin neticesini beklediğini ve yerinde bilgi almak için Kıbrıs’a yeni bir ziyaret yapmayı düşündüğünü ifade etti.</w:t>
      </w:r>
    </w:p>
    <w:p>
      <w:pPr>
        <w:pStyle w:val="Normal"/>
        <w:jc w:val="both"/>
        <w:rPr>
          <w:sz w:val="24"/>
          <w:lang w:val="tr-TR"/>
        </w:rPr>
      </w:pPr>
      <w:r>
        <w:rPr>
          <w:sz w:val="24"/>
          <w:lang w:val="tr-TR"/>
        </w:rPr>
      </w:r>
    </w:p>
    <w:p>
      <w:pPr>
        <w:pStyle w:val="Normal"/>
        <w:jc w:val="both"/>
        <w:rPr>
          <w:sz w:val="24"/>
          <w:lang w:val="tr-TR"/>
        </w:rPr>
      </w:pPr>
      <w:r>
        <w:rPr>
          <w:sz w:val="24"/>
          <w:lang w:val="tr-TR"/>
        </w:rPr>
        <w:tab/>
        <w:t>Bir sonraki görüşmemizi AKPA Başkanı Lord Russel ile gerçekleştirdik.  Bu toplantıya, kendisinden ayrı randevu talep ettiğimiz AKPA Genel Sekreteri Bruno Haller de katıldı.</w:t>
      </w:r>
    </w:p>
    <w:p>
      <w:pPr>
        <w:pStyle w:val="Normal"/>
        <w:jc w:val="both"/>
        <w:rPr>
          <w:sz w:val="24"/>
          <w:lang w:val="tr-TR"/>
        </w:rPr>
      </w:pPr>
      <w:r>
        <w:rPr>
          <w:sz w:val="24"/>
          <w:lang w:val="tr-TR"/>
        </w:rPr>
      </w:r>
    </w:p>
    <w:p>
      <w:pPr>
        <w:pStyle w:val="Normal"/>
        <w:jc w:val="both"/>
        <w:rPr>
          <w:sz w:val="24"/>
          <w:lang w:val="tr-TR"/>
        </w:rPr>
      </w:pPr>
      <w:r>
        <w:rPr>
          <w:sz w:val="24"/>
          <w:lang w:val="tr-TR"/>
        </w:rPr>
        <w:tab/>
        <w:t>AKPA Başkanı Lord Russel’a 1113 sayılı AKPA kararı ile Kıbrıs Türklerine Komitelere katılarak konuşma hakkı tanındığını hatırlattık ve bu hakkı Genel Kurulda da kullanma arzumuzu ilettik.  Lord Russel bunun mümkün olabileceğini ancak bu konuda yeni bir karar üretilebilmesi için Siyasi İşler Komitesi Kıbrıs Raportörü Sayın Barsony ile temas etmemizi önerdi.</w:t>
      </w:r>
    </w:p>
    <w:p>
      <w:pPr>
        <w:pStyle w:val="Normal"/>
        <w:jc w:val="both"/>
        <w:rPr>
          <w:sz w:val="24"/>
          <w:lang w:val="tr-TR"/>
        </w:rPr>
      </w:pPr>
      <w:r>
        <w:rPr>
          <w:sz w:val="24"/>
          <w:lang w:val="tr-TR"/>
        </w:rPr>
      </w:r>
    </w:p>
    <w:p>
      <w:pPr>
        <w:pStyle w:val="Normal"/>
        <w:jc w:val="both"/>
        <w:rPr>
          <w:sz w:val="24"/>
          <w:lang w:val="tr-TR"/>
        </w:rPr>
      </w:pPr>
      <w:r>
        <w:rPr>
          <w:sz w:val="24"/>
          <w:lang w:val="tr-TR"/>
        </w:rPr>
        <w:tab/>
        <w:t>AKPA’daki temaslarımız sırasında rahat çalışabilmemiz için bir oda tahsis edilmesi talebimizi de hatırlatan Lord Russel, AKPA Genel Sekreteri Sayın Haller’in de bu nedenle görüşmede hazır bulunduğunu ve Kıbrıs Türk tarafının Komite toplantılarına davet edildiği zaman, rahat çalışabilmesi için uygun bir oda tahsisi için çalışmalar yapıldığını bildirdi.  Konuya karar verme yetkisi olan organın AKPA Bürosu olduğunu belirten Lord Russel 24 Eylül günü yapılacak toplantıda konunun ele alınacağını bildirdi.</w:t>
      </w:r>
    </w:p>
    <w:p>
      <w:pPr>
        <w:pStyle w:val="Normal"/>
        <w:jc w:val="both"/>
        <w:rPr>
          <w:sz w:val="24"/>
          <w:lang w:val="tr-TR"/>
        </w:rPr>
      </w:pPr>
      <w:r>
        <w:rPr>
          <w:sz w:val="24"/>
          <w:lang w:val="tr-TR"/>
        </w:rPr>
      </w:r>
    </w:p>
    <w:p>
      <w:pPr>
        <w:pStyle w:val="Normal"/>
        <w:jc w:val="both"/>
        <w:rPr>
          <w:sz w:val="24"/>
          <w:lang w:val="tr-TR"/>
        </w:rPr>
      </w:pPr>
      <w:r>
        <w:rPr>
          <w:sz w:val="24"/>
          <w:lang w:val="tr-TR"/>
        </w:rPr>
        <w:tab/>
        <w:t>Büro üyesi de olan TC heyeti üyesi Sayın Cevdet Akçalı ile temas ederek bu düşüncenin desteklenmesini sağlamaya çalıştık.  Büro toplantısından sonra edindiğimiz bilgiye göre öneri olumlu karşılanmış ve Komite toplantılarına davetli olarak gidecek heyetlerimize uygun bir oda tahsis edilmesi kararı alınmıştır.  Biz bunu ileriye atılmış bir adım olarak kabul ediyoruz ve bundan sonraki çalışmalarımızı, odanın sürekli olarak tahsisi ve AKPA Genel Kurulunda söz hakkı verilmesi üzerinde yoğunlaştırmamız gerektiğine inanıyoruz.</w:t>
      </w:r>
    </w:p>
    <w:p>
      <w:pPr>
        <w:pStyle w:val="Normal"/>
        <w:jc w:val="both"/>
        <w:rPr>
          <w:sz w:val="24"/>
          <w:lang w:val="tr-TR"/>
        </w:rPr>
      </w:pPr>
      <w:r>
        <w:rPr>
          <w:sz w:val="24"/>
          <w:lang w:val="tr-TR"/>
        </w:rPr>
      </w:r>
    </w:p>
    <w:p>
      <w:pPr>
        <w:pStyle w:val="Normal"/>
        <w:jc w:val="both"/>
        <w:rPr>
          <w:sz w:val="24"/>
          <w:lang w:val="tr-TR"/>
        </w:rPr>
      </w:pPr>
      <w:r>
        <w:rPr>
          <w:sz w:val="24"/>
          <w:lang w:val="tr-TR"/>
        </w:rPr>
        <w:tab/>
        <w:t>Daha sonra, görevine yeni başlayan Avrupa Konseyi Genel Sekreteri Walter Schwimmer ile görüştük.  Göreve başlaması nedeni ile kendisini tebrik ettik ve başarılar diledik.  Sayın Schwimmer Kıbrıs sorununun adil bir şekilde çözülmesi için elinden gelen her gayreti sarfedeceğini ifade ederek Kıbrıs Türklerini Avrupa Konseyi çatısı altındaki yerlerini almış olarak görmek istediğini belirtti ve son gelişmelerle ilgili olarak bizden bilgi aldı.</w:t>
      </w:r>
    </w:p>
    <w:p>
      <w:pPr>
        <w:pStyle w:val="Normal"/>
        <w:jc w:val="both"/>
        <w:rPr>
          <w:sz w:val="24"/>
          <w:lang w:val="tr-TR"/>
        </w:rPr>
      </w:pPr>
      <w:r>
        <w:rPr>
          <w:sz w:val="24"/>
          <w:lang w:val="tr-TR"/>
        </w:rPr>
      </w:r>
    </w:p>
    <w:p>
      <w:pPr>
        <w:pStyle w:val="Normal"/>
        <w:jc w:val="both"/>
        <w:rPr>
          <w:sz w:val="24"/>
          <w:lang w:val="tr-TR"/>
        </w:rPr>
      </w:pPr>
      <w:r>
        <w:rPr>
          <w:sz w:val="24"/>
          <w:lang w:val="tr-TR"/>
        </w:rPr>
        <w:tab/>
        <w:t>Yıllardan beridir katıldığımız AKPA toplantılarında bu güne kadar arzu ettiğimiz neticeyi aldığımızı söylemek mümkün değil.  Hedefimize kolay ulaşmayı da hiçbir zaman ummadık.  Ancak uzun yılların çabasının boşa gitmediği küçük de olsa atılan adımlarla açıkça görülmektedir.  Komitelerde konuşma hakkı ve şimdi de heyetlerimize çalşma odası tahsis edilmesi kararı küçümsenecek kazançlar değildir</w:t>
      </w:r>
    </w:p>
    <w:p>
      <w:pPr>
        <w:pStyle w:val="Normal"/>
        <w:jc w:val="both"/>
        <w:rPr>
          <w:sz w:val="24"/>
          <w:lang w:val="tr-TR"/>
        </w:rPr>
      </w:pPr>
      <w:r>
        <w:rPr>
          <w:sz w:val="24"/>
          <w:lang w:val="tr-TR"/>
        </w:rPr>
      </w:r>
    </w:p>
    <w:p>
      <w:pPr>
        <w:pStyle w:val="Normal"/>
        <w:jc w:val="both"/>
        <w:rPr>
          <w:sz w:val="24"/>
          <w:lang w:val="tr-TR"/>
        </w:rPr>
      </w:pPr>
      <w:r>
        <w:rPr>
          <w:sz w:val="24"/>
          <w:lang w:val="tr-TR"/>
        </w:rPr>
        <w:tab/>
        <w:t>Bu gelişmeler en azından, çalışma şevkimizi arttıran ve ilerisi için ümit vadeden gelişmelerdir.  Sağlanan sağlıklı çalışma ortamında daha verimli çalışmalar yapacağımızdan ve gün gele Avrupa Konseyinde haklı yerimizi alacağımızdan hiç kuşku duyulmamalıd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Saygılarımla</w:t>
      </w:r>
    </w:p>
    <w:p>
      <w:pPr>
        <w:pStyle w:val="Normal"/>
        <w:jc w:val="both"/>
        <w:rPr>
          <w:sz w:val="24"/>
          <w:lang w:val="tr-TR"/>
        </w:rPr>
      </w:pPr>
      <w:r>
        <w:rPr>
          <w:sz w:val="24"/>
          <w:lang w:val="tr-TR"/>
        </w:rPr>
        <w:tab/>
        <w:tab/>
        <w:tab/>
        <w:tab/>
        <w:tab/>
        <w:tab/>
        <w:t xml:space="preserve"> </w:t>
        <w:tab/>
        <w:t xml:space="preserve">            Salih COŞAR</w:t>
      </w:r>
    </w:p>
    <w:p>
      <w:pPr>
        <w:pStyle w:val="Normal"/>
        <w:jc w:val="both"/>
        <w:rPr>
          <w:sz w:val="24"/>
          <w:lang w:val="tr-TR"/>
        </w:rPr>
      </w:pPr>
      <w:r>
        <w:rPr>
          <w:sz w:val="24"/>
          <w:lang w:val="tr-TR"/>
        </w:rPr>
        <w:tab/>
        <w:tab/>
        <w:tab/>
        <w:tab/>
        <w:t xml:space="preserve">                                          Cumhuriyet Meclisi</w:t>
      </w:r>
    </w:p>
    <w:p>
      <w:pPr>
        <w:pStyle w:val="Normal"/>
        <w:jc w:val="both"/>
        <w:rPr>
          <w:sz w:val="24"/>
          <w:lang w:val="tr-TR"/>
        </w:rPr>
      </w:pPr>
      <w:r>
        <w:rPr>
          <w:sz w:val="24"/>
          <w:lang w:val="tr-TR"/>
        </w:rPr>
        <w:t xml:space="preserve">                                                                                        </w:t>
      </w:r>
      <w:r>
        <w:rPr>
          <w:sz w:val="24"/>
          <w:lang w:val="tr-TR"/>
        </w:rPr>
        <w:t>Başkan Yardımcısı</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II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1’inci kısım üzerindeki görüşmeler tamamlanmıştır.  Şimdi 6’ncı kısma, Görüşülecek Tasarı ve Önerilerle, Komitelerden Gelen Diğer İşler kısmına geçiyoruz.  1’inci sırada Sayıştay (Değişiklik) Yasa Tasarısı ve Hukuk ve Siyasi İşler Komitesinin Tasarıya ilişkin Raporu bulunmaktadır.  Sayın Komite Başkanı raporunuzu sunun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  Sayın Başkan, değerli milletvekilleri;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HUKUK VE SİYASİ İŞLER KOMİTESİNİN </w:t>
      </w:r>
    </w:p>
    <w:p>
      <w:pPr>
        <w:pStyle w:val="Normal"/>
        <w:jc w:val="center"/>
        <w:rPr>
          <w:sz w:val="24"/>
          <w:lang w:val="tr-TR"/>
        </w:rPr>
      </w:pPr>
      <w:r>
        <w:rPr>
          <w:sz w:val="24"/>
          <w:lang w:val="tr-TR"/>
        </w:rPr>
        <w:t>“</w:t>
      </w:r>
      <w:r>
        <w:rPr>
          <w:sz w:val="24"/>
          <w:lang w:val="tr-TR"/>
        </w:rPr>
        <w:t>SAYIŞTAY (DEĞİŞİKLİK) YASA TASARISI</w:t>
      </w:r>
    </w:p>
    <w:p>
      <w:pPr>
        <w:pStyle w:val="Normal"/>
        <w:jc w:val="center"/>
        <w:rPr>
          <w:sz w:val="24"/>
          <w:lang w:val="tr-TR"/>
        </w:rPr>
      </w:pPr>
      <w:r>
        <w:rPr>
          <w:sz w:val="24"/>
          <w:lang w:val="tr-TR"/>
        </w:rPr>
        <w:t>(Y.T.No:104/1/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29 Eylül 1999 tarihinde yapmış olduğu toplantıda Sayıştay (Değişiklik) Yasa Tasarısını Ek’te sunulan Sunuş Gerekçesi ile Sayıştay Başkanının ve Başsavcı Yardımcıs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bir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Sayıştay Başkanının atanma ve niteliklerini düzenleyen 6’ncı maddesini değiştiren Tasarının 2’nci maddesi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üyelerin atanma ve niteliklerini düzenleyen Esas Yasanın 7’nci maddesine değişiklik öngören Tasarının 3’üncü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ve Tasarıda 6’ncı madde olarak öngörülen maddeyi 4’üncü madde olarak düzeltmiş ve maddeyi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Yusuf Özkum ve Sayın Dt. Ünal Üstel Tasarının tek tek maddelerine ve tümüne ret oyu kullanmışlard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çokluğuyla Genel Kurula salık verir.</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 xml:space="preserve">H. Şükrü SERDAROĞLU </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SAYIŞTAY (DEĞİŞİKLİK) 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Sayıştay başkan ve üyelerini Cumhuriyet Meclisinin ataması hususunda Yüksek Mahkemenin 1/99 sayılı Başvuruda vermiş olduğu karar sonrasında, bu yöntemle yapılan atamalar anayasaya aykırı bulunmuştur. Bu karar neticesinde ortaya çıkan hukuksal boşluğu gidermek amacıyla, bu Yasa Tasarısı hazırlan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098"/>
        <w:gridCol w:w="492"/>
        <w:gridCol w:w="6930"/>
      </w:tblGrid>
      <w:tr>
        <w:trPr/>
        <w:tc>
          <w:tcPr>
            <w:tcW w:w="1098" w:type="dxa"/>
            <w:tcBorders/>
          </w:tcPr>
          <w:p>
            <w:pPr>
              <w:pStyle w:val="Normal"/>
              <w:jc w:val="both"/>
              <w:rPr>
                <w:sz w:val="24"/>
                <w:lang w:val="tr-TR"/>
              </w:rPr>
            </w:pPr>
            <w:r>
              <w:rPr>
                <w:sz w:val="24"/>
                <w:lang w:val="tr-TR"/>
              </w:rPr>
              <w:t>Madde</w:t>
            </w:r>
          </w:p>
        </w:tc>
        <w:tc>
          <w:tcPr>
            <w:tcW w:w="492" w:type="dxa"/>
            <w:tcBorders/>
          </w:tcPr>
          <w:p>
            <w:pPr>
              <w:pStyle w:val="Normal"/>
              <w:jc w:val="both"/>
              <w:rPr>
                <w:sz w:val="24"/>
                <w:lang w:val="tr-TR"/>
              </w:rPr>
            </w:pPr>
            <w:r>
              <w:rPr>
                <w:sz w:val="24"/>
                <w:lang w:val="tr-TR"/>
              </w:rPr>
              <w:t>1.</w:t>
            </w:r>
          </w:p>
        </w:tc>
        <w:tc>
          <w:tcPr>
            <w:tcW w:w="6930" w:type="dxa"/>
            <w:tcBorders/>
          </w:tcPr>
          <w:p>
            <w:pPr>
              <w:pStyle w:val="Normal"/>
              <w:jc w:val="both"/>
              <w:rPr>
                <w:sz w:val="24"/>
                <w:lang w:val="tr-TR"/>
              </w:rPr>
            </w:pPr>
            <w:r>
              <w:rPr>
                <w:sz w:val="24"/>
                <w:lang w:val="tr-TR"/>
              </w:rPr>
              <w:t>Yasanın kısa ismi düzenlenmiştir.</w:t>
            </w:r>
          </w:p>
          <w:p>
            <w:pPr>
              <w:pStyle w:val="Normal"/>
              <w:jc w:val="both"/>
              <w:rPr>
                <w:sz w:val="24"/>
                <w:lang w:val="tr-TR"/>
              </w:rPr>
            </w:pPr>
            <w:r>
              <w:rPr>
                <w:sz w:val="24"/>
                <w:lang w:val="tr-TR"/>
              </w:rPr>
            </w:r>
          </w:p>
        </w:tc>
      </w:tr>
      <w:tr>
        <w:trPr/>
        <w:tc>
          <w:tcPr>
            <w:tcW w:w="1098" w:type="dxa"/>
            <w:tcBorders/>
          </w:tcPr>
          <w:p>
            <w:pPr>
              <w:pStyle w:val="Normal"/>
              <w:jc w:val="both"/>
              <w:rPr>
                <w:sz w:val="24"/>
                <w:lang w:val="tr-TR"/>
              </w:rPr>
            </w:pPr>
            <w:r>
              <w:rPr>
                <w:sz w:val="24"/>
                <w:lang w:val="tr-TR"/>
              </w:rPr>
              <w:t>Madde</w:t>
            </w:r>
          </w:p>
        </w:tc>
        <w:tc>
          <w:tcPr>
            <w:tcW w:w="492" w:type="dxa"/>
            <w:tcBorders/>
          </w:tcPr>
          <w:p>
            <w:pPr>
              <w:pStyle w:val="Normal"/>
              <w:jc w:val="both"/>
              <w:rPr>
                <w:sz w:val="24"/>
                <w:lang w:val="tr-TR"/>
              </w:rPr>
            </w:pPr>
            <w:r>
              <w:rPr>
                <w:sz w:val="24"/>
                <w:lang w:val="tr-TR"/>
              </w:rPr>
              <w:t>2</w:t>
            </w:r>
          </w:p>
        </w:tc>
        <w:tc>
          <w:tcPr>
            <w:tcW w:w="6930" w:type="dxa"/>
            <w:tcBorders/>
          </w:tcPr>
          <w:p>
            <w:pPr>
              <w:pStyle w:val="Normal"/>
              <w:jc w:val="both"/>
              <w:rPr>
                <w:sz w:val="24"/>
                <w:lang w:val="tr-TR"/>
              </w:rPr>
            </w:pPr>
            <w:r>
              <w:rPr>
                <w:sz w:val="24"/>
                <w:lang w:val="tr-TR"/>
              </w:rPr>
              <w:t xml:space="preserve">Esas Yasanın 6.maddesi değiştirilerek, Sayıştay Başkanını atama yetkisi Bakanlar Kurulu’na verilmiştir. </w:t>
            </w:r>
          </w:p>
          <w:p>
            <w:pPr>
              <w:pStyle w:val="Normal"/>
              <w:jc w:val="both"/>
              <w:rPr>
                <w:sz w:val="24"/>
                <w:lang w:val="tr-TR"/>
              </w:rPr>
            </w:pPr>
            <w:r>
              <w:rPr>
                <w:sz w:val="24"/>
                <w:lang w:val="tr-TR"/>
              </w:rPr>
            </w:r>
          </w:p>
        </w:tc>
      </w:tr>
      <w:tr>
        <w:trPr/>
        <w:tc>
          <w:tcPr>
            <w:tcW w:w="1098" w:type="dxa"/>
            <w:tcBorders/>
          </w:tcPr>
          <w:p>
            <w:pPr>
              <w:pStyle w:val="Normal"/>
              <w:jc w:val="both"/>
              <w:rPr/>
            </w:pPr>
            <w:r>
              <w:rPr>
                <w:sz w:val="24"/>
                <w:lang w:val="tr-TR"/>
              </w:rPr>
              <w:t>Madde</w:t>
            </w:r>
          </w:p>
        </w:tc>
        <w:tc>
          <w:tcPr>
            <w:tcW w:w="492" w:type="dxa"/>
            <w:tcBorders/>
          </w:tcPr>
          <w:p>
            <w:pPr>
              <w:pStyle w:val="Normal"/>
              <w:jc w:val="both"/>
              <w:rPr>
                <w:sz w:val="24"/>
                <w:lang w:val="tr-TR"/>
              </w:rPr>
            </w:pPr>
            <w:r>
              <w:rPr>
                <w:sz w:val="24"/>
                <w:lang w:val="tr-TR"/>
              </w:rPr>
              <w:t>3.</w:t>
            </w:r>
          </w:p>
        </w:tc>
        <w:tc>
          <w:tcPr>
            <w:tcW w:w="6930" w:type="dxa"/>
            <w:tcBorders/>
          </w:tcPr>
          <w:p>
            <w:pPr>
              <w:pStyle w:val="Normal"/>
              <w:jc w:val="both"/>
              <w:rPr>
                <w:sz w:val="24"/>
                <w:lang w:val="tr-TR"/>
              </w:rPr>
            </w:pPr>
            <w:r>
              <w:rPr>
                <w:sz w:val="24"/>
                <w:lang w:val="tr-TR"/>
              </w:rPr>
              <w:t xml:space="preserve">Esas Yasa, 7.maddesi değiştirilerek Sayıştay Üyelerini atama yetkisi Bakanlar Kurulu’na verilmiştir. </w:t>
            </w:r>
          </w:p>
          <w:p>
            <w:pPr>
              <w:pStyle w:val="Normal"/>
              <w:jc w:val="both"/>
              <w:rPr>
                <w:sz w:val="24"/>
                <w:lang w:val="tr-TR"/>
              </w:rPr>
            </w:pPr>
            <w:r>
              <w:rPr>
                <w:sz w:val="24"/>
                <w:lang w:val="tr-TR"/>
              </w:rPr>
            </w:r>
          </w:p>
        </w:tc>
      </w:tr>
      <w:tr>
        <w:trPr/>
        <w:tc>
          <w:tcPr>
            <w:tcW w:w="1098" w:type="dxa"/>
            <w:tcBorders/>
          </w:tcPr>
          <w:p>
            <w:pPr>
              <w:pStyle w:val="Normal"/>
              <w:jc w:val="both"/>
              <w:rPr>
                <w:sz w:val="24"/>
                <w:lang w:val="tr-TR"/>
              </w:rPr>
            </w:pPr>
            <w:r>
              <w:rPr>
                <w:sz w:val="24"/>
                <w:lang w:val="tr-TR"/>
              </w:rPr>
              <w:t xml:space="preserve">Madde </w:t>
            </w:r>
          </w:p>
        </w:tc>
        <w:tc>
          <w:tcPr>
            <w:tcW w:w="492" w:type="dxa"/>
            <w:tcBorders/>
          </w:tcPr>
          <w:p>
            <w:pPr>
              <w:pStyle w:val="Normal"/>
              <w:jc w:val="both"/>
              <w:rPr>
                <w:sz w:val="24"/>
                <w:lang w:val="tr-TR"/>
              </w:rPr>
            </w:pPr>
            <w:r>
              <w:rPr>
                <w:sz w:val="24"/>
                <w:lang w:val="tr-TR"/>
              </w:rPr>
              <w:t>4.</w:t>
            </w:r>
          </w:p>
        </w:tc>
        <w:tc>
          <w:tcPr>
            <w:tcW w:w="6930" w:type="dxa"/>
            <w:tcBorders/>
          </w:tcPr>
          <w:p>
            <w:pPr>
              <w:pStyle w:val="Normal"/>
              <w:jc w:val="both"/>
              <w:rPr>
                <w:sz w:val="24"/>
                <w:lang w:val="tr-TR"/>
              </w:rPr>
            </w:pPr>
            <w:r>
              <w:rPr>
                <w:sz w:val="24"/>
                <w:lang w:val="tr-TR"/>
              </w:rPr>
              <w:t xml:space="preserve">Yasanın yürürlüğe giriş tarihi düzenlenmiştir. </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bütünü üzerinde söz almak isteyen var mı?  Başka?  Evet dört kişi söz istemiştir.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Devletimizin mali denetimi ile ilgili son derece önemli bir konu üzerinde bugün tartışacağız.  Öyle görülüyor ki bu an önümüze gelen Tasarıya tek muhalefet eden parti konumunda kaldık.  Onun için birkaç kez söz alma imkanımda doğacak herhalde, bu Tasarı çünkü son derce önemli ve böylesine önemli ve Anayasa Mahkemesi Kararı sonrasında gündeme gelen bu konuda, bugüne kadar bu Tasarının hazırlanması safhalarına baktığımızda Hükümetin sergilemiş olduğu tavır son derece ilgi çekicidir.  Ama daha da ilgi çekici olan ilkelere çok önem verdiğini her fırsatta dile getiren Cumhuriyetçi Türk Partisinin de Hükümetin bu tavrına onay vermiş olmasıdır.  Bu ülkede öylesine gariplikler yaşanmaktadır ki şaşırmamak gerçekten elde değil.  Bir bakarsınız savcılığın verdiği bir görüşe, tekrar ediyorum, savcılığın verdiği bir görüşe tövbeler tövbesi olsun Allah kelamı gibi yapışanlar, bir başka konuda Anayasa Mahkemesinin verdiği bir karara ki Anayasa Mahkemesinin kararı kesindir, böylesine bir organın verdiği karara nerde ise nanik çekercesine tasarılar hazırlayarak gündeme de getirebiliyor.  İşlerine nasıl gelirse iktidarların öyle.  Bu kürsülerden çok yaygaralar koparıldı bugüne kadar.  Vay efendim, savcı öyle dedi de işte filanca bunun aksine yaptı diye, halbuki savcının, tekrar ediyorum, söyledikleri hep görüştü bir nihai karar değil.  Oysa mahkemenin, Anayasa Mahkemesinin bağlayıcı kararı var, öbürünün bağlayıcı hiçbir kararı yok.  Bir başka avukat savcı görüşünün tamamen aksi görüş de verebilir, hatta öyle günler de yaşadık ki Başsavcı bugün verdiği bir görüşün tam aksini birkaç ay sonra yine verebilmiş oldu.  Bunları da yaşadık.  Kendi görüşünün de değiştiği zamanlar oldu.  Buna rağmen işlev gördü ama Anayasa Mahkemesi Kararı öyle değil, doğruluğu, yanlışlığı da tartışılamaz.  Çok uzun süre bir uygulama sonrasında birisi itiraz etmiştir ve neticede mahkeme oturup bir karar vermiştir ve bu karar kesindir, hiç oturup doğru karardı, yanlış karardı diye bunun tartışmasını yapma hakkınız bile yoktur, kesin ve mutlak bir karardır neticede verdiği.  Böyle bir ortam içerisindeyiz.  Şimdi bir an için mahkeme kararlarını bir kenara bırakalım ve Sayıştay meselesine bir de başka yönü ile bakalım.  Nedir Sayıştayın görevi?  Anayasamızın 132’nci maddesi, fıkra (1)’e göre mali denetim organı olan Sayıştay, kamu gelir ve giderlerini denetler ve sonucu bir raporla Cumhuriyet Meclisine ve Bakanlar Kuruluna bildirir.  Anayasanın verdiği görev, yetki bu.  Mali konularda bir yetki daha veriyor.  Mali konularda yine Cumhuriyet Meclisine ve Bakanlar Kuruluna yardım eder.  Yani yapılması düşünülen bir harcama konusunda, Cumhuriyet Meclisi veya bakanlıklar Sayıştaydan görüş isteyebilir ve Sayıştayın vereceği görüş doğrultusunda hareket eder.  Mali müşavir konumunda bir yerde.  Bu Anayasanın Sayıştaya verdiği görev; buradan biz hareket edelim ve Sayıştayın bizim ülkemizde fiili uygulamalarına bir bakalım, nedir olanlar?  Sayıştay sadece denetleme yapmakla kalmayıp, sırasında icrayı durduran, sırasında icraya şunu şöyle yap diye talimat veren, hatta son zamanlarda bakanlıklara genelge yayınlayan, bundan sonra bu böyle olacak diye genelge yayınlayan, beyanatlar veren, siyasi beyanatlar da veren, siyasi çekişmelere giren, efendim hukuki mütaâlalarda da bulunan, yargı yerine de geçerek veya savcılık Hukuk Dairesi yerine geçerek yasanın ilgili maddesi ile ilgili hukuki mütaâlalarda da bulunan bir uygulama içerisindedir.  Ve işin önemli yanı, Sayıştayın bu fiili uygulamalarının birçoğu da hem milletvekillerimiz, hem halkımız tarafından benimsenmiş ve artık bunları Sayıştayın yapması gerekir düşüncesi ile hareket eder bir duruma geldik biz.  Oysa yasalarla böyle bir veya anayasal açıdan böyle bir yetkisi yoktur. Ama daha da ilginci bütün bunların yanında ki bunlar doğaldır belki, yapacaktır, edecektir, Anayasa bu yetkiyi verirse öyle anlar gelir ki Meclise sunulması gereken raporlar, Meclisin bilgisine getirilmesi gereken raporlar, Sayıştay Raporları Meclisin bilgisine gelmeden önce gazetelere gider, hep beraber gazetelerden okuruz.  Nerden çıktı bu, Allah Allah falan derken, bir bakarız meğer ondan bir hafta, on gün sonra Meclise de gelmiş bu rapor.  Örnekleri çok, yani bir yerden bir kurum veya kişi ile ilgili Sayıştay kamuoyunda bu icraatları ile kamuoyunda haksız bir kanattin oluşmasına da olanak vermektedir.  Haksız kanaatlarin oluşmasına olanak vermektedir.  Cumhuriyet Meclisinde tartışılmamış, görüşülmemiş, Cumhuriyet Meclisinde partiler görüş sunmamış dediler, gazeteler örnek.  15 Eylül tarihinde gönderilen bir önerge Sayıştay Başkanlığı tarafından, aynen okuyorum;  “Bazı Sayıştay personelin yetkili olmadığı halde ve/veya Başkandan talimat almadan Sayıştay denetim o tabi bazı kurum ve veya kuruluşlarla resmi daire yöneticileri ve veya çalışanları mali konularında görüşler verdiği ve veya görüşler doğrultusunda zaman zaman da olsa hatalı uygulamalar yapıldığı saptanmıştır.  Sayıştay denetimlerinde sıkıntı yaratan bu tür hatalı uygulamaların tekerrür etmemesi ve Sayıştayın diğer kurumlar ile kamuoyu nezdinde zorda kalmaması için;</w:t>
      </w:r>
    </w:p>
    <w:p>
      <w:pPr>
        <w:pStyle w:val="Normal"/>
        <w:jc w:val="both"/>
        <w:rPr>
          <w:sz w:val="24"/>
          <w:lang w:val="tr-TR"/>
        </w:rPr>
      </w:pPr>
      <w:r>
        <w:rPr>
          <w:sz w:val="24"/>
          <w:lang w:val="tr-TR"/>
        </w:rPr>
      </w:r>
    </w:p>
    <w:p>
      <w:pPr>
        <w:pStyle w:val="Normal"/>
        <w:jc w:val="both"/>
        <w:rPr>
          <w:sz w:val="24"/>
          <w:lang w:val="tr-TR"/>
        </w:rPr>
      </w:pPr>
      <w:r>
        <w:rPr>
          <w:sz w:val="24"/>
          <w:lang w:val="tr-TR"/>
        </w:rPr>
        <w:tab/>
        <w:t>1. Bundan böyle başkanlığın yetkili kılmadığı hiçbir Sayıştay mensubunun mali konularda görüş vermemesi ve başkanlığın bilgisi dışında görev ifa etmemesi.</w:t>
      </w:r>
    </w:p>
    <w:p>
      <w:pPr>
        <w:pStyle w:val="Normal"/>
        <w:jc w:val="both"/>
        <w:rPr>
          <w:sz w:val="24"/>
          <w:lang w:val="tr-TR"/>
        </w:rPr>
      </w:pPr>
      <w:r>
        <w:rPr>
          <w:sz w:val="24"/>
          <w:lang w:val="tr-TR"/>
        </w:rPr>
      </w:r>
    </w:p>
    <w:p>
      <w:pPr>
        <w:pStyle w:val="Normal"/>
        <w:jc w:val="both"/>
        <w:rPr>
          <w:sz w:val="24"/>
          <w:lang w:val="tr-TR"/>
        </w:rPr>
      </w:pPr>
      <w:r>
        <w:rPr>
          <w:sz w:val="24"/>
          <w:lang w:val="tr-TR"/>
        </w:rPr>
        <w:tab/>
        <w:t>2.  Yani bir başka anlamı ile, bir Bakanlık yapacağı bir mali uygulama nedeni ile Sayıştaylığa açıp, Sayıştay üyeleriden birinden şöyle bir uygulama yapacağım, nasıl yapmam gerekir diye sözlü bir görüş alırsa, bu yanlıştır, olmaz, yazılı.  Mali konularda görüş isteminde bulunan ilgililerin, bu istemlerini yazılı olarak gerçekleştirmelerini sağlanması, belki kayıt altında bulunması için doğru bir yöntemdir.</w:t>
      </w:r>
    </w:p>
    <w:p>
      <w:pPr>
        <w:pStyle w:val="Normal"/>
        <w:jc w:val="both"/>
        <w:rPr>
          <w:sz w:val="24"/>
          <w:lang w:val="tr-TR"/>
        </w:rPr>
      </w:pPr>
      <w:r>
        <w:rPr>
          <w:sz w:val="24"/>
          <w:lang w:val="tr-TR"/>
        </w:rPr>
      </w:r>
    </w:p>
    <w:p>
      <w:pPr>
        <w:pStyle w:val="Normal"/>
        <w:jc w:val="both"/>
        <w:rPr>
          <w:sz w:val="24"/>
          <w:lang w:val="tr-TR"/>
        </w:rPr>
      </w:pPr>
      <w:r>
        <w:rPr>
          <w:sz w:val="24"/>
          <w:lang w:val="tr-TR"/>
        </w:rPr>
        <w:tab/>
        <w:t>3.  Sayıştay hakkında ve/veya görevleri ifasında çalışma biçimi, iş akışına ilişkin bilgiler, denetim esnasında elde edilen bilgi ve bulgular, denetim sonucu çıkan raporlarla denetimcilerin herbirinin bilgi, beceri ve birikimleri hakkında gizlilik ve veya kişi dokunulmazlığı prensipleri nedeni ile Sayıştay dışında kalan kişi, kurum, kuruluş ve resmi dairelerle medyaya yazılı basın, radyo ve TV, belge verilmemesi, bilgi, demeç ve yorum şeklinde açıklama yapılmaması,</w:t>
      </w:r>
    </w:p>
    <w:p>
      <w:pPr>
        <w:pStyle w:val="Normal"/>
        <w:jc w:val="both"/>
        <w:rPr>
          <w:sz w:val="24"/>
          <w:lang w:val="tr-TR"/>
        </w:rPr>
      </w:pPr>
      <w:r>
        <w:rPr>
          <w:sz w:val="24"/>
          <w:lang w:val="tr-TR"/>
        </w:rPr>
      </w:r>
    </w:p>
    <w:p>
      <w:pPr>
        <w:pStyle w:val="Normal"/>
        <w:jc w:val="both"/>
        <w:rPr>
          <w:sz w:val="24"/>
          <w:lang w:val="tr-TR"/>
        </w:rPr>
      </w:pPr>
      <w:r>
        <w:rPr>
          <w:sz w:val="24"/>
          <w:lang w:val="tr-TR"/>
        </w:rPr>
        <w:tab/>
        <w:t>4.  Herhangi bir konuda gerekli görülen açıklama ve/veya bilgi ve demeç verme yetkisinin Sayıştay Başkanına ait olduğ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  Sayıştayın içinde veya dışında Sayıştayı küçük düşürücü davranışlardan kaçınılması ve kılık kıyafete özen gösterilmesi.  Bu kılık kıyafet meselesi önemli bir mesele oldu son zamanlarda ülkede.  Konularında bilgi edinilmesi gereğinin titizlikle ifası ve bundan sonraki uygulamalarda belirtilen hususların usul haline getirilmesini rica eder, başarılar dilerim.”  15 Eylül bunun tarihi.  18 Eylül, 5 milyarlık yolsuzluk BRT’de.  Bu daha Meclise gelmedi bu rapor.  18 Eylül’de gazetede, ima edilen ne?  İşte filancı müdürün o dönemde yolsuzluk yapıldığı, içeriği ne?  Evet o dönemde birşeyler yapıldı ama kimin sorumlu olduğu da bunun içinde aynen belirtiyor.  Kim sorumlu, o da belli ama gazete de yazılış biçimi ile birini biz şimdiden kamuoyu önünde mahkum ettik ve bunu Sayıştay yapıyor, Sayıştay veriyor bunu gazeteye. “19 Eylül Arpa’da 1 Milyon Dolarlık Zarar”, bu daha Sayıştay Raporu haline bile gelmedi, denetci raporu.  Ve bu raporların kimlerin ulaşabileceği yerlerde olduğu da çok açık belli Sayıştay’ın içerisinde ve bunlar gazetelerde.  Demek ki bizim Sayıştayımız bir taraftan uygulamaları ile anayasal yetkilerin çok üstünde bir takım hakları, yıllar içindeki uygulamalar ile elde etmiş çok özel bir makamdır.  Ama bir taraftan da kamuoyunun kanaat getirmesi açısından belli kurumlar veya kişilerle ilgili de doğru hareket etmeyen, bilgileri özellikle bir gazeteye sürekli sızdıran, veren bir makam haline geldi.  Bu bilgiler, bu raporlar Meclise geldikten sonra basına yansısa deriz ki Meclisteki arkadaşlardan biri verdi ama yok, Meclise gelmeden basın da, Meclise gelmeden basında bu uygulama. </w:t>
      </w:r>
    </w:p>
    <w:p>
      <w:pPr>
        <w:pStyle w:val="Normal"/>
        <w:jc w:val="both"/>
        <w:rPr>
          <w:sz w:val="24"/>
          <w:lang w:val="tr-TR"/>
        </w:rPr>
      </w:pPr>
      <w:r>
        <w:rPr>
          <w:sz w:val="24"/>
          <w:lang w:val="tr-TR"/>
        </w:rPr>
      </w:r>
    </w:p>
    <w:p>
      <w:pPr>
        <w:pStyle w:val="Normal"/>
        <w:jc w:val="both"/>
        <w:rPr/>
      </w:pPr>
      <w:r>
        <w:rPr>
          <w:sz w:val="24"/>
          <w:lang w:val="tr-TR"/>
        </w:rPr>
        <w:tab/>
        <w:t xml:space="preserve">Şimdi Sayın Başkan, sayın milletvekilleri;  Bunlar Sayıştayın genel işlevi ile ilgili şikayetlerimiz, eleştirilerimizdir.  Ancak bize göre, Demokrat Parti’ye göre aslında, Sayıştayın en önemli niteliği olan, bağımsız olabilme niteliği Anayasa tarafından kendisine verilen bir nitelik değil.  Yani </w:t>
      </w:r>
      <w:r>
        <w:rPr>
          <w:caps/>
          <w:sz w:val="24"/>
          <w:lang w:val="tr-TR"/>
        </w:rPr>
        <w:t>A</w:t>
      </w:r>
      <w:r>
        <w:rPr>
          <w:sz w:val="24"/>
          <w:lang w:val="tr-TR"/>
        </w:rPr>
        <w:t xml:space="preserve">nayasamız Sayıştay bağımsız bir organdır diye bir hükümde bulunmaz.  Sayıştayın bağımsız olması gereği aslında kendi işlevinden doğar, bir gerekliliktir.  Yaptığı işlev bağımsız olmasını, tarafsız olmasını gerektirir, bir başka deyişle Sayıştay ve denetcileri ve üyeleri, herhangi bir kuruluşun denetimini yaparken, o denetim esnasında şu veya bu siyasinin etkisi altında kalkmaksızın tamamen tarafsız bir gözlükle ve tamamen matematiksel olarak işlevlerini yürütmek durumundadır ve bu nedenledir ki Sayıştay başkan ve üyelerinin seçilmesi esnasında bulunması gereken yöntem, Sayıştay başkan ve üyelerinin bir siyasi partiye muhtaç durumda olmamasını sağlayacak bir yöntem bulunmasıdır.  Hiçbir şekilde siyasi bir partiye Sayıştay başkan ve üyeleri kendisini borçlu hissetmemelidir.  Yıllarca Meclis seçti, Mecliste işte kimi zaman bunu iktidar kendi oyları yeterdi tek başına seçti, kimi zaman muhalefet işbirliği yaptı seçti ama neticede siyasi partilere bir borçlu konumda bırakıldı Sayıştay.  Bir nedenle Anayasa Mahkemesine götürülen bu konuda Anayasa Mahkemesi bunun olmayacağına karar verdi ve şimdi önümüzde bir imkân var.  Bugüne kadar esasen yanlış olan birşeyi düzeltme, doğrultma imkânımız var.  Biz bu imkânı bir yerde getirdiğimiz tasarı ile tam anlamı ile gözardı ediyoruz, kullanmıyoruz ve üstelik çok daha da kötü ve yanlış bir uygulama içerisine giriyoruz. </w:t>
      </w:r>
    </w:p>
    <w:p>
      <w:pPr>
        <w:pStyle w:val="Normal"/>
        <w:jc w:val="both"/>
        <w:rPr>
          <w:sz w:val="24"/>
          <w:lang w:val="tr-TR"/>
        </w:rPr>
      </w:pPr>
      <w:r>
        <w:rPr>
          <w:sz w:val="24"/>
          <w:lang w:val="tr-TR"/>
        </w:rPr>
      </w:r>
    </w:p>
    <w:p>
      <w:pPr>
        <w:pStyle w:val="Normal"/>
        <w:jc w:val="both"/>
        <w:rPr>
          <w:sz w:val="24"/>
          <w:lang w:val="tr-TR"/>
        </w:rPr>
      </w:pPr>
      <w:r>
        <w:rPr>
          <w:sz w:val="24"/>
          <w:lang w:val="tr-TR"/>
        </w:rPr>
        <w:tab/>
        <w:t>Biz diyoruz ki Demokrat Parti olarak, Anayasa Mahkemesi sonrasında ortaya çıkan bu durumdan istifade etmek ve doğru olanı karar altına almak, bu Mecliste oturan hepimizin görevidir.  Doğru olanı yapalım, yanlışı değil, doğru olanı.  Ne acıdır ki tabii bugüne kadar bizim Meclisimizin seçtiği diğer kişileri de, diğer makamları da ele alırsak, işte Savcılık, pard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dliye Kurulu. </w:t>
      </w:r>
    </w:p>
    <w:p>
      <w:pPr>
        <w:pStyle w:val="Normal"/>
        <w:jc w:val="both"/>
        <w:rPr>
          <w:sz w:val="24"/>
          <w:lang w:val="tr-TR"/>
        </w:rPr>
      </w:pPr>
      <w:r>
        <w:rPr>
          <w:sz w:val="24"/>
          <w:lang w:val="tr-TR"/>
        </w:rPr>
      </w:r>
    </w:p>
    <w:p>
      <w:pPr>
        <w:pStyle w:val="Normal"/>
        <w:jc w:val="both"/>
        <w:rPr>
          <w:sz w:val="24"/>
          <w:lang w:val="tr-TR"/>
        </w:rPr>
      </w:pPr>
      <w:r>
        <w:rPr>
          <w:sz w:val="24"/>
          <w:lang w:val="tr-TR"/>
        </w:rPr>
        <w:tab/>
        <w:t>BAŞKAN -  Yüksek Adliye Kuru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dliye Kurulu Üyesi gibi makamları da dikkate aldığımızda ve yine bu Meclisin seçtiği diğer makamları da dikkate aldığımızda, iddia eder ve deriz ki Meclis olarak, bizim Mecliste seçtiğimiz için bu makamları, bu demokratik bir seçimdir.  Şimdi eğri oturalım doğru konuşalım, bu Mecliste hangi milletvekili bu tür seçimlerde hakikaten kendi özgür iradesini kullanarak, o işe seçilecek kişinin niteliklerine bakarak, o makamın gerektirdiği işleve uygunluğunu araştırarak ve neticede kendi özgür iradesi ile, partisinin kararına bağlı olmaksızın oy kullanmıştır?  Yoktur böyle birşey.  Siyasi parti oturur karar verir, filanı seçeceğiz bizim partilidir der, milletvekilleri, o partiye mensup milletvekilleri de o kişiye oy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Gizli oylamadır.  İsteyen istediğini yapar diye birşey yoktur.  Yaşadık bu olay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Lütfen efendim, şimdi kandırmayalım birbirim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Gizli oylamadır, gizli oylam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iç kandırmayalım birbirimizi.  O kapının arkasındaki gizli oylamada kimin kime nasıl oy verdiğini, hatta kimin mühür ile değil de kalemle işaretlediğini hepimiz biliriz.  Kimi kandırırız şimdi?  Gelin doğruyu konuşalım ve birşeyler doğru olsun hiç olmaz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O kalem sebep oldu da Meclis Başkanı değişt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bir gerçektir ki burada bizim seçtiğimiz bu arkadaşlar asılında kendilerinin o makama seçilmesi konusunda hangi partilerin olumlu oy kullandığını, hangi partilerin ortaya koyduğu aktivite neticesinde oraya seçildiklerini bilmektedirler ve o partiye bir anlamda da borçlu hissetmektedirler kendilerini.  Ne kadar seçtiğimiz kişi kendi kişiliği ile, ne kadar ve tarafsız efendim bu işi tam layığı ile, beni seçen partiye olan borcumu vicdani bir borç olarak kabul ederim ama o ayrı bir olaydır, teşekkür ederim kendilerine, ben tarafsız hareket edeceğim dese bile, ne o seçilen kişinin yaptığı icraatlar, denetimler veya bir başka makam ise, icraatlar ne de onu oraya seçmek için uğraş veren parti aslında şaibe altından kurutulamaz.  Ne kadar doğru olursa olsun yaptığı iş, alnında filanca partinin adamıdır çünkü o parti seçti idi kendisini, markası vardır ve görevi şaibe altındadır.  Diğer partiler tarafından hiç değilse.  Bu son derece önemli bir olaydır.  Şimdi belli kararların alınışında milletvekillerinin kendi özgür iradelerini halk adına kullanamadığını demin bahsettim, bu hak bir anlamda gasp edilmiş durumdadır.  Parti disiplini kıstası altında ortaya çıkan ve grup kararı olgusu ile de perdelenen bu olay, gündemde olduğu müddetçe de Meclisin seçeceği kişilerin tarafsız olabilmesi, tarafsız olduğunu iddia edebilmesi ve halkımızı da tarafsız olduğu konusunda veya diğer partilerde tarafsız olduğu konusunda ikna edebilmesi mümkün değildir diye düşünüyorum.  Hele hele Mecliste yapılan bu seçimi demokratik olduğunu hakikaten hiç iddia etmeyelim çünkü demokrasi bu değildir.  Başka ülkelerin parlamentolarında bu işler demokratik yürüyebilir çünkü demokrasi kültürü gelişmiştir ama bizim ülkemizde bu demokrasi kültürü henüz yerleşmiş değildir, yetişmiş, olgunlaşmış değildir.  Bunu gelin kabul edelim.  Hakikaten milletvekilinin o özgür iradesi dediğimiz olgu bizim memleketimizde hep birilerinin, belki bu birkaç kişidir ama birilerinin işgali, gaspı altındadır.  Bunu hepimiz milletvekili olarak herbirimiz teker teker, bu sandalyelerde oturduğumuz günler içerisinde çeşitli konularda zaman zaman içimizden hissettik, zaman zaman belki isyan da ettik ama açığa da hiç vurmadık bugün açığa da vuralım.  Çünkü bugün alacağımız karar, Sayıştay’la ilgili karar memleketin geleceğini de ilgilendiren son derece önemli bir karardır.  Evet çok ilginçtir bir parti başkanı olarak bunu söylüyorum çünkü bir parti başkanı olarak bunun yanlış olduğunu görüyorum.  Bu memleketin geleceğini bilen, seven, isteyen bugünden daha güzel olmasını isteyen bir parti başkanı olarak bu durumdan şikayetçiyim.  Diğer parti başkanları bundan şikayetci olmayabilir, ben şikayetciyim kardeşim, doğru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Milletvekillerini serbest bır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im milletvekillerim serbesttir.  Ama bu Meclisten çoğunluk öyle değil lütfen.  Hiç çarpıtma yapmaya kalkmayın gördük hepsini, gördük.  Şimdi bir Meclis düşünelim Sayın Başkan, sayın milletvekilleri;  Bir Meclis düşünün ki yapılan eleştiriler sonrasında hükümet temsilcisi bu kürsüye gelecek, üstelik o hükümet temsilcisi de kendi kendini sosyal demokrat olarak iddia eder ve dönecek muhalefet ve diyecek ki;  Yahu şikayetci oluyorsunuz hep, işte bu Mecliste iktidarların istediği olur diye.  Size gündem dışı konuşma günleri de Cuma günleri üç konuşmadan fazla hak da veririz büyük hoşgörü içerisinde, buna da dua etmezsiniz.  Demokrasi anlayışımız, demokrasi kültürümüz işte bu kadar.  Üç konuşmadan fazla hak elde etmiş muhalefet gündem dışı konuşma yapsın, sanki dinleyen var bir Mehmet Bayram’ın dışında ve bu bizim için demokrasi, bu demokrasi.  Aslında nedir bize söylenen bilir misiniz arkadaşlar orda?  Hükümetin temsilcisi tarafından bu kürsüden söylenen aslında nedir bilir misiniz muhalefete? Dikkat edin, canımızı sıkmayın, yoksa size konuşma hakkı da tanımayız ha!  Bize söylenen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İyi ki anlad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k iyi ki anladın diyor Mehmet Bayram.  Demek ki anlayışsız değilmişiz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Zaman zaman anlayışın çoğalıyor. </w:t>
      </w:r>
    </w:p>
    <w:p>
      <w:pPr>
        <w:pStyle w:val="Normal"/>
        <w:jc w:val="both"/>
        <w:rPr>
          <w:sz w:val="24"/>
          <w:lang w:val="tr-TR"/>
        </w:rPr>
      </w:pPr>
      <w:r>
        <w:rPr>
          <w:sz w:val="24"/>
          <w:lang w:val="tr-TR"/>
        </w:rPr>
      </w:r>
    </w:p>
    <w:p>
      <w:pPr>
        <w:pStyle w:val="Normal"/>
        <w:jc w:val="both"/>
        <w:rPr/>
      </w:pPr>
      <w:r>
        <w:rPr>
          <w:sz w:val="24"/>
          <w:lang w:val="tr-TR"/>
        </w:rPr>
        <w:tab/>
        <w:t xml:space="preserve">SERDAR DENKTAŞ (Devamla) -  Şimdi bize deniyor ki bir yerde bu tavırlarla, Hükümetle ilgili veya memlekette olan konularla ilgili eleştirilerimizi kamuoyuna duyurabileceğimiz bu Meclis içerisinden, bir yer olan BRT ekranlarını da bize kapatan, halka ulaşmamızı bir anlamda engelleyen Hükümet mensupları bize diyor ki bu kürsüden, Meclisteki söz hürriyetimizi de biz istersek parmak çoğunluğumuzla kısıtlarız ha!  Aynen mesaj bu.  Şimdi ve bizden de bekleniyor ki şimdi, bu anlayışa Sayıştay gibi son derece önemli bir bakanı da teslim edelim ve o atasın, bu anlayışa, tekrar ediyorum.  Böyle birşeyi kabul etmemiz bizim Demokrat Parti olarak hiç mümkün değil.  Cumhuriyetçi Türk Partisi buna onay vermiş, ilginç olan ana muhalefet partisi olarak biz başından beri buna karşı olduğumuzu söylüyoruz ama bir şekilde basına ilk zamanlar DP’nin de onayı var, dört parti anlaştı diye verildi, bilahare düzelttik onu bizim onayımız yoktur diye.  Şimdi gelinen durum ne?  Hakikaten Anayasa Mahkemesinin ortaya koyduğu son derece önemli bir konu. Bir mutabakat içerisinde birşeyler yapmamız lazım, ama tavır ne?  Eh, Demokrat Parti ister versin ister vermesin, bizim oy çokluğumuz var, geçiririz bunu.  Eh, geçirirsiniz doğrudur ama Anayasa Mahkemesinden geçmez, yine ortada kalır, götüreceyiz başka yolu yok.  Burada bugün bunu geçireceksiniz, biz buradan toplayacağız çantacığımızı, doğru Mahkemeye.  Hiç başka yolumuz yok, başka şey yok.  Sizin oy çokluğunuza, oyçokluğu ile geçireceğiniz böylesine önemli bir konudaki karara, durup sessizce bakmamızı lütfen bizden beklemeyin.  Hiç bu olacak birşey değildir ve işin ilginç tarafı, ben Ulusal Birlik Partisinin böyle bir Yasa Tasarısı istemesini anlarım ben UBP’yi bilen bir kişi olarak.  Hade sosyal demokrat olduğunu iddia eden Toplumcu Kurtuluş Partisinin de Hükümetle uyum içinde devam edelim düşüncesi ile onay vermesini de anlarım ama muhalefette bulunan Cumhuriyetçi Türk Partisinin sırf bir partilileri de oraya atanacak diye buna onay vermesini ben anlamam mümkün değil.  Hani ilkeler, ne oldu, ilkelere ne oldu? Nasıl onay verirsiniz böyle birşeye? İşin ilginç tarafı, soruyorum ben, CTP’lilere soruyorum, açıkça soruyorum CTP’li arkadaşlara, yüzlerce, binlerce partiliniz vardır, bu Hükümetin uygulamaları altında ezilen, onları da gidin kuratın.  Bir arkadaşınızı değil, gidin onları da kurtarın.  Gidin birleşin Ulusal Birlik Partisi ile, sizin partilileriniz de ezgi çekmekten kurtu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Vatandaş ay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anlayış bu.  Vatandaş ay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Ayır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Tİ’nin önündeydik biraz önce.  Vatandaşın neyi ayırdığını gördük.  ETİ’nin önündey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aptıklarının sonucudur bu. </w:t>
      </w:r>
    </w:p>
    <w:p>
      <w:pPr>
        <w:pStyle w:val="Normal"/>
        <w:jc w:val="both"/>
        <w:rPr>
          <w:sz w:val="24"/>
          <w:lang w:val="tr-TR"/>
        </w:rPr>
      </w:pPr>
      <w:r>
        <w:rPr>
          <w:sz w:val="24"/>
          <w:lang w:val="tr-TR"/>
        </w:rPr>
      </w:r>
    </w:p>
    <w:p>
      <w:pPr>
        <w:pStyle w:val="Normal"/>
        <w:jc w:val="both"/>
        <w:rPr/>
      </w:pPr>
      <w:r>
        <w:rPr>
          <w:sz w:val="24"/>
          <w:lang w:val="tr-TR"/>
        </w:rPr>
        <w:tab/>
        <w:t xml:space="preserve">SERDAR DENKTAŞ (Devamla) -  Batırdınız ETİ’yi, şimdi de insanları dışarıya attır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Sen batırdın ET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biz burada konuştuğumuzda, negatif enerjidir Serdar Denktaş.  Allah Allah!  Gidin de görün negatif enerjiyi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100 kişiden 200 kişiye çıkardınız kadroyu.  Şimdi de konuşu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idin ETİ’nin önündeki o insanlarda görün negatif enerjiyi.  Biz batırdık?  Bizim zamanımızda o ETİ kâr eden, vergi veren bir kuruluş haline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100 kişiden 200 kişiye çıkard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 senede, iki senede hallettiniz kendisini.  Bilerek ve isteyere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Daha konuş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lerek ve isteyerek.  Bu Sayıştay girip onun içine denetleme yapabildi mi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100 kişiden 200 kişiye çıkardın sen.  100 kişiydi personeli, 200 kişiye çıkard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rgi verirdi beyefendi, vergi verirdi, vergi verir durumdaydı ETİ.  Önce zarar ettirdiniz, sonra acenteliklerini pas ettiniz başka taraflara, şimdi de işçiyi durdurmaya çalış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nin zamanında oldu bunlar hep.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Tİ battı ise o işçilerin suçu değildir, oradaki yönetimin suçudur.  Önce yönetimi değiştir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40 senedir 100 kişiy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radaki yönetim sizin adınıza görev yapar.  Zarar ediyorsa, hata yapıyorsa sizsiniz zarar eden ve hata yapan.  Önce gidin onu temizleyi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EKONOMİ VE MALİYE BAKANI MEHMET BAYRAM (Yerinden)(Devamla)-  40 sene çalıştırd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o insanları da alın devletin başka bir yerlerinde istihdam edin, kimseyi kapının önüne koyma hakkını vermez bu Hükümet.  Gidin de görün o insanları.</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ın lütfen.  Sayın Arabacıoğlu kürsüden konuşursunuz efendim.  Her şey kürsü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  Bu Yasa sonrasında isimleri gündemde olan, işte bu yasayı geçirelim de, ortağınız kuruldu kurulalı ortağınız, karıştırmay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  Bu Yasa Tasarısı ile ortaya konan ve atayacağız denilen isimlerle ilgili değildir bizim ortaya koyduklarımız.  Bu iki ismin seçilmesinde ön ayak olan, oy veren bir partiyiz bu iki arkadaş seçilsin diye.  Dolayısıyla kişilerle değil bizim şeyimiz, bizim şimdi burada ortaya koymaya çalıştığımız ilkelerdir, prensiplerdir ve CTP’yi de vermiş olduğu karararı yeniden gözden geçirmeye çağırırım ben bu anlamda.  Biraz önce ortaya koyduğumuz Hükümetin tavırları orta da dururken, nasıl olsa Hükümet kanatı söz verdi, yani bizim adamlar seçilecek diye böyle bir yetkiyi hükümetlere vermek, bizim kabul edebileceğimiz Demokrat Parti olarak, demokrasi adına kabul edebileceğimiz bir anlayış değildir.  Yarın biz de iktidara geleceğiz, bu yetki bizim elimizde olacak, istemiyorum böyle bir yetkiyi.  Denetimsiz bir hükümetcilik olmaz.  Beni denetleyecek olan adamı ben atayacağım ve bundan da memnun olacağım,. Olamaz böyle bir anlayış böyle bir yaklaşım.  CTP şimdi bugünü düşünerek diyor ki, tamamdır yahu Hükümet söz verdi bizim adamlar atanacak diye.  Peki bu adamlar ilanihaye orda kalacak değil ki neticede yaşları dolacak ayrılacaklar, kimdedir yetki, hükümette.  İstediğini atar.  5 yıl sonrayı da düşünmek zorundasınız, 10 yıl sonrayı da düşünmek zorundasınız.  Bugünkü Hükümette olanlar, o gün muhalefette olabilir, o zaman hoşunuza gitmeyecek.  Onu da düşünmek zorundasınız.  Hep iktidarda kalacaksınız diye bakmayın kendinize, bugün ordasınız, yarın aşağıda.  Geleceği düşünün, bu halk göster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cele Anayasa  değiştirelim, kaçmayalım Anayasa değişikliğin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ayasa değişikliğini Sayın Angolemli bir plak da bunu çıkarttınız şimdi yine halka yanlık mesaj verirsiniz.  Bu memlekette Anayasa değişikliğini gündeme getirerek isteyen yıllarca biz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CTP’nin adamı değil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ıllarca isteyen biziz ve bu kürsüden yine iddia ediyorum, hiçbir şekilde Anayasa değişikliğine gitme konusunda iddali değilsiniz, aceleci değilsiniz.  Kaldı ki aceleci de olmamanız lazım.  Ama bir soru soruyorum şimdi Sayın Angolemli’ye ve Sayın Meclise, deki Anayasa değişikliğine gideceğiz, dolayısıyla Anayasa değişikliğine gidildiğinde bu yasa değişmiş olacak.  Ben şimdi size sorarım.  Anayasa değişikliğine biz bu Meclisten geçirttikten sonra, hade sizin oy çokluğunuzdan onu da istediğiniz gibi geçirttiniz, kim veriyor size o garantiyi ki bu halk referanduma gidildiğinde sizin istediğiniz gibi oy kullanacak ve o Anayasa olduğu gibi geçecek.  Kim veriyor size o garantiyi, ne hakkınız var sizin bu konuda şimdiden karar vermekte.  Hani sizin demokrasi anlayış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Halk ne yapacağını bilir, dolayısıyla siz hiç merak etmey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un da kararının verdiniz.  Halk adına verdiniz karardır.  Anayasa sizin istediğiniz gibi geç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lka benim saygım yüks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gınız yüksek ise, o zaman bu yasayı nasıl olsa Anayasa değişecek düşüncesi ile değil, bugünkü Anayasanın içerisinde ele alarak bu tasarıyı ona göre değerlendirmek zorundasınız.  Şİimdi gelelim Sayın Akıncı’nın geçen hafta Meclis açılışında yaptığı bir konuşma vardı, bu konu ile ilgili.  Sayıştay konusu ile ilgili.  Ne diyor Sayın Akıncı;  Sayıştay konusunda bir an önce Meclis bir karar üretmezse, mahkemede bir karar çıkacak ve Sayıştaysız kalacak bu toplum.  Bunu mu yapalım?  Anayasa değişikliğini bir çırpıda yapamayacağımıza göre, bir yasal düzenleme yapacağız.  Şimdi bir kere mahkeme karar alacak bundan sonraki idari makheme ile ilgilidir herhalde söylediği, ve bu memleket sayıştaysız kalacak.  Yok bu memleket sayıştaysız kalmaz, mevcut yasada o makamın nasıl doldurulacağına işaret eder.  Bellidir, çok açıktır nasıl değiştirilecek şimdiden söyleyelim size.  Şunu da söyleyim, yani Demokrat Parti olarak biz size başka yöntemler de önerebiliriz, şöyle yapalım, böyle yapalım, belli makamları halk seçsin.  Çok aşırıya da giderek diyelim ki tam demokratik olsun, halk seçsin Sayıştay Başkanını halk adına denetleme yapsın, denetlesin devleti, hükümeti.  Güzel birşeydir, gelin tartışalım onları ama bizce hiçbir yasaya da gerek yok çünkü çok açık bir şekilde ortaya koyuyor mevcut yasa.  Hemen okuyoru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ştay Yasasının 39’uncu maddesinin 4(A) fıkrasının 2’nci paragrafı aynen şöyle der; bu Yasanın 40’ıncı maddesinde öngörülen kurallar saklı kalmak kaydı ile, bu maddeye uygun düzenleme yapılıncaya kadar, Sayıştay kadrolarındaki kamu görevlileri, Sayıştay başkan ve üyeleri de dahildir buna.  Kamu Görevlileri Yasasının 45’inci maddesi kurallarına bakılmaksızın, Kamu Görevlileri Yasasının kurallarına bağlıdır.  Nedir bu?  Sayıştay Başkanı ve üyelikleri için münhal ilân edilir önce, münhal ilan edilir.  Ammeye başvuru yapılır ve Amme o münhalde başvuranlar arasında işleve en uygun, nitelikleri kimin uyuyorsa o kişiyi belirler ve at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Müdürüne de yaptığı gibi adil.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izin söylediğiniz daha adildir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d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kandırırsınız ehaliyi?  Yazın buraya, yazın bu Yasanın içine. Bakanlar Kurulu atar değil, Bakanlar Kurulu Ahmet ile Hüseyin’i atar deyin de kurtulun bu iş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d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iz adil olanı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Ülkeyi bıktırdı onlar, gençlerimizi mahvetti onl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Öyle mi?  Öyle mi? Ha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ınava tabi tuttul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un için şimdi sınava gi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O da değişecek merak etm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üracaat edip, müracaat edip sınava giden gençleri daha sözlü sınava girmeden, altı kişi sırada bekler girecek sınava diye, siz onun için içinden istediğinizi alıp öğretmen olarak atadınız şimdi değil mi?  Ve angarya olarak çalıştırırsınız, onun için değil mi?  İsim de vereyim size, isim de vereyim.  Gidin bakın bakayım Abiç’in kızına, Amme’de daha mülakatı yapılmış değil, siz öğretmen olarak atadınız kendini ve öğretmen olarak angarya çalıştırırsınız şu anda.  Budur sizin adale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en bu memlekette yaşaman, bu memlekette yaşama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dur sizin sosyal demokrasi anlayışınız ve konuşursunuz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Öyle gelir sana.  Okullar boş kalsın değil mi?  Sana n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kullar boş kalsın, yok yahu.  Zamanın da ne çıkarmazsınız münhalleri, çıkarın münhalleri zaman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dil kurum Amme çıkaracak.</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kürsüye Sayın Angolemli kürsüden konuş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Genel Kurula hitap edin Sayın Denktaş.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Meclis vatandaşlarına fırsat eşitliği tanımayan bir yasa geçiremez, geçirmesi halinde Anayasa Mahkemesinden döner.  Geçiciler için yıllardır uğraş veriyoruz hep birlikte, niçin halledemiyoruz geçiciler işini?  Çünkü o insanlar bizim dudağımızın söylediği kişiler olarak göreve alınmışlardır, münhal ilan edilmeden işe alınmışlardır, münhal edilmeden işe alındıkları için de kendilerini siz kadrolayamıyorsunuz.  Eşitsizlik iddiası vardır ortada, Anayasanın eşitlik ilkesine aykırılık iddiası vardır.  Bu nedenle kadrolayamıyorsunuz.  Böyle bir yasa ile şimdi münhal ilan edilmeksizin başvuru hakkı olduğunu düşünenlerin başvurusunu engelleyerek, Sayıştay gibi bir makama siz atama yapamazsınız Bakanlar Kurulu olarak.</w:t>
      </w:r>
    </w:p>
    <w:p>
      <w:pPr>
        <w:pStyle w:val="Normal"/>
        <w:jc w:val="both"/>
        <w:rPr>
          <w:sz w:val="24"/>
          <w:lang w:val="tr-TR"/>
        </w:rPr>
      </w:pPr>
      <w:r>
        <w:rPr>
          <w:sz w:val="24"/>
          <w:lang w:val="tr-TR"/>
        </w:rPr>
      </w:r>
    </w:p>
    <w:p>
      <w:pPr>
        <w:pStyle w:val="Normal"/>
        <w:rPr>
          <w:sz w:val="24"/>
          <w:lang w:val="tr-TR"/>
        </w:rPr>
      </w:pPr>
      <w:r>
        <w:rPr>
          <w:sz w:val="24"/>
          <w:lang w:val="tr-TR"/>
        </w:rPr>
        <w:tab/>
        <w:t xml:space="preserve"> HÜSEYİN ANGOLEMLİ (Yerinden)(Devamla)-  Onu burası yaptı. </w:t>
      </w:r>
    </w:p>
    <w:p>
      <w:pPr>
        <w:pStyle w:val="Normal"/>
        <w:rPr>
          <w:sz w:val="24"/>
          <w:lang w:val="tr-TR"/>
        </w:rPr>
      </w:pPr>
      <w:r>
        <w:rPr>
          <w:sz w:val="24"/>
          <w:lang w:val="tr-TR"/>
        </w:rPr>
      </w:r>
    </w:p>
    <w:p>
      <w:pPr>
        <w:pStyle w:val="Normal"/>
        <w:jc w:val="both"/>
        <w:rPr>
          <w:sz w:val="24"/>
          <w:lang w:val="tr-TR"/>
        </w:rPr>
      </w:pPr>
      <w:r>
        <w:rPr>
          <w:sz w:val="24"/>
          <w:lang w:val="tr-TR"/>
        </w:rPr>
        <w:tab/>
        <w:t xml:space="preserve">SERDAR DENKTAŞ (Devamla)- Bakanlar Kurulu olarak böyle bir Yasa yapmanız mümkün değildir ve bunu geçirmeniz mümkün değildir ve lütfen gelin oturun tekrar, bırakın partisel çıkarlarınızı bir kenara, oturun ve hakikatten bu memleketin geleceğini düşünün.  Yarın muhalefette olduğunuzu düşünün ve böyle bir hakkın hükümette olup olmamasını ister misiniz, istemez misiniz onu düşün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erekçe bile Sayın Başkan, sayın milletvekilleri; Tasarının gerekçesi bile onay alamayacak bir gerekçedir . Çünkü dediğim gibi mevcut Yasa içerisinde hukuki boşluk yoktur, ortadadır ne yapılması gerektiği mevcut Yasa içerisinde söylenmektedir.  Siz gerekçeye hukuksal boşluğu gidermek diye koyuyorsunuz, bu gerekçe başlı başına bir yanıltmacadır başka hiçbir şey değildir.  Gerekçesine bile oy vermemiz, onay vermemiz mümkün değildir ve tekrar ediyorum, bir arkadaşımız veya iki arkadaşımız yerini korusun diye ilkeler, prensipler ayak altına alınamaz, demokrasinin zarar göreceği kararlar bu Meclisten çıkamaz, çıkmamalı.  Ben muhalefet partisini, Cumhuriyetçi Türk Partisini yeniden düşünmeye davet ediyorum, Hükümeti yeniden düşünmeye davet ediyorum çünkü bu yaptıkları ile bu ülkenin geleceğine büyük bir yara açmaktadırlar, bu ülkenin demokrasisine büyük bir yara açmaktadırlar.  Bunun farkında olsunlar, ona göre hareket etsinler.  Şu an için söyleyeceklerim bu kadar, ümit ederim doğru yolu siz de görürsünüz ve bir yanlıştan hep birlikte döneriz, mutabakatla bu işlerin nasıl yapılacağına karar veririz ve ondan sonra devam ederiz.  Çünkü Anayasa Mahkemesi ortaya çıktı çıkalı yasal olmayan uygulamalar devam etmektedir.  Anayasa Mahkemesi geçtiği günden itibaren Sayıştay Başkan ve üyesi aslında maaş da alamaz, bunu engeller bu Anayasa Mahkemesi.  Aradan 3-4 ay geçmiştir herhalde, 4 aydır bunlar da yapılmaktadır, bu tamam değildir.  Elimizde imkan vardır, derhal süratle münhali ilân ediniz, Amme Hizmeti Komisyonu otursun ve kararını versin.  Değilse bile, onu kabul etmiyorsanız, bellidir Amme’ye olan tepkiniz, muhakkak müdahali olan, münhal ilan edilen ve hakikatten bir başka yöntemle gerçekten bağımsız diyebileceğimiz, siyasi erkin hegomonyasından Sayıştay makamını kurtarabilecek bir yöntemi birlikte tespit edelim, konuşarak, diyalogla ve ona göre devam edelim bu yolda.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ğımsız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Kimseye bağlı değil, Sayıştay bağıms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konuda bana bu güne kadar, konu ortaya çıktı çıkalı sadece ve sadece Meclis Başkanı, Allâh razı olsun telefon açtı, oybirliği sağlayabilir miyiz diye?  Efendim Bakanlar Kurulu atasın, Cumhurbaşkanı onaylasın şeklinde değiştirelim, siz de onay verin buna dedi.  Kendisine o gün de söylediğim, biz işin prensibinden hareket ediyoruz, şunun ataması, bunun onaylaması veya bilmem kimin ataması değildir bizim üstünde durduğumuz, işin prensibidir, demokrasinin doğru ve sağlıklı işlemesidir.  Bu geçireceğimiz, geçirmek istediğiniz Tasarı ile hareket etmeye devam edersek, bu ülkenin demokrasi çarkına büyük bir engel sokmuş olacaksınız, Sayıştayı demokrasinin sağlıklı işlemesini engelleyen bir konuma düşüreceksiniz.  Bu yanlıştan gelin vazgeçin, gelin bu kez doğruyu yapalım.  Anayasa Mahkemesinin verdiği bu fırsatı halkımızın, demokrasimizin ve ülkemizin geleceğinin leyhine kullanalı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nktaş.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Oldukça önemli bir konuyu tartışıyoruz, bu tabii ilkesel bir konu.  Ancak her konuda olduğu gibi Cumhuriyetçi Türk Partisi Meclis grubu adına çok seviniyorum, herkes bizimle uğraşıyor, herkes bizi doğru yola çağırmaya davet ediyor.  UBP bizi doğru yola davet ediyor, TKP bizi doğru yola davet ediyor, DP’ de şimdi bizi doğru yola davet ediyor.  Herkes bizi doğru yola davet ediyor.  Demek ki tuttuğumuz yol hepsine göre yanlışlıklarla dolu, mutlak bir doğru demek bizde var ki hepsi bizi değişik açılardan yanlış görüp, bizi hep doğru yollara davet ediyor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Sayın Taner Etkin har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Şimdi bu noktada bir konuyu ele alırken olaya belli bir bütünlük içerisinde yaklaşmamız gerekiyor.  Devletin yasama, yürütme ve yargı açısından en önemli konusu kuşkusuz halktan alınan para ile, yani gelirle, vergiyle yürütülen devlet işlerinin aynı zamanda denetlenmesiyle de sıkı bir bağı vardır.  Demokrasinin başladığı “Makna Karta Anlaşması”, İngiliz Kralının hazinesinin denetlenmesi ve kontrolü üzerinde 1200’lü yıllarda yapılan bir anlaşmaydı.  Ve Kralın hazinenin üzerindeki tek hakim olamayacağı noktasından başlayan “Makna Karta” süreci içerisinde, bu önemli ölçüde demokrasinin, kamu kaynaklarının gelişmesi, devletin bir hukuk devletine dönüşmesi sürecini insanlığa tarihsel süreçte getirmiş bir başlangıçtır ve bugün de bu devam etmektedir.  Halktan vergiler toplanır, halktan gelir elde edilir.  Bu gelirler kamu yararına, devlet yararına nasıl kullanılır, bunun en önemli demokrasi de denetim olgusu kesinlikle kendi içerisinde vardır.  Bu yasama organıdır, bu yargıdır ve yasama organına anayasal bakımdan verilen güç ve yetkilerle oluşturulmuş, insanlığın geliştirdiği bir kurumdur.  Bu da bir Sayıştaylık Kurumudur.  Sayıştaylık Kurumu devletin diğer fonksiyonları adına, Meclis adına denetimi yapacak bir organdır.  Bu denetim olgusu o kadar gelişmiştir ki bu mekanizmalar yetersiz olduğu için insanlık Ombudsman’ı da geliştirmiştir ve Ombudsman Müessesesi bugün Avrupa Birliği bünyesi içerisinde bulunan ülkelerde, AB koşullarının bir gereği olan bir kurum haline gelmiş bulunmaktadır.  İşte bizler bugün için yıllar itibarıyla gelişen süreç içerisinde, meydana gelen gelişmelerde Sayıştaylık çok ciddi ve önemli bir rol yüklenmiş bulunmaktadır.  Bu görevini Sayıştay devlet kurulduğundan bugüne kadar eleştirilen, tartışılan bir çerçevede yerine getirmeye çalışmıştır.  Kimi dönem personel eksikliği, kimi dönem başka eksiklikler, kimi dönem siyasal çatışmalara varan mekanizmalarla da Sayıştay bu görevini yürütmeye çalışmıştır.  Hatırlıyorum ben bir dönem Sayıştay Başkanı, eski Sayıştay Başkanıyla Başsavcı televizyonlarda yetki tartışması yapmışlardı.  Büyük bir kaos oluşmuştu. Ve bu demokratik sürecin içerisinde belli siyasi makamlar ve mevkiler de, Sayıştayın raporlarından rahatsızlık duymuş ve Sayıştayın orta yere koyduğu çeşitli raporlarla ilgili de büyük bir huzursuzluk yaşanmıştı.  Şimdi bu sürecin içerisinde KKTC Anayasasına bağlı olarak yıllardır Sayıştay Başkanı ile ilgili yapılan seçim usul ve uygulaması ansızın Yüksek İdare Mahkemesi ki Anayasa Mahkemesi konumunda bulunur.  Bunun verdiği bir kararla, bu seçimin Anayasadan kaynaklanan güç ve yetkiye bağlı olarak, kadük olduğu sonucuna varılmıştır.  Şimdi ben bu kararı çok dikkatli bir şekilde okudum.  Bu kararda öze müteallik bir yaklaşım yoktu, öze yönelik bir müteallik yaklaşımı yoktur.  Aksine bu kararı bozmak için ve bu uygulamayı bozmak için Yüksek İdare Mahkemesinin büyük bir zorlaması vardır.  Bunun altını çizmek istiyorum.  Türkiye’de de benzeri bir dava açılmıştır ve bu benzer davada Yüksek İdare Mahkemesi Meclisin seçme olgusu aleyhine açılan davayı düşürmüştür.  Bizim Anayasamızda büyük ölçüde Türkiye’den kopya edilmiş olmasına ve benzeri madde, bütünü ile benzer olmasına rağmen, tek bir kelimenin eksikliğinden ötürü Yüksek İdare Mahkemesi işin ruhuna, özüne ve esasına bakmadan, ruhun özüne ve esasına bakmadan bunu bozmuştur.  Bunu anlamam mümkün değildir.  Bir kere bunun bizim Anayasamızın değişmesi, devletimizin idare mekanizması ve bütün bulunan hususları ve çerçevesi bakımından bunun bozulmasının devlette ciddi bir kaos yaratabileceğini Yüsek İdare Mahkemesi gözetmeliydi.  Yani Yüksek İdare Mahkemesi veya da yargı, önüne konan bir meselenin tek bir noktası ve tek bir boyutu ile  meseleyi alıp inceleyemez.  Meseleyi çok yönlü, derin, geniş açıdan bakmak zorundadır.  Dar aldığı sürece yargı bu noktada önemli ölçüde bu çerçevede hatalara düşer.  Bizde yargı tartışılmıyor, bizde yargı konuşulmuyor, hatta yeni yargı yılının açılışında Başsavcı kürsüye çıktı ve bu memlekette, Meclis Kürsüsünde Başsavcılık müessesesinin yaptığı hataları eleştirdik diye, Meclis kürsüsündan çıkıp ulu- orta konuşuyorlar diye bu Meclis Kürksüsünü aşağılayan, bu Meclisi değersizleştiren bir de konuşma yapmaya çalıştı Sayın Başsav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Ama Başbakanımız da geldi buraya, bu kürsüden “Verdiğiniz emirleri derhal yerine getireceğiz” diye konuşma yaptı.  İradenin kendinde olduğunu unut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Şimdi Sayın Başsavcı ve Yüksek Mahkeme Başkanı benim çok hoşuma giden bir kısım konuşmalar yaptı bu Yargı Yılının açılışında.  Örneğin kamu yönetiminin çöktüğünden, kamu yönetiminin verimliliğini yitirdiğinden, gümrükten girişlerin, ülkeye girişlerin denetimsiz olduğundan, suç unsurunun arttığından söz ettiler.  Doğru noktalardır bunlar.  Peki yargı, devletin bütünü ve bir başsavcı ülkenin bütünündeki temel siyasi sorunlarla ilgili görüş beyan etme hakkını kendinde bulacak ama yargının karar uygulama mütealaları veya yargı organının, dava sürerken demiyorum, karar aşamasından sonra verdiği karaların bu Mecliste eleştirilmesinden yargı niye gocunacak, yargı niye gocu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Kararı eleştir, istediğin kadar eleştir ama değişmez kar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FERDİ SABİT SOYER (Devamla)-  Ben değişmeyen kararları da eleştirmek bir görev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Devamla)-  Hakkımızdır, yasa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Değişmeyen kararları da eleştirmek bir görevdir. Engizisyon Mahkemesinin zamanında kararları da değişmezdi ve Engizisyon Mahkemesinin kararları kul adına değil, allâh adına verilmiş kararlardı ve onlar dahi eleştirilirdi ve eleştirile eleştirile demokrasinin, hukukun ve buna bağlı olarak, belli ölçüde medeni bir toplum yapısının gelişmesinin yolu açıldı insanlık tarihinde.  Onun için yargı bu kararı verirken devletin bütünlüğünü, sorunları ve buna bağlı uygulamalarda çıkabilecek aksaklıkları düşünmemiştir.  Yargı bunu düşünmemiştir.  Yargı oraya çok dar bir açıdan bakmıştır.  Şimdi ben bu dar açıdan bakıştan ötürü, bu karar siyasidir, bu karar art niyetlidir.  Yüksek İdare Mahkemesi, parlamento dışında bulunan başka güç odaklarının etkisi altında kalarak bu kararı vermiştir dersem ve böyle bir yaklaşım içerisine girersem doğru mu yaparım?  Ben o zaman bu organa saygısızlık yapmış olurum.  Ama bende ciddi bir endişe vardır bunu belirtmek istiyorum.  Yüksek İdare Mahkemesi yıllardır süren uygulamayı tek bir kelimenin, tek bir noktasına saplanıp kalmakla verdiği kararın bu ülkeye yaratabileceği kaosu, hengameyi ve problemi düşünerek bunu dikkate almalı, karar aşamasında Anayasanın da biliyorlar değiştirilme iradesinin gündeme geldiğini çünkü bu Meclis’in heyeti toplandı ve duyduğu saygıdan ötürü önce Anaysa Mahkemesini ziyaret etti, Yüksek Mahkemeyi ziyaret etti ve Yüksek Mahkeme heyetine Anayasayı değiştirmek niyetini ve bu niyetinin içerisinde hukuk organı çerçevesinde yargı, yasama ve yürütmenin ilişkilerinin yaşanan problemler nedeni ile yeniden ele alınması gerektiği iradesini de beyan etti.  Bunu beyan etti bu Meclis heyeti Anayasa Mahkemesine ve onlardan görüş istedik, onlardan fikir istedik. Böyle bir icranın, böyle bir hadisenin  ve böyle bir iradenin bulunduğu bir noktada Yüksek Mahkeme bunları gözetmek durumundaydı, dikkate almak durumundaydı. Ama Yüksek Mahkeme Başsavcı, Anayasa ile ilgili bir irade gelecek karşısına Meclis iradesi ve bu Meclis iradesinin karşısına bir fikir beyan etmeyecek, bir görüş beyan etmeyecek, bile bile dar açıdan meseleye bakacak. Bu açık ve kesindir. Bu, bu Meclisin, bu halk iradesinin egemenlik hakkına ve iradesine kesinlikle saygı duymama ve Meclisi küçümseyen,  değersizleştiren ve memleketteki demokratik yapı yargıçlar devletine, hukuk devleti adı altında savcılar devletine döndüren, dönüdürmek niyeti taşıyan ve bu Meclisin bu makamını küçük gören bir anlayışın gizli gizli verdiği bir mücadeledir bu. Bu mücadelede Meclisin kararına, Meclisin egemenlik hakkına ve iradesine yapılmış bir saldırıdır. Ben bunu görüyorum, böyle değerlendiriyorum. Bir kere, bunun en mühüm özelliği memleketin ekonomik, sosyal, siyasal bütün konuları ile ilgili yasama yılında çıkıp kürsüye bütün bu sorunlara değinen ve hepsi çöktü diyen, görüş beyan eden Başsavcının bu Meclis kürsüsünden Başsavcılık müessesesinin eleştirilmesine gösterdiği duyarsızlık ve eleştirilere karşı gösterdiği tahammülsüzlüğü düşmanca ifade eder. Bunun göstergelerinden bir tanesi budur. İşte Yüksek Mahkeme çerçevesinde alınan kararın en önemli yanlışlıklarından biri budur. Bu, doğrudan doğruya Meclisin iradesine önemli ölçüde tahammülsüzlüğü içeren bir olgudur. Biz bunu tespit ettik önümüze koyduk. Cevabımız şu olmalıydı diye düşündük, tartıştık. Meclisin iradesini asla kimseye çiğnetmemek, Meclisin iradesinin ve tecelli eden kararının bu çerçevede hadiseye büyük ölçüde engel olmamasını sağlamaktır. Ben Sayın Serdar’ın konuşmasından üzüldüm ki bu kararı alırken elde ettiğimiz bir sonucun bir kişinin CTP’nin bir zaman üyesi ve adayı olması çerçevesindeki bir değerlendirmeye bağlamasından. Asla. Böyle bir konu bizim için gündemde değildir. Biz öncelikle Meclis iradesinin ve buna bağlı olarak buradaki kararın ve bu sonucun, meclisin ağırlığını sağlayacak çerçevede yeniden hayata geçmesini sağlayacak yolları aramak oldu. Sayın Meclis Başkanı Hasipoğlu hatırlayacak, bu değerlendirmelerden sonra Sayın Hasipoğlu’na müracaat ettik,  CTP olarak müracaat ettik, bir an evvel, tatildeyik, bunu değerlendirelim. Sayın Başkan büyük bir titizlik gösterdi, doğrudur dedi, benim de temaslarım var bu doğrultuda dedi. O zaman bu konuyu ele alalım, görüşelim. Ben yazılı olarak Sayın Meclis Başkanına müracaat ettim, CTP Grup Başkan Vekili olarak Danışma Kurulunun tatilde toplanması için. Sayın Başkan bu müracaatı hemen hayata geçirdi, hemen girişimlerini yaptı. Kendisine dedim ki; siz Meclis Başkanı olarak hükümeti oluşturan iki parti ile ana muhalefet partisi ile görüşün, bizim görüşümemiz doğru olmaz. Olur yani, olur ama Meclis Başkanlığı  katında bu görüşmelerin yapılması makul ve en doğrudur, siz görüşün ve bir ortak konsensusa gidelim. Gittik görüştük, çeşitli olanaklar Meclisimizin değerli hukukçuları, bu arada dışda bulunan belli hukukçular bu konuyu inceledi, Başsavcılıktan da görüş aldılar, onunla da görüştüler ve bu mahkeme kararına bağlı nasıl bir çıkış yolu buluruz? Ama o toplantıda bizim üzerinde durduğumuz şu oldu: Çıkış yolu Meclis iradesinin, orta yere konacağı bir yol olmalıdır, başka türlü bir yol biz kesinlikle benimsemiyoruz. Orta yere koyduğumuz bu görüşmelerde bizim görüşümüz buydu. Yapılan görüşmelerde DP adına katılan arkadaşımız Cumhurbaşkanının atamasını önerdi. Cumhurbaşkanı da anayasal bir müessesedir bunu inkâr etmiyoruz. Ancak biz buna taraf olmadığımız söyledik. Çünkü Cumhurbaşkanı yapılan söyleme göre, eğer bu atama yetkisi kendisine verilirse münhal ilan edecek, müracaat kabul edecek ve ona göre bir atama yapacak Sayın Cumhurbaşkanı. Bu atamayı nere göre yapacak?  Kendi subjektif değerlendirmelerine göre yapacak.  Elbette müracaat şartları belli olacak, şu, şu, şu evsafa haiz insanlar müracaat eder.  Şu, şu, şu evsafa haiz 5 kişi, 10 kişi, 20 kişi kaç kişi müracaaat etti ise, bu atama yetkisini kendinde alan makam oturacak, bunu değerlendirecek, hepsi aynı evsafa ve kurala haiz insanların içinden bir tanesini kendi subjektif değerlendirmesine göre daha başarılıdır, daha çalışkandır, daha bilmem nedir gibi diğer politik noktalara değinmiyorum, hiç onların üzerinde durmuyorum ama daha iyidir bana göre, daha çalışkandır bana göre, daha yeteneklidir bana göre değerlendirmesine bağlı subjektif bir değerlendirme ile atayacak.  Başka kim? Amme Hizmeti Komisyonu.  Bunun tartışılmasını da biz sakıncalı bulduk.  Neden?  Çünkü Meclisin yetkisinin delege edilmesidir bu.  Meclisin var olan iradesinin ve kendine Anayasa ile verilmiş ve denetim organının kendine bağlı hususun büyük ölçüde bulunduğu noktada, kendisine var olan bir hakkın delege edilmesini gerektiren bir durumdur ki bunu da bizim kabul etmemiz olanaklı değildir.  Onun için biz Amme Hizmeti Komisyonunu da atamasına karşı çıktık.  Orada biz öneri getirdik, dedik ki Anayasa değişikliği gerçekleşene kadar gelin Meclis bir atama komisyonu seçsin.  Madem öyledir bir atama komisyonu seçsin Meclisin içinden, bu komisyon atamayı yapsın ama bizim ana şartımız Meclisin tecelli eden iradesini hayata geçirmek doğrultusunda olmalıydı, bu çok önemlidir dedik.  Bunun da hukuken bir kısım sakıncaları ve buna bağlı problemleri olduğu tespitine varıldı.  Bunun üzerine en doğru yolun bu aşamada ta Anayasa değişikliği olana kadar, ta Anayasa değişikliğindeki bu bir kelime.  Bir kelime yerine oturana kadar, Hükümetin bu çerçevede geçmiş Meclis birleşiminde Anayasanın kendisine verdiği yetki ile, Mecliste oluşan iradeyi hayata gecirecek kararı alması doğrultusunda oldu.  Doğru olan budur inancındayım bu aşamada.  Eğrinin doğru noktası budur, bu da eğridir.  Ha şimdi atanan makamın denetlenmesi, yani yürütmenin denetlenmesi, bu konuda da tartışmalıyız.  Örneğin Güney Kıbrıs’ta Sayıştayı cumhurbaşkanı atamaktadır ama Güney Kıbrıs’ta cumhurbaşkanı yürütmedir de aynı zamanda.  Yani Güney Kıbrıs’ın idari yapısına göre, başkanlık sistemine göre hükümeti atama yetkisi ve yürütme yetkisi Cumhurbaşkanına aittir.  Dolayısıyla bu bir unsurdur.  Burada esas olan nokta nedir?  Kanunlara atama noktasında hangi makam olursa olsun, hangi saikle olursa olsun atananın, kanunun ve kuralların kendisine verdiği yetkiye bağlı olarak, kanunun içerisinde o görevini ifa edeceği kültürdür, pisikolojidir, yaklaşımdır, anlayıştır.  Bu noktada Sayın Serdar Denktaş’a katılıyorum.  Bu kültür bizde eksiktir bu toplumda, bu kültür bizde eksiktir, onun için bu tür konuların tartışılmasını doğan ve kuşkuyu doğurtan en önemli unsulardan biri budur.  Neden budur?  Bakın gazetelerde ben okudum, hayret ettim.  Bir kamu görevlisi gazeteye ilân verdi, DP’den istifa ettim UBP’ye geçtim, kamu görevlisi.  Resmen kamu görevinde bulunan bir kişi gazeyete ilân verdi DP’den istifa etim, UBP’ye geçtim.  O Savcı, o aslan kesilen Savcı, o bütün hukukun üstünlüğünü dikkate aldığını söyleyen UBP-TKP Koalisyonunu oluşturan partiler, nerede?  Neden çıkmadı Başbakan desin ki ben kabul etmiyorum böyle birşeyi, bir kamu görevlisi bir partiden istifa edip benim partime geçtiğini beyanat veremez.  Dedi mi?  D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İşine gelme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erkes elini ovuşturdu, oh ne güzel, bir tokat daha vurdum bir muhalifime.  Ama totaktı nere vurduk? Kanuna vurduk.  Tokatı nere vurduk?  Hukuk düzenine vurduk.  Tokatı nere vurduk?  Kendi inanırlığımıza, kendi güvenirliğimize vurdu.  Kendi inanırlığımıza ve kendi güvenirliğimize vurduk.  Tokatı nere vurduk?  O yücelteceğiz, kökleştireceğiz, başını arşa erdireceğiz dediğimiz devlete vurduk.  Dünyadan egemenlik talep ettiğiniz bu aşamada, kendi egemenlik hakkını kullanırken, hukuku, kendi iç hukukunda gözetmeyen bir toplum veya devlet uluslararası alanda bırakın başarıyı, başarının zerresine dahi ulaşamaz.  Egemenlik olgusu kendi iç hukukunda demokrasiye, sosyal adalete, insan haklarına kesinlikle bağlı, kendi lehine dahi olsa itirazlarla yüklü bir büyük manzumenin eseridir.  Onun için Serdar Denktaş haklıdır dediğinde bu noktada kültür düzeyi yoktur.  Ha, belki ters olsaydı, UBP’den istifa etti, DP’ye geçti, belki Serdar Bey de itiraz etmeyecekti buna.  Ne bileyim belki böyle bir ilan verseydik biz de pek itiraz etme noktasına düşmeyebilirdik.  Neden?  Çünkü biz de kebapçı dükkânındaki çırak gibiyiz.  Koku bizim üstümüze de sindi, bu memleketteki bozukluğun.  Bunu doğrudan doğruya değiştirebilmenin, doğrudan doğruya aşabilmenin bir kültürel olgu olduğunu buralarda konuşmak yetmiyor yalnız.  Hayata geçirmek için cesaretle ortaya birşeyler koymak gerekiyor ve şarttır bu.  Bu bozulma, bu devleti, bu toplumu ciddi bir şekilde, ciddi noktalara doğru götüren büyük bir handikaptır.  İşte geliyoruz buraya, sen yaptıydın, ben yaptıydım, senin dönemin oydu, benim dönemim buydu gibi kısır, verimsiz birşey üretmeyen, yani biri çirkinlik yaptıysa, ben de bu çirkinliği devam ettiriyorum ha.  Neden?  Çünkü sen yaptıydın çirkinliği onun için çirkinlik yapmak meşrudur anlayışını doğuran bu zihniyeti biz kendimiz, kendi elimizle yaratıyoruz.  Ve kendi kesinlikle büyük ölçüde kuyumuzu kazıyoruz.  Dolayısıyla bu noktada Sayıştay Başkanlığının atanması olgusunu, Meclis iradesinin bu anlamda yerine getirilmesi ve bazı odakların Meclisin etkinliğini kırmaya, geriletmeye ve onun sizin üstünüzde ben varım ha, deme noktasını bir anlamda ele almaya ve göze almamaya gereken bir hadise olduğu için, Cumhuriyetçi Türk Partisi bu anlayışa, bu noktada evet demiş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bir de bu tarafsızlık olgusuna fena halde kafamı taktım.  Tarafsız olmayan bir tek Meclis.  Cumhurbaşkanı haşşa, sümme haşşa, tam tarafsız.  Amme Hizmeti Komisyonu tamamen tarafsız.  Uuu, ondan tarafsızı yok.  Mahkemeler, taraflı olduğuna dair bir imada bulunmak bile suç işlemeye müsait bir hadise.  Başsavcı kesinlikle efendim, tarafsız, aynı zamanda bağımsız, üstlerden arınmış ve toprağı bütün bir adacık.  Başka?  Başka k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Yerinden)-  Sayıştay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ayıştay tamamen tarafsız, hepsi tarafsız, kim tarafsız.  Tarafsız olmayan kim?  Meclis.  Ve ben bu kararı kabul edeceğim.  Yani hepsi tarafsız, hepsi bağımsız bir tek taraf gir, bir tek politik mülahazalarla hareket eden, bir tek dar parti çıkarları açısından meseleye bakan Meclis, al elinden yetkiyi.  Yani ben bu işi yapabilecek yetenekte olmayan, aciz, büyük ölçüde kendi içerisinde tarafsız olmayan bir varlığım diyeceğim.  Bunu ben vereceğim bu elimdeki yetkiyi, bu mümkün değildir.  Herkes tarafsız, bir tek Meclis bağımlı, taraflı ve politik bakımdan da kısır.  Bunu kabul etmek, bu anlayışı kabul etmek bir kere bu Meclisin bindiği dalı kesmesi demektir.  Bunu kabul etmek mümkün değildir.  İkincisi, bir organ atanır, bu organı kim atar yani?  Farzımuhal Amme Hizmeti Komisyonu, Cumhurbaşkanı atar.  Bunu atarken kendisinin siyasi, sosyal, kültürel değerlendirmeleri yok mu?  Vardır.  Peki Yüksek Hakimler Kurulu savcıları, yargıçları atar.  Kendinin bu çerçevede bir değerlendirme kıstası, onu oluşturan olguları, oraya getirenlerin subjektif değerleri, herhangi bir yargıları yok mudur?  Vardır.  Yüksek Adliye Kurulunu atayanların geliştirdiği ve değerlendirirken bir değerler yargısı yok mu?  Vardır.  Şimdi ben soruyorum.  Bu çerçevede her atama noktasında bulunan makamın ve kurumun seçildiği yer itibarı ile, kaynaklandığı yer itibarı ile bir bağımlılığı vardır.  Bu onun tarafsızlığını gizler mi?  Hayır, gizlemez.  Neden?  Çünkü o, eğer kurallara göre kendi önüne konan yasanın kurallarına göre hareket ederse ve o doğrultuda olursa, o zaman görevini yerine getirir.  Ama ona bir tarafsızdır diye güçlerin üstünde bir özel yetki ve güçlerin üstünde bir başka hassasiyet vermez ona.  O, kaynak aldığı, seçildiği noktadaki değerlerle oluşur.  Onun için her tarafsızdır denen organ, bir noktada seçildiği kuruma karşı bağımlıdır ve bu bağımlılığına bağlı hareket etmek noktasındadır ve ona göre davranır . Onun için bu tarafsızlık hikâyesini ben son derece bir şaşırtmaca olarak görüyorum ve önemli bir handikap olarak değerlendi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CTP şaşkın bir vaziyette değildir.  CTP’ye bakanlar şaşkındır.  Çünkü prensipleri ve kuralları koyup, ihtiyaçlara göre hareket ettiğimiz sürece Cumhuriyetçi Türk Partisi hep doğruları üretiyor.  Mutlak doğru yoktur siyasette, doğada mutlak doğru vardır.  Doğanın bir kuralında mutlak doğru vardır.  Yerçekimi örneğin mutlak bir doğrudur, tartışılmazdı taa ki yeryüzündeki çekirdek zayıflasın ve buna bağlı yerçekiminin oluşturduğu kurallar değişsin, o zaman bu mutlak doğru değişir.  Ama siyasette ve düşüncede doğru insana göredir.  Doğrunun kaynağı insandır.  O yüzden doğrunun kaynağı insan olduğundan, mutlak doğru yoktur siyasette ve düşüncede.  Doğru, eğer mutlak doğru varsa siyasette ve düşüncede, o zaman engizisyonlar, o zaman kendisini tek hakim ve mutlak sananların, kralların, imparatorların, otoriter yönetimlerin çizdiği düşünce, kesin mutlak olarak doğru kabul edilen düşünce doğru olurdu ve bu dünyada olanlardan başka birşey olmazdı.  Mutlak doğru yoktur.  Doğru, insana göre olduğundan siyasette, o insanların bulundukları konum, bulundukları o vaziyet, toplum içindeki konumları, düşünce biçimlerinde oluşturdukları kendi doğruları, başka doğrularla tartışma ortamında birleştirdiğinde ondan doğacak sentez de doğruya yakın bir noktaya ulaşılabilir.  Biz mutlak doğruyuz demiyoruz bu noktada diğer konular gibi.  Ama Sayın Serdar Denktaş da mutlak doğru değildir.  Bizim söylediklerimizde de dikkate alması gereken, kendisini düşünceye itmesi gereken, hele önemli ölçüde Meclisin iradesinin bu memlekette tartışılma noktasına getirildiği endişelerimizi dikkate alan, doğrularımızı da kendisinin düşünmeye bizim davet etmek hakkımız vardır kendisini.  Bu noktada biz bu çıkış yolunu ürettik.  Doğrudur ve bir kompleksimiz yoktur bizim UBP ya da TKP ya da DP herhangi biri bir doğruyu üretiyorsa ve benim doğruma yakınsa onunla belli bir noktada uyuşmama gibi bir kompleksim, isimden, sıfattan ötürü yoktur CTP’nin.  CTP’liler doğruya inandıkları noktada doğruyu söyleyen kimse, toplum ve ülke çıkarları için o doğruda bulmayı etikete bakmadan büyük ölçüde hareket ederler.  Ne kadar garip, yarabbim diyorum biz neyiz kendi kendimize bazen.  Sayın Tahsin Ertuğruloğlu buyurdu New York’tan.  Büyük Dışişleri Bakanı, müthiş Dışişleri Bakanı.  Kendisi artık İçişleri Bakanlığı sıfatını taşıyor herhalde veyahutta  “Goubel’in Propaganda Bakanlığına” döndürdü, Tanıtma kendindedir ya, herhalde ondan ötürü oku oku Goubel’e ulaştı.  Hitler’in meşhur Propaganda Bakanlığına ulaştı.  Ne buyuruyor?  Üç parti var diyor Kuzey Kıbrıs Türk Cunmyuriyetini düşünen, üç parti.  UBP, TKP, DP.  Bir tek CTP’dir Kuzey Kıbrıs Türk Cumhuriyetini dikkate almayan, Kıbrıslılık olgusu gibi belirsiz bir hadiseyi gündeme getirip, faaliyet yürüten ve bu yüzden de seçimlerde oy kaybeden bir tek CTP’dir.  New York’ta bulunuyor.  Yani Amerika’ya CTP’yi curnallıyor.  Basın toplantısı yapmış ve böyle bir gerekçe.  Şimdi işin garipliğine bakın, cumhuriyeti en fazla düşünen üç partinin ikisi ile, cumhuriyeti hiç düşünmeyen CTP bu devletin hukuksal açıdan ve daha işlevini geliştirmesi bakımından bir noktada bir fikir birliğine varıyor.  Cumhuriyeti çok düşünen diğer bir parti de, cumhuriyeti çok düşündüğünü zannedip, bu partilerle bir doğruda buluşan Cumhuriyetçi Türk Partisini vay, niçin buluştun diye suçluyor.  Şimdi nedir bu yaklaşımlar yani?  İşte Sayın Tahsin Ertuğruloğlu kendini mutlak doğru zanneden ve “Mutlak doğrunun tek hakimi benim, benim çizdiğim noktadan farklı kimse bir noktaya gidemez” diyen.  Diktatörce, totaliter ve Hitler’in Goubel mantığı ile malul bir düşüncenin adamı olduğu için, böyle bir fikre ulaşabiliyor.  Düşünebiliyor musunuz, bütün dünyaya Dışişleri Bakanı duyuruyor.  Ey, dünya, Kuzey Kıbrıs Türk Cumhuriyetinde son seçimlerde %13, daha önce %24.  %13 oy alan iki yıl dört ay koalisyon ortaklığında bulunan bir parti vardır bizim memlekette, devleti istemez.  Ben size birşey söyleyeyim;  Bunu dedikten sonra Avrupa’nın ve demokrasinin değişen kültüründe azınlıklara çoğunluktan daha fazla ehemmiyet verirler.  Şimdi Tahsin Ertuğruloğlu’nun bu demecinden sonra, bütün uluslararası arenada ben eminim ilgili ve yetkililer bizimle daha sık temasa geçeceklerdir.  Çünkü Avurpa’da hakim olan görüş, dünya demokrasilerinde hakim olan görüş azınlıkta olanın doğru olma ihtimali vardır, doğruya ve çoğunluğa geçme hakkı vardır.  Doğruya ve çoğunluğa geçme hakkı olan sistemin içinde yer aldığında, yani parlamenter demokrasinin kurallarında ve hukuk devleti içerisinde yer aldığında, siyasal ve düşünsel açıdan faaliyet yürüttüğünde makbuldür, meşrudur ve desteklenmesi gerekendir.  İşte devleti ve bu memleketin kurumlarını böyle küçük politik hesaplarla böyle yıkıyoruz ve Sayıştayı bu noktaya getiriyoruz.  Nasıl yıkıyoruz?  DP’den istifa ettim, UBP’ye geçtim diyen bir kamu görevlisinin, efendime söyleyeyim bir kamu görevlisinin gazetelerde çıkan, kimsenin itiraz etmediği, geçilenin memnun, istifa ettiğini açıklayanın maraz ettiği bir yapı oluşuyor.  Kimse itiraz etmiyor.  Ama çiğnenen nedir? Hukuktur.  Çiğnenen nedir? Kurumdur.  Yıpranan nedir?  Devlettir veya Dışişleri Bakanı bütün dünyaya çıkıp, bu memlekette bir devleti istemeyen parti vardır benim Meclisimde diyebilme noktasına ulaştığı anda orada saygı, sevgi, demokratik konsensus olgusu kesinlikle orta yerden kalkıyor.  Ben açıkça bu kürsüden söylüyorum, Sayın Tahsin Ertuğruloğlu New York’ta CTP’nin görüşlerini çarpıtmaya hakkı yoktur.  Ne üdüğü belirsiz Kıbrıslılık peşinde koşan CTP deme hakkı bu ülkenin Dışişleri Bakanında yoktur.  O belki köy kahvesinde, bir UBP militanına yapacağı bir konuşmadır.  Ama burada onu yapamaz, mümkün değildir.  Ben Tahsin Ertuğruloğlu gibi Kıbrıslılığımızdan utanç duymuyoruz.  Saçımızı sarıya boyamış birer zenci değiliz biz.  Biz Kıbrıslıyız, Kıbrıslı Türküz.  Bununla da gurur duyuyoruz ve hiç kimse bizim Kıbrıslı Türk olduğumuz olgusunu reddetmediğimizi talep edemez.  Kıbrıslılığından utanırsa Tahsin Ertuğruloğlu gitsin başka yere, diyom miyom konuşsun.  Biz Kıbrıslı Türküz ve bundan hiç utanmıyoruz. Biz saçımızı sarıya boyamış birer zenci ya da çekik gözlerini ameliyat ettirmiş ve beyaza benzemeye çalışan bir Çinli değiliz.  Onun için kendi toplumumuz, kendi halkımızın bütün birikimlerine, tarihi, sosyal bütün geleneklerine sahip çıkarak, bu toplumun toplumsal varlığını 400 yıldır bu memlekette var olan Kıbrıs Türk Toplumunun tarihi ve toplumsal varlığını daha nice yüz yıllara taşımaya aday bir anlayışın sahibiyiz ve bu topraklarda doğduk.  Tahsin Ertuğruloğlu gibi ve benzerleri gibi de toplumun en sıkışık olduğu zaman tayyareye atlayıp, eğitim için bu memleketten gitmedik.  Onun için kim ne konuşursa, nere konuşursa bunu iyi bilmelidir, alacağı yanıtı bilmelidir.  Bir avuç toplumuz.  Kimin 63 hadiselerinden sonra nerede olduğunu, şimdi de tatlısu balığı gibi nasıl büyük kahramanlıklara girdiğini, girmeye çalıştığını çok iyi biliyoruz.  Kendilerini bilsinler.  Bizi de ailemiz yollayabilirdi. Tarasantalar marasantalar, odur da budur, okuyalım da gelelim de ondan sonra bedelli askerlik yapalım.  Herkes geçmişini bilmeli ve bu noktada ağzından çıkanı kulağı duymalıdır.  İşte böyle yapa yapa bu toplumu ve devleti bu noktalara doğru getiriyoruz.  Küçük, politik, o günün çıkarlarına dayalı benzeri hadise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nu belirttikten sonra vurgulamak istediğim bir diğer daha husus vardır.  Şimdi bu memlekette kamunun kaynağını kullanan ve denetlenmeyen hiçbir kurum kalmamalıdır.  Hiçbir kurum kalmamalıdır.  Sayıştay bu konuda görevini bütünü ile yerine getirmemektedir inancındayım. Bu noktada da Sayıştay büyük bir yeni atılım içerisine girmek zorundadır.  Geçen gün Hürriyet Gazetesinde tam sayfa bir haber okudum. Türk Hava Kurumu 3 trilyonluk kurumu zarara soktuğu bağış ve diğer yardımları usulüne göre kullanmadığı için büyük bir soruşturmaya tabi tutuldu ve Türk Hava Kurumu Türkiye’de yöneticileri görevden alındı.  Bizde Kıbrıs Türk Hava Kurumuna bütçeden kaynak ayrılmaktadır.  Nasıl kaynak ayrılmaktadır?  Belli yasa ile konan vergilerin, belli bir kısmını alma hakkı tanımaktadır yurttaştan.  Bu bakımdan yasa ile konan vergileri alma hakkı tanınan her kurum kesinlikle denetlenmelidir ve kim isterse olsun Sayıştay Meclis adına bu denetimi yapmak zorundadır.  Kıbrıs Türk Hava Kurumunu ben Bütçe Komitesinde sordum, Meclise bütçesi de gelmez.  En nihayet sorduk diye bu defa geldi.  Şimdi bu bütçenin ve diğer kaynakların uygun bir şekilde kullanılıp kullanılmadığı denetim altına alı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Doğu Akdeniz Üniversitesi, Sayıştayın denetimine kesinlikle girmelidir.  Sayıştay, doğrudan doğruya Doğu Akdeniz Üniversitesinin trilyonlarca dönen bir kamu kuruluşu statüsünde, bir vakıf statüsünde olan ve büyük bir ekonomik hadisenin ceryan ettiği bu yeri sıkı bir mercek altına alıp denetlemelidir.  50 kilo arpanın denetimini yapmak önemlidi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Çoğunun başı yanar.</w:t>
      </w:r>
    </w:p>
    <w:p>
      <w:pPr>
        <w:pStyle w:val="Normal"/>
        <w:jc w:val="both"/>
        <w:rPr>
          <w:sz w:val="24"/>
          <w:lang w:val="tr-TR"/>
        </w:rPr>
      </w:pPr>
      <w:r>
        <w:rPr>
          <w:sz w:val="24"/>
          <w:lang w:val="tr-TR"/>
        </w:rPr>
      </w:r>
    </w:p>
    <w:p>
      <w:pPr>
        <w:pStyle w:val="Normal"/>
        <w:jc w:val="both"/>
        <w:rPr/>
      </w:pPr>
      <w:r>
        <w:rPr>
          <w:sz w:val="24"/>
          <w:lang w:val="tr-TR"/>
        </w:rPr>
        <w:tab/>
        <w:t xml:space="preserve">FERDİ SABİT SOYER (Devamla) -  Çok önemlidir.  Toprak Ürünleri Kurumunu denetim yapmak çok önemlidir ama DAÜ’yü denetim dışı bırakmak ise kesinlikle anlamak mümkün değildir.  Onun için Sayıştaylık DAÜ’ye git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sü; Spor Fonu ciddi bir şekilde denetlenmelidir.  Ben Sayıştayın Spor Fonu ile ilgili raporlarını okudum.  Üzüldüm.  Niçin üzüldüm?  Çünkü bu raporlarda personel gideri diye bir kalem yok.  Ama raporun içerisinde eski bakanın personel aldığı, uyarılara rağmen bu personeli alamakta ısrar ettiği, yazısı ile bunu yaptığı, şimdi de bunun yapılmaya devam ettiğini görüyorum.  Ama hesaplar içerisinde personel gideri diye bir kalem yok.  Nerden ödenir bu insanlar?  Şimdi yeni Gençlik ve Spor Bakanı vira atama yapıyor.  Dur, otur, Spor Fonundan personel istihdam ediyor.  Peki, bu Yasaya uygun mu?  Yasaya uygun değil.  O zaman ben Sayıştaydan kesinlikle şunu beklerim;  geçiciler konusunda, Turizm Bakanlığına bağlı diğer konularda, sosyal sigortaya alınanlar konusunda gösterdiği hassasiyet kadar, bu konuya da hassasiyeti göstermek durumunda Sayıştay.  Buradan bu görevi yapmak, bu konuda oy veren biri olarak ve parti olarak beklentimizi söylemek de hakkımızdır.  Neden?  Çünkü Meclis iradesine bağlı bu Sayıştayın, bu çerçevede kişilerinin hareket edeceğine inanırım.  Bu inancımı yerine getirmedikleri takdirde eleştirme hakkım, konuşma hakkım, onlarla ilgili tartışma hakkım birinci derecede etkindir.  Ama Amme Hizmeti Komisyonunun atayacağına ilgili doğrudan bizimle bağlı noktadaki bir hadiseden zayıflığımızla, eleştirimizle atanan makama karşı idareten sorumluluk, buna rapor vermesi gereken o organa karşı bağımlılığını da azaltır.  Kesinlikle bağımlılığını da azaltır.  Bu bakımdan da Meclis iradesinin önemli ölçüde hayata geçmesi gerekiyor.  Ben ETİ ile ilgili yürüyor insanlar, grev yapıyor, büyük bir problem var.  ETİ ile ilgili Sayıştay raporlarını bir an evvel görmek istiyorum, bunu incelemek istiyorum ve merak ediyorum.  Neden, neden soruyorum?  Neden devlet ilaçları ETİ’den almıyor, neden devlet müsteşarlarına makam arabası alırken ETİ’den almadı?  Bunu merak ediyorum.  Renault mu bu?  Renault, helikopter değil ya!  O da Renault.  Renault’un fiyatı belli değil mi, neden ETİ’den değil?  Bu kadar zor ve önemli ölçüde büyük bir problem içerisinde bulunan bir kuruluştan, bir kamu kuruluşundan devlet müsteşarlarına aldığı arabayı alsaydı ve bu çerçevede, bu problemin aşılmasında acaba bir nebzecik katkısı olmazmıydı.  Ben merak ediyorum neden almadı, teklifleri görmek istiyorum.  Onun için Sayıştay raporunu bek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başka konu;  Burada 90’dan 96’ya kadar bulunan bütün mali hesapların bir çırpıda gelmesi doğru değildir.  Sayıştay her yılın mali hesap denetlenmesini organize olarak, doğrudan doğruya büyük ölçüde Meclise erken bir zamanda sunabilmenin yollarını, metodlarını ve desteğini bulmak durumundadır.  Bir yılın mali hesap denetimi beş yıl sonra gelirse, kendi kendimizle alay ediyoruz ve en önemlisi içinde bulunan bir hatayı beş yıl daha devam ettirdik demektir.  Tedbiri, objektifliği ele almadık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Sorumluları bul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Ve sorumluları bulmak.  İşte bu noktada önemli ölçüde buna kesinlikle Sayıştayın uyması ve bu noktada belli ölçüde, önemli ölçüde bu hadiseyi değerlendirmesi gerekiyor.  Biz Cumhuriyetçi Türk Partisi olarak bu Yasayı desteklerken, işte bu mantıkla destekliyoruz.  Düşüncelerimizi oluşturan, tartışmalarımızı, grubumuzda yaptığımız, Meclis Grubumuzda yaptığımız ve bu tavrımızı geliştirdiğimiz, düşüncelerimizi oluşturan birikim budur.  Ben bu birikim yüzde yüz doğrudur demiyorum, doğruya en yakın ulaştığımız nokta budur diyorum.  Bunun yolu da nedir?  Bir an evvel Anayasa değişikliğini gerçekleştirmek gerekiyor bu memlekette, derhal.  Biz sunduk, şimdi geçen Meclis Birleşiminde TKP ve UBP Genel Başkanları ile yaptıkları konuşmadan sonra konuştuğumuzda, kendilerinin de Anayasa değişikliği ile ilgili önerilerini Meclis Komitesine sunacaklarını söylediler.  Ben buradan Meclis Başkanına çağrı yapıyorum.  Meclis Başkanı süratle bu Komiteyi toplantıya davet etmelidir çünkü ;Komitemizde Başkan olarak görevlendirdiğimiz Sayın Salih Hocamız şu anda yok.  Bunu görüşüp eğer gelirse Salih Hoca ayrı, görüşüp bir an evvel bu Komiteyi toplantıya davet et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Yerinden) -  Başkan olarak seç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mam.  Partiler bu tasarıları koymalıdır masaya.  Halka çağrı yaptık biz, halktan pek çok görüş geldi, eksik ya da doğru.  Bu görüşlerin toplamını da almalı, bir değerlendirip bu Yüce Meclise Anayasa Komisyonu için, özel komisyon için müracaat etmeliyiz.  Derhal bu özel komisyon kurulmalıdır ve Anayasa değişiklikleri ele alı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zaman Sayın Soyer hemen şey yapayım, kusura bakmayın müdahale yapıyorum ama o zaman bir Danışma Kurulu gerekecek.  Danışma Kurulu toplantısı lazım, Danışma Kurulu kararı alsın, bu görevi Meclise versi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Evet Başkan öyle olsun.  Çünkü bunların niyeti yok ya sunsun 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ncak başka türlü olmaz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mam Sayın Başkan, bir an evvel bunu yapalım.  Ve bu Sayıştayla ilgili hususu, diğer bütün hususları bu çerçevede düzenleyip, halkın oyu ile seçilmiş bir meclisin, Anayasayı ülke ve toplum yararına genel konsensusla değiştirip, geliştirme yeteneğini ispatlayalım ki buranın iradesi, buranın yapım ve yaptırım gücü şekillenmeye başlasın.  İşte bu anlayışla biz bu olaya böyle bakıyoruz ve bunun bir defa, ilk defa olmasını ve Anayasa değişikliği çerçevesinde, bunun bu çerçevede olmasını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Serdar Denktaş bir noktada oturduğu yerden yaptığı itirazı ben anladım.  Haklı olabilir bir noktada.  Bunun geçici maddesine, bilmiyorum UBP-TKP temsilcileri ne der?  Ne der bilmiyorum.  Meclis heyetimizle de görüşerek, bunun geçici maddesine bunun, bu Yasanın bir kez kullanılabileceğini ifade eden bir düzenlemeyi uygun bir şekilde, süre bakımından yazmamız mümkün mü, değil mi bunu yapalım.  Böylece Serdar Bey’in bilâhare bu Anayasa değişikliğinde herhangi bir problem oluşursa, bu hükümetlerin elinde sürekli ve istismar edilebilen bir olgu olmasın noktasını ve endişesini de aşabiliriz kanısındayım.  Önemli bir endişedir.  Bunu isterseniz Sayın Başkan, diğer konuşmacıları bilmiyorum kaç kişidir, gruplar bir toplanalım kısa bir süre, bunun bir yolunu Meclis hukukçuları ile beraber bulalım, bu değişikliği ve takviyeyi de yaparak, bu Yasamızı bütünleştirelim.  Bu çerçevede geçen gün yaptığımız bir konuşmada Sayın Eroğlu ve Sayın Akıncı ile, bu noktada açık olduklarını beyan etmişlerdi.  Bu düzenlemeyi de yapalım ve böylece bu endişeleri de dikkate alarak daha iyi, daha güzel, doğruya daha yakın bir sonuca ulaşmış olalım.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Sayın Başkan, sataşma ile ilgili kısa bir açıklama yapabilir m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sterseniz bekleyin bütün konuşmacılar bitsin de ondan sonra alın daha doğru olur. </w:t>
      </w:r>
    </w:p>
    <w:p>
      <w:pPr>
        <w:pStyle w:val="Normal"/>
        <w:jc w:val="both"/>
        <w:rPr>
          <w:sz w:val="24"/>
          <w:lang w:val="tr-TR"/>
        </w:rPr>
      </w:pPr>
      <w:r>
        <w:rPr>
          <w:sz w:val="24"/>
          <w:lang w:val="tr-TR"/>
        </w:rPr>
      </w:r>
    </w:p>
    <w:p>
      <w:pPr>
        <w:pStyle w:val="Normal"/>
        <w:jc w:val="both"/>
        <w:rPr>
          <w:sz w:val="24"/>
          <w:lang w:val="tr-TR"/>
        </w:rPr>
      </w:pPr>
      <w:r>
        <w:rPr>
          <w:sz w:val="24"/>
          <w:lang w:val="tr-TR"/>
        </w:rPr>
        <w:tab/>
        <w:t>Şimdi sıra Sayın Angolemli’de.  Yalnız Sayın Soyer’in bir önergesi var yahutta temenni mi bu, öner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enim bir sözlü önerimdir bu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Öneridir.  Bu konuda yapılması gereken bana göre, eğer Meclis kabul ederse komitenin toplanması lazım.  Konuşmalar devam ederken toplanabilir komite bu konuda.  Yalnız Grup Başkanları önce kendi aralarında bu iradeyi ortaya koymaları lazım.  Kendi aralarında Grup Başkanları oturur, karar verir, öyle birşey olursa o zam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Öneriyi bir daha tekrarlayın.</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Öneriyi bir daha tekrarl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im önerim Sayın Başkan, geçici maddenin düzenlenip, bunun bir defaya mahsus olacağı çerçevedeki bir tarihlendirme ile yapılmasıdır.  Kelimelendirilmesini hukukcularla beraber alıp yapabiliriz inancındayım.  Onun için bir hafif ara verilir de gruplar bir araya gelir de buna bir yol bulurlar, iyi olu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Gruba gitmeden de olu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Grup Başkanları konuşsun, bir konsensus sağlasınlar.  Biz komiteyi toplay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Şimdi sıra Sayın Angolemli’de. Buyurun. Sayın Angolemli’den sonra ara vereceğim.  Ondan sonra bu arada Grup Başkanları oturur bu konuda konsensus sağlarlarsa, komiteyi saat 14.00 veya 14.30’da toplay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Gerçekten Sayıştay görevlerini yaparsa ve Sayıştayın bulguları da Hükümet katında sonuçlandırılırsa, bence bu memlekette büyük bir mesafe almış olacağız.  Bu memleketin insanları gerçekten bu bakımdan, özellikle yasalara uymama, yolsuzluk gibi açılardan çok rahatsızdır.  Bu konuda halkın güvenini sağlamalıyız.  Yıllar içerisinde ben izlemekteyim, Sayıştayın zaman zaman çok önemli bulguları olur da maalesef o bulguları sonuçlandırmayız.  O sorumlular cezalandırılmıyor.  Dolayısıyla bana göre tek başına Sayıştay değil, devlet bütün organlarıyla çalışırsa, görevini yaparsa o zaman bunun meyvelerini de bu toplum toplayabilir.  Geçtiğimiz yıllarda örneğin bir BRT için, neden bunu örnek veriyorum?  Sabahleyin burda konuşan arkadaşlarımızın bir tanesi BRT’yi gösterdi.  Evet, geçtiğimiz yıllarda BRT’nin buna benzer göz göre göre yasaları çiğneyerek, ihaleye de çıkmadan aldığı bazı önlemler vardı.  Ve mazaretler de ne yapalım eğer ihaleye çıksaydık çok süratli davranmak zorundaydık.  İhaleye çıksaydık gecikirdik ve daha büyük, kurum daha büyük zarar görürdü. Varsın o kurum zarar görsün, ama yasalarda çinenmesin.  Ben bu girişi yaptıktan sonra, bugünkü yasanın Sayıştaya ilişkin Değişiklik Tasarısına olan görüşlerimizi söylemek isterim.  Bir kere bu Meclis halkın iradesini temsil eder, bazı partiler küçük olabilir, bazıları büyük olabilir ama bu halkın iradesidir ve bu Meclis toplandı geçtiğimiz yıllarda ve iradesini ortaya koyarak seçimini yaptı.  Sayıştay Başkanını seçti, üyelerini seçti.  Daha sonra ne oldu?  Mahkemeye başvuruldu.  Mahkeme oturdu ve bu Meclis iradesini geçerli olmayacağını ortaya koydu.  Anayasaya dayanarak, Meclis iradesinin Meclisin atama yapamayacağını gündeme get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aşamda bu Meclis ya kendi iradesini inkar edecek, bu iradesini bir kaç yıl önce ortaya koyduğu iradesini inkar edecek veyahutta o iradesinin geçerliliğini göstermek durumundadır.  Sayın konuşmacıdan bir tanesi bunu başka makamlar yapsın dedi.  Belki Cumhurbaşkanlığını kasdetti, belki Ammeyi kasdetti.  Bana göre bu Meclis iradesi onlardan daha da tarafs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rafsızlık illede hiçbir partiye, hiçbir siyasal görüşe bağlı olmayan bir organ değildir.  Tarafsızlık her siyasal görüşü temsil eden, onların karışımından oluşan organda bir tarafsızlık örneğidir Sayın Başkan, sayın milletvekilleri, burası da öyledir.  Ve bu Meclis iradesinin geçerli olması gerekmektedir Anayasa değiştirilinceye kadar.  Şimdi bu bakımdan baktığımızda biz, grup olarak Bakanlar Kuruluna bu yetkiyi bir kere kullanmasından yanayız.  Sayın konuşmacı arkadaşımın dediği gibi geçici olması gerekmektedir.  Biz bunun devamlılığını asla kabul edemeyiz, Bakanlar Kurulu bu yetkiyi üstlenemez.  Bir defaya mahsus, onu da Sayın Başkan, sayın milletvekilleri;  Bu kürsüden veya diğer organlardan, medyadan Bakanlar Kurulunun bir sözü vardı; Meclis iradesinin, yani Meclisin seçtiklerinin devamına doğru bir karar vereceğim  dedi. Yani Meclis iradesini orada destekeleyeceğim dediği için TKP Grubu olarak biz, bugün gelen bu değişikliğe evet diyoruz ve gerçekten bundan böyle Bakanlar Kurulu eğer bir kere daha boşalan bir yer varsa bu yetkiyi kullanmaya kalkışırsa, kesinlikle karşısında olacağız. Böyle bir şeyi kabullenemeyiz, o gün bu Meclisteysek bu Kürsüden karşı geldiğimizi söyleyeceğiz, dıştaysak da tüm olanakları kullanarak böyle bir şeyin kabulümüz olmayacağını da kamu oyuna duyuracağız. Bu nedenle Sayın Başkan, sayın milletvekilleri; Bakanlar Kurulunun bugün hükümette olanlar başkalarıdır, yarın bir başkaları gelebilir. Bu Meclis, bu konuda toplanmalıdır. Sayın Serdar’ın dediği gibi mahkemeye koşmayalım, Meclise koşalım bir araya gelelim ve Anayasayı içtenlikle değiştirmeye kalkışalım. Ben tabii şunu da Gurup Başkan Vekili olarak açıklamak isterim Yüce Meclise bizim Anayasaya önerimiz hazırdır. Kesinlikle uzun bir çalışmadan sonra biz Anayasaya ilişkin  parti görüşlerimizi hazırlamış durumdayız ve biz hazırız. Anayasa değişikliği için hazırız. Anayasay değişikliği için hazırız. Bu konuda da yüce Meclise ben de Gurup Başkan Vekili olarak çağrıda bulunuyorum, geliniz Anayasayı ele alalım biran evvel değiştirelim ve bu değişiklik içerisinde de Sayıştay sorununu da Anayasa çerçevesinde çöz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bu durumdan sonra, gerçekten Bakanlar Kurulunun bu yetkiyi bir defa kullanmalarını ve bundan sonra boşalma olsa dahi kullanmamaları için Meclisin elini çabuk tutması gerekmektedir. Bu bizi zorlamalıdır, oturup Anayasayı bir an evvel değiştirip bu konuyu çözüme kavuşturmalı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 bu düşüncelerle bu tasarıya olumlu oy vereceğimizi bir kere daha belirtir, bu yetkiyi ikinci kez Bakanlar Kurulunun kullanmasına karşı olduğumuzu da bir kere daha açıklayarak,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Sayın Hasipoğlu, uzun mu konuşma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Yerinden) - Kısa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yleyse buyurun. Bitirelim de...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 Sayın Başkan, değerli milletvekilleri; bugün Meclis olarak, demokrasinin ve hukuk devleti olmamızın gereklerini tartışarak kamuoyuna gösteriyoruz. Ancak bu tartışmalar içerisinde, bazı arkadaşlarımızın acımasızca yargıyı eleştirmeleri beni bir nebze üzmüştür. Olay; Anayasa Mahkememizin vermiş olduğu bir kararı bugün enine boyuna tartışma imkanı buluyoruz. Benim hayret ettiğim husus; Sayın Demokrat Parti Genel Başkanı Sayın Serdar Denktaş’ın, Sayıştay Başkanını aday olarak, kendi partisinin aday olarak göstermesine rağmen bugün eleştirmesi demek ki ya isabetli bir aday göstermemişlerdir, ya da bu kişi kendi partisinin istekleri doğrultsunda değil de, tarafsız bir şekilde icraatlarını yapmaktadır. Nedir getirtilmek istenen Anayasa Mahkemesi kararından sonra değişiklik? Bakanlar Kuruluna Sayıştay Başkan ve üyesini atama yetkisini vermektir. Sayıştay Başkanı üçlü kararname gibi atanmıyor ki Demokles’in Kılıcı ensesinde olsun. Bakanlar Kurulu veya Hükümet, ben, seni atadım, istediğim zaman bu görevden de alırım. Sayıştay Başkanı yaş haddi ile sınırlıdır. Sayıştay Başkanı bu göreve atandıktan sonra yaş haddine kadar bu görevini ifa edecektir. Bu demektir ki Sayın Serdar Denktaş’ın endişelerine cevaz vermemektedir. Sayın Sayıştay Başkanı hükümetin mali yönden denetleyicisi olduğu gibi diğer bir çok makamın da mali yönden denetleyicisidir. Sayıştay Başkanı kendi tarafsız yasanın kendisine öngördüğü kurallara uygun bir şekilde görevini ifa edecektir.  Bu nedenle Bakanlar Kurulunun Sayıştay Başkan ve üyesini ataması yönünde endişelerine ben katılmıyorum bilakis Hükümetin yapmak istediği bu değişiklikle, ülke içerisinde doğması muhtemel olan Anayasa Mahkemesi kararından sonra bir takım aksaklıkların düzeltilmesi de yerine getirilmiş olacaktır.  Bu nedenle bu yapılmak istenen değişiklik Anayasa’ya da herhangi bir aykırılığı söz konusu değildir.  Anayasaya aykırılığını ancak yasanın yeniden Anayasa Mahkemesine gidip, orada görüşüldükten sonra Anayasa Mahkemesinin kendisinin vereceği bir karardır.  Biz şimdi burada Anayasa Mahkemesine veya Anayasa’ya aykırıdır şeklinde bir beyanda bulunmamız, Sayın Serdar Denktaş’ın orda, ama Anayasa’ya da aykırı olduğunu ifade etmiştir.  Anayasa’ya aykırı olduğunu ancak Anayasa Mahkemesi karar verebilir, Sayın Serdar Denktaş’ın Anayasa’ya aykırı olduğu hususunda, bu şekilde söylemiştir.  Zabıtlarda bellidir.  Siz içeride değildiniz herhald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Hayır buradaydım.</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Kürsüye gelirsiniz konuşursunuz.  Siz de Genel Kurula hitap edin Sayın Hasipoğlu.</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Şimdi Anayasa Mahkemesi’nin bu konuda vermiş olduğu kararı Sayın Ferdi kardeşimin de eleştirmesini ben bir nebze yadırgadım.   Özellikle yargıyı Egizisyon Mahkemelerine benzetme şekli bana göre yanlış bir söylem.  Aksi takdirde ben Sayın Ferdi Sabit Soyer’in Kuzey Kıbrıs Türk Cumhuriyetini bir hukuk devleti olduğu söylemlerini çok dinlemişimdir.  Eğer Ferdi Beyin bu söylemi doğru olmuş olsa, demektir ki Kuzey Kıbrıs Türk Cumhuriyeti bir hukuk devleti değildir bilakis biz bu Mecliste, bu yasayı tartışırken ne denli bir hukuk devleti olduğumuzu, ne denli demokrasiye bağlı bir Meclis olduğumuzu da göstermiş oluyoruz.  Bu nedenle yapılmak istenen değişikl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P’den istifa edip de UBP’ye geçen kamu görevlisi için ne dersi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Onu kendi, gazeteye vermiş ise, gazete de dikkate almayıp, o gazeteye ilan vermiş ise bu bütün bir partiyi bağlayıcı bir unsur m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Var mı öyle bir kişi?</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O şeye göre değişir.  Ben görmedim öyle bir yazıyı, yazıyıbir göreyim, kişinin kim olduğunu bileyim ona göre cevap veri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tti Hasan, bilmeden konuştun.</w:t>
      </w:r>
    </w:p>
    <w:p>
      <w:pPr>
        <w:pStyle w:val="Normal"/>
        <w:jc w:val="both"/>
        <w:rPr>
          <w:sz w:val="24"/>
          <w:lang w:val="tr-TR"/>
        </w:rPr>
      </w:pPr>
      <w:r>
        <w:rPr>
          <w:sz w:val="24"/>
          <w:lang w:val="tr-TR"/>
        </w:rPr>
      </w:r>
    </w:p>
    <w:p>
      <w:pPr>
        <w:pStyle w:val="Normal"/>
        <w:jc w:val="both"/>
        <w:rPr/>
      </w:pPr>
      <w:r>
        <w:rPr>
          <w:sz w:val="24"/>
          <w:lang w:val="tr-TR"/>
        </w:rPr>
        <w:tab/>
        <w:t xml:space="preserve">HASAN HASİPOĞLU (Devamla)-  Ben ona göre cevap veririm.  Bileyim, gazeteyi getirin bir görelim, ismini de verin biz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amu Görevlileri Yasasına göre olamaz..  Kınarım bu işi de.</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O da güzel ,sen diyebiliyorsun işte.  Ben göreyim.  Ben görmediğim, bilmediğim bir konuda bir söylemde bulunmam Sayın Ferdi Sabi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en bir icraatı söylüyorum.  </w:t>
      </w:r>
    </w:p>
    <w:p>
      <w:pPr>
        <w:pStyle w:val="Normal"/>
        <w:jc w:val="both"/>
        <w:rPr>
          <w:sz w:val="24"/>
          <w:lang w:val="tr-TR"/>
        </w:rPr>
      </w:pPr>
      <w:r>
        <w:rPr>
          <w:sz w:val="24"/>
          <w:lang w:val="tr-TR"/>
        </w:rPr>
      </w:r>
    </w:p>
    <w:p>
      <w:pPr>
        <w:pStyle w:val="Normal"/>
        <w:jc w:val="both"/>
        <w:rPr/>
      </w:pPr>
      <w:r>
        <w:rPr>
          <w:sz w:val="24"/>
          <w:lang w:val="tr-TR"/>
        </w:rPr>
        <w:tab/>
        <w:t>HASAN HASİPOĞLU (Devamla)- Yahu ben görmedim böyle bir şeyi.  Ferdi Bey bu konuda böyle bir açıklamada bulundu.  Bize verirse b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orkan yanlıştır desin de, parti de tertipleyeceksiniz kendini.</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Hayır tertipleyemezler partide.  Partisinde tertipleyemezler, partisi öyle düzenlemelere, öyle işlemlere gerek duymaz.  Sayın Başkan, sayın milletvekilleri; Biz Ulusal Birlik Partisi olarak bu Yasa değişikliğine onay veriyoruz ve yapılması gereken en iyi işlemin bu olduğu inancınday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run Sayın Denktaş. </w:t>
      </w:r>
    </w:p>
    <w:p>
      <w:pPr>
        <w:pStyle w:val="Normal"/>
        <w:jc w:val="both"/>
        <w:rPr>
          <w:sz w:val="24"/>
          <w:lang w:val="tr-TR"/>
        </w:rPr>
      </w:pPr>
      <w:r>
        <w:rPr>
          <w:sz w:val="24"/>
          <w:lang w:val="tr-TR"/>
        </w:rPr>
      </w:r>
    </w:p>
    <w:p>
      <w:pPr>
        <w:pStyle w:val="Normal"/>
        <w:jc w:val="both"/>
        <w:rPr/>
      </w:pPr>
      <w:r>
        <w:rPr>
          <w:sz w:val="24"/>
          <w:lang w:val="tr-TR"/>
        </w:rPr>
        <w:tab/>
        <w:t xml:space="preserve">SERDAR DENKTAŞ (Lefkoşa) -  Sayın Başkan, sayın milletvekilleri;  Bir, iki konuya, konuşmacı arkadaşların değindiği bir, iki konuya açıklık getirme ihtiyacını hissettim.  Bu arada tabii ki Dışişleri Bakanının yeni gafına da değinmeden geçemeyeceğim.  Hakikaten birşey söylenecekse burada, bizim köylerimizde söylenen konuşmalar doğru olmasa bile, doğal karşılanmakla birlikte, dünya kamuoyuna böyle açıklamalar yapması Dışişleri makamı gibi bir makamın son derece yanlış.  Bunu ben de belirlemek isterim.  Yalnız oralara hareketle yine bir noktaya geliyorum. Şimdi Sayın Ferdi Sabit, Dışişleri Bakanının gafı ile ilgili konuşmasını yaparken, bir doğruya değindi. O doğru da şu: Dünyada artık gelişen demokrası kültürü içerisinde, azınlıkların haklı olabileceği ihtimali son derece gözönünde bulunduruluyor ve azınlıkların söylediğine göre, bunların parmak sayısı daha azdır onun için o haksızdır, biz parmak çoğunluğundayız madem ki biz haklıyız düşüncesi yerine artık, dur bakalım, o azınlıkta olanın söylediğinde de birtakım doğrular var, onun haklı olabileceği ihtimali de büyüktür, bunu yeniden gözden geçirelim anlayışı artık dünyada hakim kılınan bir anlayıştır.  Şimdi burada da biz Sayıştay Yasa Tasarısı konusunda, Mecliste bulunan dört partinin bir tanesi olarak, Ana Muhalefet Partisi olarak, ama azınlıkta olarak, parmak çoğunluğuna karşı azınlıkta olarak diyoruz ki; Bu Tasarı yanlıştır ve bu Tasarı Sayın Ferdi Sabit’in söylediği gibi Meclis iradesini ortadan kaldırmayacak bir Tasarı da değil. Bugünkü Meclis iradesini, yani işte bilmem kaç ay önce yapmış olduğumuz veya kaç yıl önce yapmış olduğumuz bir seçimin sonucunda kazananların göreve devam etmesini, Hükümetin kabulü ile sağlar belki bu Tasarı.  Ama bu insanlar yarın 60 yaşına gelecek ve emekliye ayrılacak. Yeni belirlenecek Sayıştay Başkan ve üyelerini yine Meclis seçip, Hükümet mi atayacak? Hayır.  Öyle birşey yok burda, Hükümet istediğini atayacak.  Hani meclis iradesi?  Biz meclis iradesini demek ki teslim ediyoruz şimdi meclisin bir yarısına, meclisin iktidar yarısına teslim ediyoruz biz.  Siz ne söylerseniz meclisin iradesi odur diyoruz.  Yok böyle şey.  Olamaz böyle bir anlayış.  Ve bütün söylenenler, Ferdi Sabit’in bütün söylediklerinin içerisinde aslında ortadadır ki amaç, bir tarafların seçilmiş olduğu makamda devam edebilmesini sağlamak.  Biz de buna karşıyız diyoruz, Anayasa’ya aykırılık iddiasındayız.  Nedir bu iddiamız, nerden kaynaklanıyor?  Fırsat eşitliğini ortadan kaldırıyorsunuz diyoruz çünkü Anayasa Mahkemesi doğru, yanlış karar aldı, o ayrı bir tartışma konusudur belki ama bir karar almıştır ve bu karar mutlaktır ve kesindir.  Bu karar değişmez. Peki, o halde Anayasanın yine bize verdiği bir talimatı, bir yetkiyi biz kullanmak zorundayız.  Nedir o yetki, o görev nedir?  Vatandaşlara fırsat eşitliğini tanıma görevi.  Geçiciler Yasasını size örnek verdim. Orada, Anayasadan bunun geri dönmesinin birtek nedeni, fırsat eşitliği tanınmamasıdır başkalarına.  Burda şimdi ayni hatayı yapıyoruz biz.  Ve bu Yasa, bu şekilde geçtiği takdirde, biz de, başkaları da muhakkak Anayasa Mahkemesine gidecektir.  Sorun daha da büyüyerek önümüze gelecektir.  Oralara gitmeden bunun çözümü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dli Yılın açılışında Başsavcının yaptığı konuşmayı ben buradan eleştirmiştim ve demiştim ki; Başsavcının Adli Yıl açılışında kendisini yürütme organı yerine koyarak bu konuşmayı yapması, son derece yanlıştır, yadırgıyoruz, vesaire.  Sayın Başbakan da çıktı ve dedi ki; Talimatlarınız başımız üzerine, söylediklerinizin hepsini yapacağız.  Peki.  Başsavcının o gün işaret ettiği nokta, Anayasa Mahkemesi kararları doğrultusunda Sayıştaylık sorunu bir an önce çözümlenmeli demişti.  Anayasa Mahkemesi kararları içerisinden de ben size mahkeme kararında gerekçe olarak yazılmış bir konuya atıfta bulunuyorum ben burda.  KKTC Anayasa Mahkemesi 10/87 sayılı Anayasa Mahkemesi’nin 121’nci maddesi ile ilgili bir kararında şöyle demiştir;  Kamu Görevlileri ve diğer kamu personeli ile ilgili kuralları düzenleyen Anayasa maddesi 121’nci maddedir, bu maddeye göre; Kamu görevlilerinin naklini yapmaya yetkili olan, bu maddenin 2’nci fıkrası altında bağımsız bir organ olarak kurulmuş olan Kamu Hizmeti Komisyonudur.  Bu yetkinin dışında kalan kamu görevlileri, örneğin yargıçlar ve savcılar madde de belirtilmiştir, Sayıştay belirtilmiş değil, yargıç ve savcılar belirtildi ama.  Buradan hareket ederek biz ve mevcut Sayıştay Yasasının madde 39’uncu maddesine de dayanarak diyoruz ki; Hukuki bir boşluk yoktur ortada.  Şu anda Mahkeme kararından sonra, Sayıştay da ortaya çıkan boşluğu doldurmanın yolu, yeniden bu makamın münhal ilan edip, Kamu Hizmeti Komisyonunca Anayasa’nın bağımsız kurumudur dediği Kamu Hizmeti Komisyonunca, bu yerlerin doldurulmasını sağlamaktır.  Belki yine ayni isimler olacaktır ama kimse, hiçbirimizin hakkı yoktur burada, boşalan bu makama, fiilen Mahkeme kararından sonra boşalan bu makama başkalarının da müracaatını engellemeye, öyle bir hakkımız yok.  Ferdi Bey ısrarla diyor ki;  Bizim irademizdi bu ve bir makam bizim irademizi bozdu, bu iradenin yansımasını istiyoruz biz, ben tekrar ediyorum.  Bu getirilen Tasarı ile Meclis iradesini biz bir kereye mahsus belki eğer Meclis iradesinde ısrar ediyorsa CTP, bir kereye mahsus belki kabul ettirmiş oluyoruz ama ondan sonra da Meclisini iradesini, tekrar ediyorum Meclisin bir kanadına, Hükümet kanadına 10 kişilik, bir de Başbakan 11 kişilik kanadına teslim ediyoruz.  Şimdi bir karar verelim biz burada.  Eğer Sayıştay hükümetin denetleyicisi veya devletin denetleyicisi olmanın dışında, hükümetin mali müşaviri, mali yardımcısı olarak görev yapacak diyorsak, yasanın bütününü değiştirmemiz lazım zaten, bir karardır bu da neticede.  Sayıştaydan ama o zaman, Meclis adına bize gitte hükümeti denetle, filanca kurumu denetle diye bir talepte bulunma hakkımızı da almaz.  Hayır Meclis adına denetleyecek diyorsa, Meclis adına yürütmenin ne yaptığını bilmek istiyoruz, denetleyecek ve Meclis vasıtası ile bu halka hesap verecek diyorsa, bu ayrı birşeydir.  Biz Kamu Hizmeti Komisyonu atasın dedik, kabul görmeyebilirsiniz şu veya bu nedenle. Başka formüller üretelim ama bu hükümete devredilmesin.  Başkalarına fırsat eşitliği hakkının başkalarının elinden alınması doğru bir yaklaşım olarak kabul edilemez.  Kamu Hizmeti Komisyonunu kabul etmiyorsanız gelin başka bir yol bulalım, bir formül bulalım.  Gelin nitelikleri ortaya koyduktan sonra adaylar çıksın ortaya, ben bu işi yapabilirim, bu niteliğe sahibim diyenler çıksın ortaya ve gerçek sahipleri seçsin.  Yürütme işlemlerini nasıl yürütüyor, vatandaşın cebinden aldığı vergi ile öyle mi?  Gelin vatandaş seçilsin bu makamı.  Vatandaşın cebinden çıkan verginin nasıl harcandığını Sayıştay böylelikle vatandaş adına denetlesin.  Yok olmaz, olmaz olmaz bunların hiçbiri olmaz.  Hükümet atayacak.  Eşitlik hakkını elinden alarak vatandaşın hükümet atayacak, olmaz bu, bu düşer.  Şimdi bir değişiklik yapalım diye bir öneri geldi ve işte bu yasa bir kereye mahsus geçirilsin.  Hasipoğlu’nun da söylediği gibi, atanan bu kişiler 60 yaşına kadar hiçbir şekilde görevden alınamaz.  Anayasa değişikliği yapacağız diyoruz.  Ben Hükümetin bu konuda ciddi olmadığına inanıyorum, bu konuda çalışma yapmayacağına inanıyorum kaldı ki anayasa çalışması, anayasa değişikliği hakikaten şarttır ve olmalıdır.  Ama anayasa değişikliği böyle bu yasaları hazırladığımız gibi, bir günde olacak şey de değildir.  Uzun uzun tartışmamız gerekir, halkın çeşitli kesimleri ile tartışmamız gerekir, uzman görüşlerden faydalanmamız gerekir, anayasa profösörlerini buraya çağırıp onlarla tartışmam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emek ki hiç değiştirmeyeceğiz.  Razı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 değiştirmek?  Biz hazırız.  Bizim önerilerimi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ani, gör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yapmak istediğiniz orda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iç hazır değilsiniz. Niyetin de yok s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ardır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dur bütün ş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ar kardeşim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azırlan da g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ma senin gibi Anayasayı gayri ciddi bir müessese olarak da görm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azırlan da gel. O Anayasa hazırlandığında sen yoktun, ben vardım hiç merak etm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lli.  Onun için geldik ve şimdi değiştime ihtiyacını hiss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aha dünküsün, bugünküsü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in içinde olduğun belli.  O kafa ile öyle bir anayasa çıkarttın ki ortaya, şimdi değiştirme ihtiyacındayız.  Adamlar 200 senedir ayni anayasayı kullan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de oy verdin o 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imse gidip de ona, o anayasayı değiştirme ihtiyacını hisse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de oy verdin halk olarak. İnkâr 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Sayın Angolemli, Sayın Denktaş,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şte anlayış maalesef memleketi sosyal demokratik partisi olduğunu iddia edenlerin anlayışı işte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dur o.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nsanlar geldi dışarda kan ağlar, sen yaptıy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ğlayana bakma, ağlatana bak.  Sen ağlattın kendini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nayasayı eleştiririz, sen de oy verdiydin.  Ne biçim yaklaşımdır bu yaklaşım.  Nasıl sosyal demokrat yaklaşım bu yaklaşım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nun için hazırlan da gel.  Hiç merak etme biz haz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Denktaş, bağlayın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 hazırız. Tekrar ediyorum, bu Yasa Tasarısı bu şekilde yasalaştığı takdirde, biz de başkaları da, mahkemeye başvuracağız, bu boşluk yeniden doğacaktır.  O zaman yine söylediğimiz noktaya geleceksiniz. Gelin şimdiden varolan, Sayıştayda varolan boşluğu, yasa içerisinde varolan maddelere dayanarak dolduralım ve denetleme işlemi devam etsin aksi takdirde bir yere varmamız mümkün olmayacak.  Biz, Demokrat Parti olarak tekrar CTP’nin de düşüncelerini gözden geçirmesini talep ediyoruz.  Muhalefet partisi olduğu için onlara sesleniyorum bu şekilde. Çünkü Hükümetin tavrı belli, Hükümetin büyük partisinin tavrı belli.  O denetimsizlikten yana bir parti zaten, öbürü de öyle ortak olmak için kabul veriyor buna ama biz muhalefet olarak üstümüze düşeni yapmalıyız.  Reddetmeliyiz, bu yaklaşımı reddetmeliyiz.  Bu memlekette herşeyi Hükümetin, şu anda Hükümette olanların bu çarpık anlayışına terketmemeliy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yerimden bir açıklama yapabilir m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az evvel Ulusal Birlik Partisi adına konuşan Sayın Hasan Hasipoğlu, benim Meclis Kürsüsünden mahekemeleri Engizisyona benzettiğimi söyledi. Ben Engizisyona benzetmedim mahkemelerimizi. Ben, Sayın Başsavcının Meclis Kürsüsünden yargının eleştirilmesine, Sayın Serdar Denktaş’ın da Anayasa Mahkemesi kararını bana göstererek bunlar eleştirilemez demes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Eleştirilemez demedim.  Kar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Gösterdiğin reaksiyondu dediğim. Engizisyon Mahkemesinin kararları bile eleştirilir, yok bunlar eleştirilemez.  Yargının şeyine bağlanmadan bu açıklığı getirmek istedim. </w:t>
      </w:r>
    </w:p>
    <w:p>
      <w:pPr>
        <w:pStyle w:val="Normal"/>
        <w:jc w:val="both"/>
        <w:rPr>
          <w:sz w:val="24"/>
          <w:lang w:val="tr-TR"/>
        </w:rPr>
      </w:pPr>
      <w:r>
        <w:rPr>
          <w:sz w:val="24"/>
          <w:lang w:val="tr-TR"/>
        </w:rPr>
      </w:r>
    </w:p>
    <w:p>
      <w:pPr>
        <w:pStyle w:val="Normal"/>
        <w:jc w:val="both"/>
        <w:rPr/>
      </w:pPr>
      <w:r>
        <w:rPr>
          <w:sz w:val="24"/>
          <w:lang w:val="tr-TR"/>
        </w:rPr>
        <w:tab/>
        <w:t xml:space="preserve">BAŞKAN - Peki.  Teşekkür ederim.  Evet, buyurun Sayın Nevzat.  Yerinizden yapabilirsiniz önergen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 Efendim, bugün burda söylenenlerin ışığında, bu Tasarının tekrar Komitemize bugün iade edilip, bugün bu Meclisin tekrar, belki bir tadilat yapıp tekrar sunulmak üzere iadesini ön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ir ara ist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a ist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 (Devamla) -  Ara istiyoruz. </w:t>
      </w:r>
    </w:p>
    <w:p>
      <w:pPr>
        <w:pStyle w:val="Normal"/>
        <w:jc w:val="both"/>
        <w:rPr>
          <w:sz w:val="24"/>
          <w:lang w:val="tr-TR"/>
        </w:rPr>
      </w:pPr>
      <w:r>
        <w:rPr>
          <w:sz w:val="24"/>
          <w:lang w:val="tr-TR"/>
        </w:rPr>
      </w:r>
    </w:p>
    <w:p>
      <w:pPr>
        <w:pStyle w:val="Normal"/>
        <w:jc w:val="both"/>
        <w:rPr/>
      </w:pPr>
      <w:r>
        <w:rPr>
          <w:sz w:val="24"/>
          <w:lang w:val="tr-TR"/>
        </w:rPr>
        <w:tab/>
        <w:t xml:space="preserve">BAŞKAN -  Peki efendim. Meclisi saat, Komitenin toplanmasını sağlamak, yemek arası vermek için saat 15.00’e kadar ara ver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3.13</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 ÜÇÜNCÜ OTURUM -</w:t>
      </w:r>
    </w:p>
    <w:p>
      <w:pPr>
        <w:pStyle w:val="Normal"/>
        <w:jc w:val="center"/>
        <w:rPr>
          <w:sz w:val="24"/>
          <w:lang w:val="tr-TR"/>
        </w:rPr>
      </w:pPr>
      <w:r>
        <w:rPr>
          <w:sz w:val="24"/>
          <w:lang w:val="tr-TR"/>
        </w:rPr>
        <w:t>Açılış Saati:  15.25</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 xml:space="preserve">   </w:t>
      </w:r>
      <w:r>
        <w:rPr>
          <w:sz w:val="24"/>
          <w:lang w:val="tr-TR"/>
        </w:rPr>
        <w:t>KA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2’nci Birleşiminin 3’üncü Oturumunu açıyorum.  Ad okunmak sureti i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ayın milletvekilleri; yemek arası verdik, Hukuk ve Siyasi İşler Komitesi toplanarak, Yasayı tekrar gözden geçirmiştir.  Başkana söz vermeden önce Maliye Bakanımız konuşma isteminde bulunmuştur, buyurun Sayın Bakan.  Ondan sonra Başkana Raporu okumak üzere söz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aliye Bakanı şimdi iki dakikadan fazla konuşursa biz de yine söz alacağız. </w:t>
      </w:r>
    </w:p>
    <w:p>
      <w:pPr>
        <w:pStyle w:val="Normal"/>
        <w:jc w:val="both"/>
        <w:rPr>
          <w:sz w:val="24"/>
          <w:lang w:val="tr-TR"/>
        </w:rPr>
      </w:pPr>
      <w:r>
        <w:rPr>
          <w:sz w:val="24"/>
          <w:lang w:val="tr-TR"/>
        </w:rPr>
      </w:r>
    </w:p>
    <w:p>
      <w:pPr>
        <w:pStyle w:val="Normal"/>
        <w:jc w:val="both"/>
        <w:rPr/>
      </w:pPr>
      <w:r>
        <w:rPr>
          <w:sz w:val="24"/>
          <w:lang w:val="tr-TR"/>
        </w:rPr>
        <w:tab/>
        <w:t>EKONOMİ VE MALİYE BAKANI MEHMET BAYRAM - Kısa ve öz konuşacağım her zaman olduğu gibi çünkü sabahtan burada çok, Sayın Başkan, sayın arkadaşlar; çok karizmatik bir şey izledik, Hukuk dersi aldık ve gerçekten burada tabii ki çeşitli görüşler serdedildi.  Tabii her görüş kendi içerisinde belki tutarlı olabilir ama bir gerçek var, bu gerçek de şuydu ki; Anayasa Mahkemesinin Kararından sonra, kamunun maliyesini denetleyecek olan Sayıştay da bir sorun yaşanmıştı ve bu sorunun çözülmesi icap ederdi ve bu sorunu çözecek de Meclisti.  Tabii ki Meclis bu sorunun çözümü için çözüm önerileri ortaya koyacaktı ve bu öneriler içerisinde, gerçekten baktığınız zaman esas, temel amacın ve temel hedefin bir olmasına rağmen ki hedef neydi?  Hedef bu sorunun ortadan kalkmasıydı.  Yani mali denetimi yapacak olan bu teşkilâtın başındaki gerek Sayıştay Başkanı, gerekse denetçilerinin atanmaları ile ilgili hususu ortadan kaldırmaktı ve bu amaçla bütün Meclis çırpınıp durdu ama yöntem farklılığı vardı.  Tabii şunu söyleyeyim, verilen aradan sonra yapılan toplantıda müşterek bir görüş birliğinin ortaya çıkması bizi memnun etmiştir.  Dolayısıyla şimdi ben tekrar baştan bunun tartışmasına girmek istemiyorum.  Ama şunu söylemek isterim ki gerçekten bugün Sayıştay mali denetim yapan bir müessesenin başındadır ve bana göre “x”, “y” makamının seçmesi veyahutta falan makam tarafından atanması, görevini yerine getirirken tarafsızlığını veya yapacağı görevi etkileyecek bir mekanizmanın oluşmasına neden olacak bir nedenin olduğuna inanmıyorum.  Çünkü bir noktada, nedir?  Eski sisteme bakalım ki Anayasa bunu aykırı buldu, şunu ortaya koymuştur, Mecliste seçilir dendi, neydi yıllardan beri?  Yıllardan beri Meclisteyim ben, Meclis çoğunluğuna sahip olan siyasi partiler Sayıştay Başkanını seçiyordu çünkü seçim sistemi oydu ve yıllardan beri uygulama oydu.  Ama hiçbir zaman Sayıştay Başkanını Parlamentodaki daha büyük grup veyahutta oy çoğunluğuna sahip olan grup seçiti diye Sayıştay Başkanı hiçbir zaman görevini, hiçbir Sayıştay Başkanı bunu burada açıklıkla ifade etmek isterim ki hiçbir Sayıştay Başkanı da bu görevini bundan dolayı yapmamazlık yapmamıştır.  Gerektiği, gerekli gördüğü yerde tespitlerini bütün denetim raporlarını ortaya koymuştur ve hatta acımasızca ortaya koymuştur.  Dolayısıyla burada, tabii ki gönül arzu ederdi ki Anaysa Mahkemesi bu Kararı vermezden önce ülkede doğabilecek sorunların ne olduğu konusunda da bir yapı içerisinde, bir düşünce içerisinde olabilsin ve bu Kararı verirken çok dikkatli bir şekilde vermesi icap ederdi bana göre ama verilmiş bir karardır tabii ki saygı duyarız.  Zaten saygı duyduğumuz için Meclis olarak bugün hep beraber çırpınıyoruz ve çözüm arıyoruz.  Dolayısıyla bizim bütün temennimiz, gerçekten Sayıştayın Anayasamızın öngördüğü, yasalarımızın öngördüğü şekilde ülkedeki her türlü denetimi, burada arkadaşlar saydılar, efendim Doğu Akdeniz Üniversitesinden bahsettiler, spor fonundan bahsettiler, diğer tüm harcamalardan bahsettiler.  Bana göre devletin en küçük hissesi olan her türlü kuruluşu Sayıştay denetimi altına almalı ve yapılan her türlü harcamayı herkesten sormalıdır.  Çünkü bu vatandaşın kuruş kuruş verdiği vergilerle toplanan ve harcanan paralardır.  Bunun hesabının kim, hangi makam olursa olsun hesabını vermek mecburiyetindedir ve bunu da Sayın Sayıştayın en iyi şekilde yapıp, halkın ve Meclisin bilgisine getirmek durumundadır.  Tabii ki şuna katılmak istiyorum, zaman zaman birçok rapor ham olduğu halde ki geçmişte de yaşanmıştır, çeşitli nedenlerle gündeme getirilmekte ve gerçekten bu medyaya bunu el altından vermek suretiyle, ülkede bir kamuoyu oluşmaktadır.  Bu yanlış bir durumdur, yanlış bir tutumdur, bunu ben Sayıştayın yaptığına inanmıyorum.  Mutlak surette o müessesede çalışıp da el altından bilgi sızdıran insanlar vardır.  Çünkü denetimin başında olan bir kişinin, bir kurumun başında olan bir kişinin bunu yapmaya ihtiyacı yoktur, çünkü denetimin başındadır.  Kendisi bunu yaratabilecek güçte ve durumda olduğu için buna inanmak mümkün değildir ve bunun yapılmasında büyük zarar vardır.  Çünkü yıllardan beridir muhterem arkadaşlar, ne zaman ki ham bir rapor ortaya atılmakta ve bu rapor hakkında bilgiler sızılmaktadır.  Gerçekten kamuoyu tam olarak bu bilgileri kavrayamadan birçok insan suçlu ilân edilmektedir.  Ve dolayısıyla ondan sonra siz istediğiniz kadar raporları görüşün, istediğiniz kadar raporları açıklayın, sonuç olarak ortaya konan kanı değişmemektedir ve o kanı kalmaktadır.  Bu da tabii ki yanlışlığı ifade etmektedir ki zaten bizim yasalarımızda da amir ve temel ilke, hiçbir insan mahkemede suçlu bulunmadığı sürece, suçlu olmadığı konusundaki temel ilke de bundan dolayıdır.  Dolayısıyla niçin temel ilke olarak suçlu olmadığı sürece suçlu değildir ifadesi vardır?  Burda da budur.  Ama siz baştan bir raporu kamuoyuna el altından sunar ve el altından bunu lanse ederseniz ve o kişiler veya kurum hakkında kamuoyunda suçlayıcı bir kanaate vardırırsanız, o zaman adalet de olmaz.  Dolayısıyla mümkün olduğu kadar bu tür şeylerin yapılmaması bize göre gayet uygun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milletvekili arkadaşlarımız tabii ki Sayıştay Yasasının dışında diğer konulara da değinmişlerdir.  En başta bugün grev sözkonusu olan ETİ konusunda, ETİ çalışanları buraya kadar gelmişlerdir, çeşitli protestolarda bulunmuşlardır.  Tabii ki saygı duyarız, demokratik hayatta herkes kendini haklı görmekte ve hakkını savunmak için de çeşitli elemeler yapmaktadır.  Yalnız bir gerçek vardır, gerçek de şudur, gerçeği bilmekte büyük fayda vardır.  Şimdi ETİ nedir?  ETİ bir kamu kuruluşudur.  Bu kamu kuruluşunun görevi nedir?  Doğrudan doğruya 1975’lerde kurulan bir günün koşullarında tamamen ülkede ithalat ve ihracaatın monopol olduğu, devletin tüm ithalat ve ihracaatı yaptığı dönemde, devletin tekelciliğini yapan tuz, biber, fasulye, pirinç ve diğer ilaç ve araba dahil, emtiayı getirip satan bir müessese olarak yaşamaktaydı.  Tabii zaman içeris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Tekel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Tekel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Tekeldi.  Zaten Sayın Sonay Adem şunu söyleyim, Ulusal Birlik Partisi 1976’daki ülkedeki uygulanan ithalat ve ihracaat rejimi tamamen tekelci bir rejimdi.  Tüm ihracaat devletin elindeydi, tüm ithalat da devletin elind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Ama yasal olarak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Bunu unutmayınız, bunları beraber yaşadık.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Yasal olarak değil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fendim hemen hemen yasaldı.  Bu ülkede şeker yasa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azı maddeler tekeldi.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azı maddeler tekeldi tabii, unutmayın bunları.  Şimdi bu şirket o günlerde bugüne kadar 100-110 personelle gelmiştir, yani bu şirketin bütün bu söylediğim süreç içerisindeki personel sayısı 110.  Tekel dönemi oluyor, monopol olarak görev yapıyor.  Hatırlayın canım, kahveyi başkası getirebilir miydi, şekeri başkası getirebilir miydi, pirinci başkası getirebilir m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Tek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Tekel idi tabii.  Ona rağmen bu şirketin kapasitesi 110.  Tabii ki sosyal menfaatleri devlet memurlarının menfaatleri civarında, devlet çalışanın dengesinde bir denge içerisinde çalışmaktaydı.  Tabii ki Sayın Serdar Denktaş bizim dönemimizde büyük kârlar gösterdi ve vergi verdi dediler.  Doğrudur, nasıl vergi vermiştir, nasıl kâr etmiştir ve 120 olan rakamı 200’e çıkarmıştır çalışanı.  Konu gayet açık ve barizdir.  Bildiğiniz gibi Türkiye’deki ithalat rejiminde, sigara ithalat rejiminde Tekel 2000 sigarası Türkiye’de imal edilmekte ve dış ülkelere çok ucuz fiyata satılmaktadır.  Kendi içinde ise uyguladığı fonlar ve vergilerden dolayı yüksek bir fiyata satılmaktadır.  Bu bir vesile ile Kıbrıs’a ihraç edilmekte ve Kıbrıs’tan yolcu beraberi çeşitli vasıtalarla Türkiye’ye ihraç edilmekte idi ve dolayısıyla beşe aldığını altıya hiçbir katkı yapmadan, hiçbir efor göstermeden, herhangi bir katkınız olmadan belli kârları ortaya koydunuz ve bu kârlar sanki devamlıymış gibi, devamlılığı varmış gibi, diğer konular da ihmal edildi.  Tabii ki liberalleşme ülkemizde yoğunlukla ortaya kondu ve bu monopol olarak çalışan müessesenin tüm mallarını özel teşebbüsler ve özel kişiler de ithal etmeye başladı ve rekabet koşulları başladı.  Rekabetçi bir koşul içerisinde ETİ bunun tedbirini almadı ve bugün tabii ki TEKEL 2000 Sigarası’nın bu suni olarak gelip giden ve suni olarak kârlarla ortaya koyan, kârını da personele dönüştürmek sureti ile bugün en son geldiği nokta 182 personel ve devlet çalışanlarının maaşlarının da %18 ve %24 arasında yüksek bir maaşa sahip olan bir çalışan.  Şimdi size soruyorum, bu Kamu İktisadi Teşebüsü ve şunu da ifade edeyim sormazdan önce.  Biz göreve geldikten sonra, gerçekten ETİ’nin düştüğü bu durumdan kurtulması için, bana şunu söylediler.  Şimdi basından şunu okuyorum, diyorlar ki;  İşte sermayesi yetersizdir.  Evet doğrudur ama ben Maliye Bakanı olarak sermaye dedikleri rakamın çok üzerinde sermaye kattım.  Yalnız 150 milyar karşılıksız avans verilmiştir, iki ay sonra 150 milyar kaybolmuştur, iki ay sonra 70 milyar daha avans istenmiştir.  Şimdi sorarım size, öyle bir hakka sahip miyim istediğim kadar parayı ticaret yapan bir kuruluşa, devletin parasını dağıtma hakkına sahip miyim?  Değilim.  Ben bu hakka sahip değilim.  Ben şu hakka sahibim;  Bu çalışan Kamu İktisadi Teşebbüsün kârlılığını ortaya koyarak ,çalışanlarla işverenin bir araya gelerek çözüm bulmasını tavsiye etme hakkına sahip olduğumu hissetim ve onu yerine getirdim ve bunu çalışanlara da, sendikasına da işveren durumunda olan Yönetim Kuruluna da çağırdım ve söyledim.  Durumunuz bu, siz kendiniz ortaya koyuyorsunuz gelir bu, şu anda eğer takribi rakamlar söylemek istemiyorum tam olarak, 92 milyara yakın, 90 milyara yakın bir gideri var aylık.  Geliri de 40-45 milyar civarında, yani 40 milyar her ay açık veren bir müessese.  Ne yapılması lazım?  Sermaye artırımı yapalım, ona varım.  Ama şunu söyledim, öncellikle siz bu müessesenin ayakta durabileceği şekilde ve tekrar baştan ekonomik hayatta rekabet edebilecek ve bu çalışanları, geriye kalan çalışanların alacağınız tedbirler sonucu geri alınan çalışanların hayatlarını idame ettirecek ve bu şirketi tekrar ayakta tutabilecek tedbirleri alın.  Tedbiri alın ki biz de Ekonomi ve Maliye Bakanlığı olarak size gerekirse sermaye katkısı, gerekirse avans verelim ve tekrar bu müessesemizi ayakta tutalım.  Bugüne kadar maalesef çalışan taraf çeşitli tekliflere rağmen hiçbirini kabul etmemiştir, hepsini reddetmiştir.  Bize söylenen şu;  Biz maaşımızı istiyoruz, biz herhangi bir durdurmaya da karşıyız, hiçbir şey de bizi ilgilendirmez, biz her ay sonu maaşımızı bize ödeyiniz, nerden bulursanız bulunuz, bu sizin görevinizdir, bizim hiç görevimiz değildir, hiç bizi de ırgalamaz.  Açık, durum bu ve tekrar bu kürsüden sesleniyorum çalışanlara, bu müessese onların müessesesidir. Bu müessese ETİ’de çalışanların müessesesi ve geleceğidir.  Dolayısıyla bu işin çözümü bir masa etrefında toplanarak, bunun çözümünü beraber üretmektir.  Dolayısıyla bu, tabii ki dara düşen bu kuruluşun belki de şu anda bazı tedbirlerle çalışanlar bazı haklarından belki feragat edecekler ama bu demek değildir ilelebet feragat edecekler.  Eğer durumlarını düzeltirlerse mutlak surette bu geriye doğru giden hakları daha sonra ileriye götürme hakkına sahip olur.  Bugün yapılmıştır muhterem arkadaşlar. Bu ülkede Vakıflar İdaresinde Turizm bölümünde Dome Otel’de çalışanlar oturmuştur, işverenlerle anlaşmıştır, bır kısım sosyal hakları, maaşlarını geriye çekmiştir ve sonradan daha da düzeldikçe bunlar tekrar yerine getirilmiştir.  Dolayısıyla, bu geçiştirilecek bir husus değildir.  Dolayısıyle şunu söyleyeyim, Ekonomi ve Maliye Bakanı olarak biz, şu anda 150 milyara 150 milyar daha katsak, üç ay sonra yine gelecekler.  150 milyar daha katsak, üç ay sonra tekrar gelecekler.  Dolayısıyla biz diyoruz ki;  Bunun çözümü köklü bir şekilde işveren ve çalışanın bir araya gelerek çözümü beraber üretmesidir ki biz de devlet olarak onlara gerekli yardımı yapa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muhterem arkadaşlar, Sayın Ferdi Sabit Soyer arkadaşım burda Dışişleri Bakanının bir beyanatından alıntıda bulunmuştur.  Ben onu düzeltmek istiyorum, Sayın Dışişleri Bakanının böyle bir sözü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Nerden çıktı Sayın Bakan?  Tüm gazetelerde çıktı.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Okuyacağım, lütfen beklerseniz okuyacağım.  Çünkü burda söylediği bir kelime var.  Ertuğrul Tahsinoğlu KKTC’ye sahip çıkan ve inan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Ters okudun, ters okudun.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Tahsin Ertuğluloğl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Tahsin Ertuğruloğl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Ertuğrul Tahsinoğlu ded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Öyle mi okudum?  Olabilir dil sürçmesi.  KKTC’ye sahip çıkan ve inanan, çoğunluğu temsil eden üç parti bulunduğu, dördüncü parti olan Cumhuriyetçi Türk Partisinin, parti içinde CTP politikalarının olmayan bir Kıbrıslılık üzerinde kurduğunu görüşünü savundu.  Nerde burda şe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Ne lüzum va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Bir dakika, şimdi bu tabii ki beyanatı ortada.  Şimdi bakın burda Sayın Ferdi Sabit Soyer’in söylediği fark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Aynen onu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Aynen onu söylemedi.  Hayır,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Ulusluluğu mu savunuyor CTP?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Çok daha ağır bir kelime kullandı.  Böyle bir kelime burda kullanılmış değildir.  İfadesinde de yok Sayın Ertuğruloğlu’nun ve sonra bir de şunu söyleyeyim, tabii ki Sayın Tahsin Ertuğruloğlu’nun politikasını beğenmeyebilirsin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Sayın Bayram, bütün bu çatı altında herkesin ayni düşünce içerisinde olduğuna inanmakta mı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Nasıl ayni düşünce içerisinde?  O zaman ne lüzum var oraya partiler gruplar.  O zaman hep ayni düşünüyorsak, o zaman kaldırın bütün şeyleri, deyin ki KKTC Meclisindir.  Farklı düşünce olabilir, herkesin kendi düşüncesi olabilir dış politkada da, iç politikada da.  Zaten el farklılık yoksa bir farkımız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Sayın Ertuğruloğlu diyor ki; Üç parti aynidir, bir parti başka düşün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Ayni düşüncedir, ayn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Sayın Bakan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Eğer çok dikkatli okursanız, ayni düşündüğünü ortaya koymayın.  Yöntem olarak ortaya koymuştur, yani şimdi burda böyle bir beyanatı vesile edip de, burda Sayın Dışişleri Bakanına kişiyi rencide edecek ve kişi hakkında çok, bence lüzumsuz ve fazla olan sözlerin söylenmesi gerçekten doğru bir hareket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Vazgeçin efendim bu konuşmalarda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fendim, görüşlerine cevap verilir ama insanların kişiliği ile ilgili veyahutta herhangi bir şeyi vesile edip de bu şeki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ir Dışişleri Bakanının Kıbrıs’ta, Mecliste temsil edilen partiler hakkında yurt dışında böyle bir yorum yapması doğru değil.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onu tenkit edebiliriz Serdar Bey, onu tenkit edebilirsiniz.  Dolayısıyla ama burada Sayın Ferdi Sabit Soyer’in, tabii bunu vesile ederek, bunu ortaya koyabilir ve Sayın Ferdi Sabit Soyer tabii ki bu görüşü kabul etmeyip de ortaya da koyabilir.  Ama burda bunu vesile ederek kişilerin kişilik şeyine girerek, bunu şey etmek biraz bana Sayın Ferdi Sabit Soyer’in şunu söyleyeyim, özel konuşmalarımızda her zaman ortaya koyduğu, “Mecliste kişiler değil, görüşlerdir hakim olan. Onları tenkit ederiz, onları konuşuruz” demesi yadsıdığını da söylemek isterim.  Ve dolayısıyla tabii ki bu Meclis her zaman için tartışacaktır, her türlü politikayı tartışacaktır.  En doğruyu bulmanın çarelerini arayacaktır ama bu politikaları, doğruları ararken mutlak surette birbirimize saygılı olur, birbirimize karşı olan davranışlarımızda kırıcı olmadan hareket edersek, zannedersem çok daha kolay ve çok daha rahat çözüm yolları bulabiliriz.  Çünkü birbirimizi kırarak bir yere varamayız.  Dolayısıyla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Sayın Bakana adıma atıfta bulunarak yaptığı bir sataşmadan dolayı kısa bir cevap verme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Sataşma yok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Kısa bir cevap vermek mecburiyetindeyim, bir açıklama getirmek mecburiye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Teşekkür ederim.  Bugün çok mülayimsiniz. </w:t>
      </w:r>
    </w:p>
    <w:p>
      <w:pPr>
        <w:pStyle w:val="Normal"/>
        <w:jc w:val="both"/>
        <w:rPr>
          <w:sz w:val="24"/>
          <w:lang w:val="tr-TR"/>
        </w:rPr>
      </w:pPr>
      <w:r>
        <w:rPr>
          <w:sz w:val="24"/>
          <w:lang w:val="tr-TR"/>
        </w:rPr>
      </w:r>
    </w:p>
    <w:p>
      <w:pPr>
        <w:pStyle w:val="Normal"/>
        <w:jc w:val="both"/>
        <w:rPr>
          <w:sz w:val="24"/>
          <w:lang w:val="tr-TR"/>
        </w:rPr>
      </w:pPr>
      <w:r>
        <w:rPr>
          <w:sz w:val="24"/>
          <w:lang w:val="tr-TR"/>
        </w:rPr>
        <w:tab/>
        <w:t>BAŞKAN -  Bugün normal bir gün herhalde seramoni günü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Tabii ki Sayın Mehmet Bayram’ın Sayıştay Yasa Tasarısı ile ilgili olarak söz alıp da işi ETİ’ye getirmesi ile birlik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n getir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bana bir yerde atıfta bulunması ile ve partimin bir dönem idaresinde bulunan bir yerle ilgili söyledikleri nedeni ile bir cevap verme durumundayım.  Bir kere Demokrat Parti döneminde ETİ’nin Demokrat Partili bakanlara bağlı olduğu dönemlerde, ETİ de büyük bir gelişme sağlanmıştır.  Bir iş artışı, sağlanmıştır.  Bu iş artışına bağlı olarak tabii ki personel artışı da olmuştu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angi iş artışı?  Tuz sattı, şeker s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öyleyeyim size.  Evet ilk kez ETİ o dönemde Doğancı’dan gidip, Doğancı’da üretilen böğrülceyi alıp satışa sunmuştur bu memlekett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TEKEL 200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lk kez o dönemde ETİ proje üretmiştir bu memlekette yatırım yapsın, yeni bir yatırım yapsın, zirai, sanayi yatırımı yapsın ve bu ülkede yetiştirilen patatesi, bir başka şekilde uğraştırsın diy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öğrülceyi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lk kez o dönemde ETİ vergi verir duruma gelmiştir ama ne yaptınız ondan sonra?  İlk önce 1996 yılı içerisinde bir denetim  yapılması gerekirdi Sayıştay tarafından gayet doğal ama denetim süresince hiç iş yaptırılmadı.  Denetim bitti, zaten gelen şimdiki yönteim genel müdürü görevden aldı, kendisi başka bir atama yaptı ve neticede ETİ elindeki acentelikleri de başkalarına vererek, elindeki acenteleri kaybederek, her geçen gün daha fazla zarara sokuldu.  Şimdi öyle bir noktaya gelindi ki orada çalışanlar maaşlarını alamıyor.  Sayın Bakan diyor ki;  İşte efendim devlette çalışanlardan şu kadar fazla alırlar.  E, siz verdiniz bu hakkı, emeklilik hakları yok diye siz verdiniz bu insanlara.  Durup dururken kendi kendilerine almadılar ki.  Bir ekmek tekneleri var orda, kendilerinden istenen görev ne iseydi onu da yaptılar, yerine getirdiler ve bu insanlar bugün ödenemiyor.  Kimdir bunun suçlusu, bugünkü yönetim, kime bağlıdır?  Bugünkü iktidara.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Popülist politika yapı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iç popülist politika değil bu efen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Popülist politikanın en büyük misal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iç değil.  Aldığımız günde de yine aynı durumdaydı ETİ, iflas etmek üzere idi, kâr eden, vergi veren bir şirket durumuna getirdik.  Bugünkü yönetim, şirketin bugünkü yönetimi tam anlamı ile beceriksiz, iş bilmeyen bir yönetimdir.  Göreviniz derhal onları görevden almaktır, derhal hiç beklemeden.  Bu insanların ekmek parasına bir çare bulmakt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Doğruları söyleyin TEKEL 2000...</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oğrular bunlardır, hiç parmak arkasına saklanmayın, kürsülerden, seçim meydanlarında, seçim propagandalarında Serdar Denktaş ve Demokrat Parti kazanılmış haklara el uzatıyor, biz burada oldukça kazanılmış haklar asla verilemez diyen sizsiniz.  Şimdi kazanılmış haklarına el uzatıyorsunuz insanların.  Kazanılmış haklarını budamaya çalışıyorsunuz insanların.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tursunlar çözüm bulsunlar, öyle diyoru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lar değil efendim çözüm yeri, çözüm yeri sizsiniz.  Onlar kendilerine verilen görevi yapmakla yükümlü insanlar, emekçiler, ne istiyorsan kendisinden onu yapıyor sana.  Sen şimdi bu insanları kapının önüne koydun, ben karışmam yönetimle anlaşsınlar diyorsun.  Sayın Mehmet Bayram ben sizi iyi niyetli bir Bakan olarak, bir insan olarak tanırım.  Biliniz ki oradaki yönetim de topu sizin üzerinize atmaktadır.  Ben karışmam bu işe, benden bitti, gidin Hükümete demektedir yönetim orda, idare.  Bunun farkına mısınız?  Ve bu insanlar yönetimle Hükümet arasında gidip gelmektedir.  Çağırın idarecilerini, çağırın bu işçilerin temsilcilerini yüz yüze getirin kendilerini, göreceksiniz.  Oradaki idare bu iş beni aştı artık, ben birşey yapamam size, sizinle konuşmama da gerek yoktur, gidin Hükümete diye sizin üzerinize yollamaktadır işçileri ve bugün bu insanlar boşuna bir, efendim biz daha fazla para almak isteriz diye yollarda değillerdir.  Bu insanlar bugün sokaktaysalar maaş alamadıkları için yollardadır ve bir çare bulmak sizin sorumluluğunuzdadır. Siz çare müessesesisiniz, çareyi de siz bulacaksınız, hiç bunun başka yolu yok.  O insanlar suçlu değildir çünkü.  Oraya alınmış olmaları diyelim ki politik nedenlerledir ve 120’den 200’e çıkardık, kaça çıkarmış isek ve tamamen partizancadır.  Ben yine sorarım size.  Bu insanların suçu mudur bu?</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 (Yerinden) - Hayır siyasileri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SERDAR DENKTAŞ (Devamla) -Siyasilerin suçudur.  O zaman siyasiler çözüm bulmak zorundadır kendilerine. </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Denktaş bağ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bağlayamıyorum Sayın Başkan, çünkü böyle konuşma yapan bir milletvekiline, biraz dersini vermek lazım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biraz da gündem dışı konuşmaya döndü bu iş. </w:t>
      </w:r>
    </w:p>
    <w:p>
      <w:pPr>
        <w:pStyle w:val="Normal"/>
        <w:jc w:val="both"/>
        <w:rPr>
          <w:sz w:val="24"/>
          <w:lang w:val="tr-TR"/>
        </w:rPr>
      </w:pPr>
      <w:r>
        <w:rPr>
          <w:sz w:val="24"/>
          <w:lang w:val="tr-TR"/>
        </w:rPr>
      </w:r>
    </w:p>
    <w:p>
      <w:pPr>
        <w:pStyle w:val="Normal"/>
        <w:jc w:val="both"/>
        <w:rPr>
          <w:sz w:val="24"/>
          <w:lang w:val="tr-TR"/>
        </w:rPr>
      </w:pPr>
      <w:r>
        <w:rPr>
          <w:sz w:val="24"/>
          <w:lang w:val="tr-TR"/>
        </w:rPr>
        <w:tab/>
        <w:t>HASAN TAÇOY (Yerinden) (Devamla) - Siyaset yapanlar düşünecekler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apanlar düşünecek bunu.  Nasıl ki 1993 seçimlerine girerken imzasız, mühürsüz atama kâğıtları ile 2 bin kişiyi aldınız işe seçimden bir gece önce ve nasıl ki ondan sonra seçimi kaybedince, oturup yine kuzu kuzu Bakanlar Kurulundan karar aldınız ve bu insanları durdurmak zorunda kaldınız o dönemde, Bakanlar Kurulu Kararı ile ve nasıl ki ondan sonra yine suçu yeni kurulan DP-CTP Hükümetine attınız biz durdurduk diye.  Halbuki işe almayan başta sizdiniz, şimdi de aynı şeyi yapıyorsunuz.  DP’nin döneminde kârda olan ve vergi ödeyen bir kurum, UBP yönetimine geçtikten sonra zarar ediyorsa ve bunun suçlusu halâ daha DP ise, bunu savunuyorsanız, herhalde biraz aklınızdan şüphe etmek lazım. </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 (Yerinden) -  96’daki borcu ne kad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96’da verdiği vergi ne kadardı, ona baktınız mı?  Ona bakınız siz.  O günden itibaren sizin yönetiminizdedir 96’dan beri, sizin yönetiminizdedir.  Niye bu borcu kâra geçirecek eylem ve önlemleri alıp yapmadınız? </w:t>
      </w:r>
    </w:p>
    <w:p>
      <w:pPr>
        <w:pStyle w:val="Normal"/>
        <w:jc w:val="both"/>
        <w:rPr>
          <w:sz w:val="24"/>
          <w:lang w:val="tr-TR"/>
        </w:rPr>
      </w:pPr>
      <w:r>
        <w:rPr>
          <w:sz w:val="24"/>
          <w:lang w:val="tr-TR"/>
        </w:rPr>
      </w:r>
    </w:p>
    <w:p>
      <w:pPr>
        <w:pStyle w:val="Normal"/>
        <w:jc w:val="both"/>
        <w:rPr>
          <w:sz w:val="24"/>
          <w:lang w:val="tr-TR"/>
        </w:rPr>
      </w:pPr>
      <w:r>
        <w:rPr>
          <w:sz w:val="24"/>
          <w:lang w:val="tr-TR"/>
        </w:rPr>
        <w:tab/>
        <w:t>HASAN TAÇOY (Yerinden) (Devamla) - Yapılan prose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on üç yıldır ne yaptınız orda?  Ben söyleyim size ne yaptınız.  Elinizdeki acentelikleri yandaşlarınıza dağıttınız. </w:t>
      </w:r>
    </w:p>
    <w:p>
      <w:pPr>
        <w:pStyle w:val="Normal"/>
        <w:jc w:val="both"/>
        <w:rPr>
          <w:sz w:val="24"/>
          <w:lang w:val="tr-TR"/>
        </w:rPr>
      </w:pPr>
      <w:r>
        <w:rPr>
          <w:sz w:val="24"/>
          <w:lang w:val="tr-TR"/>
        </w:rPr>
      </w:r>
    </w:p>
    <w:p>
      <w:pPr>
        <w:pStyle w:val="Normal"/>
        <w:jc w:val="both"/>
        <w:rPr>
          <w:sz w:val="24"/>
          <w:lang w:val="tr-TR"/>
        </w:rPr>
      </w:pPr>
      <w:r>
        <w:rPr>
          <w:sz w:val="24"/>
          <w:lang w:val="tr-TR"/>
        </w:rPr>
        <w:tab/>
        <w:t>BAŞKAN - Evet,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arşılıklı değil, Hükümet kanadına seslen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siz de Sayın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ükümet kanadına sesleniyorum.  ETİ’nin elindeki acentelikleri sağa sola peşkeş çektiniz, sahip çıkamadınız elinizdeki acenteliklere.  ETİ’nin kâr getiren müesseselerine sahip çıkamadınız.  Sigaradan kâr etmekteydi tabii ki ETİ. Kimin sayesinde o iş de durdu?  Onu da dönüp araştırınız.  Bugün aramızda olmayan, ama aramızda olmayan dediğim yaşıyor Allah sıhat versin, ama yine kendi partinizin içerisinden bir bakanınızın işgüzarlığı nedeniyle durmuştur o iş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Şimdi söyletme beni, söylerim kim, nasıl durduğ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 söyle. Gel söyl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Şimdi söylerim Mağusa’da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imler gittiğini, nasıl kaçak kaçırdığın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giderdi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Nasıl Türkiye’ye vergi aldığını...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Limandan kaçak gir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im ülkemize kaçak girerdi? Bizim ülkemize kaçak girdi iddiasındasın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Nasıl burdan kaçak gittiğini anlatacağım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rdan nasıl kaçak gittiğini, burdan nasıl gittiğini Türkiyedekiler bilmiyor muydu? Her şeyin farkındaydılar.  Şu anda bir zamanlar buradan giden malların ve o giden mallar nedeniyle bu memlekette ekmek yiyen esnafın vesairenin şu artık yiyemez ekmek, aynı şekilde bir başka sınır kapısından Türkiye’ye gittiğini, Türkiye’deki yetkililer bilmiyor mu?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Öyle değil o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 öyledir o iş.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Öyle değil o iş. Çevirme o iş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elin anlaşalım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nlatırım ben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Tİ’nin bugünkü duruma düşmesinin sebebi, tekrar ediyorum, bugünkü yönetimdir, orada çalışan insanlar değildir ve siz çare müessesesisiniz, çareyi bulmak zorundasınız bu insanlara.  Okulları açılmıştır, hepsinin çocukları var, okula nasıl göndereceklerini düşünmektedirler.  Yarınları belli değildir.  Hani sizin refah sözleriniz, hani sizin 15 bin istihdam sözleriniz, hani sizin 10 bin Dolar fert başına düşen milli gelir sözleriniz? Böyle? İnsanları sokak önüne koyarak, kapının önüne koyarak? Böyle geti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Bu birinci tedbir yılıdır. İkinci yıla attınız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eşekkür ederim.  Diğer konu ile ilgili görüşlerimi biraz sonra rapor okunduktan sonra söyleyeceğim. </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Sayın Başkan, partimize sataşıldı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Sizin partinize kimse sataş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Sataşıldı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Hiç.</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Dışişleri Bakanlığı konusunda partimizin dile getirdiği görüşler eleştir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ir yasa gününde gündem dışı konuşmalara döndü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Cuma günü cevap verir Sonay Ade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Sayın Bakana söyledik konuşma yapmasın, kaçacağız, yaptı. Ne Yapalı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İyi vallahi, bir saattir siz konuşursunuz.</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ayın Başkan, ne sataşma var, ne kon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Şimdi Sayın Başkan, değerli milletvekilleri;  Konu ile ilgili düşüncelerimi ifade etmeden önce, burdaki tartışmadan Sayın Serdar Denktaş ile Sayın Maliye Bakanının karşılıklı laf atmalarından ortaya, aslında herkesin bildiği, ben sanırdım Hükümet’in bilmediği bir olay konusunda, zamanında UBP-DP Hükümeti iş başındayken yapılan birtakım usulsüz ve yolsuz işlerin, Hükümet tarafından, her iki tarafı açısından da bilindiğini ama bu konu ile ilgili de hiçbir tedbir alınmadığını şimdi öğreniyoru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Sayıştay burdadır, ihbar yollayacak Sayın Bakan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işin içinde milletvekillerinin olduğu da herkes tarafından konuşulmaktaydı ama ne yazık ki şimdi sadece laflaşıyoruz burda.  O zaman kimse, “E, Hükümete zarar gelmesin, birbirimize düşmeyelim” hesabı ile sineye çekildi ve bakın bir kuruluşumuz da bu şekilde zor bir pozisyona gitti.  Umarım ki bundan sonra bu tür olaylar olmaz ve herkes işin ciddiyetini başlar başlamaz kavrar ve önlemini de alı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Eti ile ilgili tabii ki söylenecek çok söz vardır.  Ben çok fazla detaya girmek istemiyorum ama, her iki parti de bu kuruluşumuzun zora girmesinde katkıda bulundu.  Her seçim dönemi, sırf seçimleri kazanmak maksadı ile seçim yasakları içerisinde buraları çiftlikti, sürekli istihdam yapıldı, emekliler alındı.  UBP sakın DP’ye gülmesin.  İşte 110’du, 120 idi de 200’e çıkarttı DP.  Son seçimlerde, son milletvekilliği seçimlerinden bir hafta evvel Mağusa’da istihdam yapıldı ETİ’ye.  Eti’nin böyle olduğunu bile bile.  Üstelik de acenteliklerin bir bir elinden kaçırıldığını bile bile.  Yani bu kuruluşun süratle batmaya gittiğini bile bile bu işler yapıldı.  Ve maalesef bu bir politik bakış açısıdır değerli arkadaşlar.  ETİ’nin batırılması tamamıyla bir politik, bir siyasi tavırdır, başka hiçbir şey değildir.  ETİ’nin yaptığı işi bazı özel kesimlerin yapabilmesi için bu işler yapılıyo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Sataşmaya cevap mı Sayın Başkan bu? Ne alâkası var?  Yani sataşmaya cevap mı Sayın Başkan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evet.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taşmaya cevap mı? Bekli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taşma, şimdi bakınız, ETİ konusu şimdi gündeme ge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uma günü gündem dışı konuşmalar vardır efendim, gündeme geç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fendim, EYİ konusu Sayıştay Raporlarında belgelendi ve bu Sayıştay Raporları hiç dikkate alınmadan, bugünlere gelindi nokta, o açıdan değinildi.  Burdan kalkıldı cevap verilsin, biz de ona cevap veriyoruz.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Onun hakkında ben konuşmad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lütfen partinizle ilgili konuya gelin, bağ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oraya geliyorum. </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Genel Sekreterimiz sabahleyin Sayın Dışişleri Bakanının işgüzarlık yaparak, CTP’yi yurt dışında jurnallemek maksadı ile yaptığı bir konuşmaya bu kürsüden değindi.  Sayın Mehmet Bayram’dan ben bu işin savunmasını gerçekten hiç beklemezdim.  Bu savunulacak birşey değildi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en dinlem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yanlış birşey de söylemedi Sayın Genel Sekreter.  İşte gazetenin manşeti de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onuşmasında v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KTC’ye sahip çıkan üç parti var, arkasına da asıl zırvalama vardır.  Siz bir başka parti adına, o partinin görüşüdür diye demeç veremezsiniz.  Size kim verdi bu yetkiyi?  Kimdir o adam da CTP için böyle konuşabilecek?  Ne münasebet.  Ben sizin görüşünüz böyledir diye yalan yanlış birşeyler söyleyerek yorum yapabilir miyim?  Ha siz eğer bir düşünce açıklamışsanız, siz öyle bir düşünce açıklamışsa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çın yani göresiniz bakalım yapmaz m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dir yaptığı? Nedir yaptığ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ali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r gün birini öbürüne vatan haini söylemekten başka birşey yaptığınız yoktur Sayın İrse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ıt verin bakal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İrsen Küçük, yanıt veriyoruz işt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İRSEN KÜÇÜK (Yerinden)(Devamla)-  Yanıt verin. </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nıt veriyoruz işt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ıt v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öyle bir hakkı yoktur ve eğer kendi zul duyuyorsa Kıbrıslı bir Türk olmaktan, o kendinin bileceği iştir.  Cumhuriyetçi Türk Partililer Genel Başkanından en sıradan üyesine kadar Kıbrıslı Türk olmaktan şeref duyar ve bundan sonra da şeref duymay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çıklayın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unu açıkça söylüyoruz ve eğer kim ki Kıbrıslı Türklerin aleyhine çalışır, onun karşsında da CTP vardır, bunu herkes böyle b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Sayın Başkan, raporunuzu sun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Sayın Başkan, kısa bir yanıt hakk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Kısa birşey söy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Kısa birşey.  Tutanaklar da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Sayın Başkan, yine birşey söyleyecekse milletvekilleri tek tek söz a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Zannederim ben birşey yapacağım ve hiç hoşunuza gitmeyece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ana söylen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lme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Ben sataşmak için söz almadım.  Şimdi Sayın Ferdi Sabit Soyer’in konuşmasında ortaya koyarken, ortaya koyduğu görüşüydü.  Tabii ki bir siyasi parti diğer siyasi partinin gerek dış politikası, gerekse diğer konularda görüş serdetmesi doğal birşey olamaz.  Söyleyebilir ama herkes kendi partisinin politikasını ortaya koyar, onu savunur ve eleştirebilir de, görüş de sunabilir.  Benim ortaya koymaya çalıştığım şu, böyle bir eleştiriyi yapmış, yanlış olsa dahi ki bana göre kendi görüşünü ortaya koymuştur.  Orda bir kere Kıbrıslı Türk olmak, bunu kim saklayabilir?  Kuzey Kıbrıs Türk Cumhuriyeti vatandaşı olduğumuzu, Kıbrıslı birer Türk olduğumuzu hangimiz inkâr e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İşte inkâr ed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Hangimiz inkâr ediyoruz?  Herşeyden önce Kuzey Kıbrıs Türk Cumhuriyeti vatandaşı Kıbrıslı Türkleriz bi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Kuzey Kıbrıs Türk Cumhuriyetine sahip çıkan üç parti va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ni bunu, bunu, bunu, öyle şey yok.</w:t>
      </w:r>
    </w:p>
    <w:p>
      <w:pPr>
        <w:pStyle w:val="Normal"/>
        <w:jc w:val="both"/>
        <w:rPr>
          <w:sz w:val="24"/>
          <w:lang w:val="tr-TR"/>
        </w:rPr>
      </w:pPr>
      <w:r>
        <w:rPr>
          <w:sz w:val="24"/>
          <w:lang w:val="tr-TR"/>
        </w:rPr>
        <w:tab/>
      </w:r>
    </w:p>
    <w:p>
      <w:pPr>
        <w:pStyle w:val="Normal"/>
        <w:jc w:val="both"/>
        <w:rPr>
          <w:sz w:val="24"/>
          <w:lang w:val="tr-TR"/>
        </w:rPr>
      </w:pPr>
      <w:r>
        <w:rPr>
          <w:sz w:val="24"/>
          <w:lang w:val="tr-TR"/>
        </w:rPr>
        <w:tab/>
        <w:t>SONAY ADEM (Gazi Mağusa) (Yerinden)- Öteki haindi, onu demek ister.</w:t>
      </w:r>
    </w:p>
    <w:p>
      <w:pPr>
        <w:pStyle w:val="Normal"/>
        <w:jc w:val="both"/>
        <w:rPr>
          <w:sz w:val="24"/>
          <w:lang w:val="tr-TR"/>
        </w:rPr>
      </w:pPr>
      <w:r>
        <w:rPr>
          <w:sz w:val="24"/>
          <w:lang w:val="tr-TR"/>
        </w:rPr>
      </w:r>
    </w:p>
    <w:p>
      <w:pPr>
        <w:pStyle w:val="Normal"/>
        <w:jc w:val="both"/>
        <w:rPr>
          <w:sz w:val="24"/>
          <w:lang w:val="tr-TR"/>
        </w:rPr>
      </w:pPr>
      <w:r>
        <w:rPr>
          <w:sz w:val="24"/>
          <w:lang w:val="tr-TR"/>
        </w:rPr>
        <w:tab/>
        <w:t>MEHMET BAYRAM(Devamla) - Şimdi benim burda ortaya koymaya çalıştığım şu;  Yani bu tür eleştirileri veya bu tür görüşleri halkı veya haksız ortaya koyarken, burda gelip de insanların kişis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Burda yanlış yaptı Dışişleri Bakanı.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Meseleleri öne çıkarıp da onlara saldırıda bulunmayasın.  Odur söylemek istediğim, yoks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ilmezse konuşması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Odur. Yoksa yani şimdi başlayalım efendim falan bilmem ne yaptı, filan bilmem ne yaptı diye bunu mu söyleyelim?  Bu mu yakışır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Serdar Denktaş tabii ki ETİ dönemini yine açtı.  ETİ dönemi 1990 yılında bir seçim döneminde 2000 küsur kişi işe alındı, ondan sonra da hükümet yanlışlığını yaptığını gördü ve geri aldı.  Ama siz ETİ’de yaptığınız yanlışlığı geri al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Çünkü yanlış değildi yaptığım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iz Sosyal Sigortalarda yaptığınız hatayı kabul etm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da tamamd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Kabul etmediniz, biz kabul ettik.  Evet, Ulusal Birlik Partisi Hükümeti o dönemde yaptığı şeyin yanlış olduğu için, döndü o kararı iptal etti ve işlere son verdi.  Ama siz o eylemi gösterdiniz mi?  Göstermediniz.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Hiç ayni şey değil.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Tamamen ayni şekilde, hiçbir yasal dayanağı olmadan siz Sosyal Sigortalar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risi seçim yasakları döneminde yapılan iş, öteki normal dönemde yapılmış işle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BAYRAM (Devamla) -  Ha şunu da söyleyim, Sayın Sonay Adem şeyle ilgili ortaya koydu, ETİ’ye personel alımı.  Ben şunu söyleyim, gerçeği söyleyim ben size, ETİ’ye personel 1994 yılında 95-100’e yakın personel iken, 190’a çıkarıldı.  Yani 65-70 kişi o dönemde işe alındı.  Onun dışında personel zaten alacak durumu kalmadı.  Zaten vapur dolduydu.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Ama ikiz kardeşsini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MEHMET BAYRAM (Devamla) -  Dolayısıyla, yani burda şimdi mutlak surette Sayın Serdar Denktaş “Siz çare müesseseniz”, doğrudur ama hep beraber neyi söylüyoruz?  Eğer bu toplumda beraber yaşıyorsak, sorunları beraber çözeceğiz.  Bu hepimizin görüşüdür, hepimiz bunu savunuyoruz.  Niçin çalışanlar, madem ki ekmek teknesidir, doğrudur.  Bu insanların maaş alması, bu insanların geleceğinin garanti altına alınması için niçin bir araya gelmeyelim?  Ben bunu savunuyor, bunu çağırıyorum ve bu çağrıda bulunuyoru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nsanlar buraya geldi, görüşmediniz kendileri il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Gelmiyorlar.  Sayın Serdar Denktaş ben, ama bu mesele bugün çıkmadı.  Bu mesele bugün çıkmadı.  Bu mesele altı aydır gündemdedir, size izah ettim.  Burda Maliyenin katkılarını da söyledim.  Hatta geçen gün yine 75 milyar yine avans verildi ve buna rağmen gelin oturun, buna tedbir alalım hep beraber, gönül huzuru içerisinde bu çalışanların geleceğini koruyalım de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Kazanılmış hakları budayara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İşte bu da popülist  politik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Buyurun Sayın Komite Başkanı.</w:t>
      </w:r>
    </w:p>
    <w:p>
      <w:pPr>
        <w:pStyle w:val="Normal"/>
        <w:jc w:val="both"/>
        <w:rPr>
          <w:sz w:val="24"/>
          <w:lang w:val="tr-TR"/>
        </w:rPr>
      </w:pPr>
      <w:r>
        <w:rPr>
          <w:sz w:val="24"/>
          <w:lang w:val="tr-TR"/>
        </w:rPr>
      </w:r>
    </w:p>
    <w:p>
      <w:pPr>
        <w:pStyle w:val="Normal"/>
        <w:jc w:val="center"/>
        <w:rPr>
          <w:sz w:val="24"/>
          <w:lang w:val="tr-TR"/>
        </w:rPr>
      </w:pPr>
      <w:r>
        <w:rPr>
          <w:sz w:val="24"/>
          <w:lang w:val="tr-TR"/>
        </w:rPr>
        <w:tab/>
      </w:r>
    </w:p>
    <w:p>
      <w:pPr>
        <w:pStyle w:val="Normal"/>
        <w:jc w:val="both"/>
        <w:rPr>
          <w:sz w:val="24"/>
          <w:lang w:val="tr-TR"/>
        </w:rPr>
      </w:pPr>
      <w:r>
        <w:rPr>
          <w:sz w:val="24"/>
          <w:lang w:val="tr-TR"/>
        </w:rPr>
        <w:t xml:space="preserve">HUKUK VE SİYASİ İŞLER KOMİTESİ BAŞKANI İLKER NEVZAT -  Sayın Başkan, sayın milletvekilleri;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 xml:space="preserve">HUKUK VE SİYASİ İŞLER KOMİTESİ BAŞKANLIĞININ </w:t>
      </w:r>
    </w:p>
    <w:p>
      <w:pPr>
        <w:pStyle w:val="Normal"/>
        <w:jc w:val="center"/>
        <w:rPr>
          <w:sz w:val="24"/>
          <w:lang w:val="tr-TR"/>
        </w:rPr>
      </w:pPr>
      <w:r>
        <w:rPr>
          <w:b/>
          <w:i/>
          <w:sz w:val="24"/>
          <w:lang w:val="tr-TR"/>
        </w:rPr>
        <w:t>“</w:t>
      </w:r>
      <w:r>
        <w:rPr>
          <w:b/>
          <w:i/>
          <w:sz w:val="24"/>
          <w:lang w:val="tr-TR"/>
        </w:rPr>
        <w:t>SAYIŞTAY (DEĞİŞİKLİK) YASA TASARISI (Y.T.No:104/1/99)”NA İLİŞKİN EK RAPORUDUR</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omitemiz, 5 Ekim 1999 tarihinde Genel Kurul toplantısına verilen arada toplanarak Genel Kuruldan bir daha görüşülmek üzere Komitemizce geri istenen Sayıştay (Değişiklik) Yasa Tasarısını görüşmüş ve çalışmalarını tamamla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2’nci maddesiyle değiştirilen Esas Yasanın 6’ncı maddesine, ilk uygulamadan sonraki atamalarda Bakanlar Kurulunun atamayı Cumhuriyet Meclisinin önereceği kişiler arasından yapacağını düzenlemek amacıyla yeni (2)’nci fıkra eklenmiş ve mevcut (2)’nci fıkra da (3)’üncü fıkra olarak yeniden sayılandırılmıştır.  Madde yapılan değişiklikle birlikte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3’üncü maddesiyle değiştirilen Esas Yasanın 7’inci maddesine de aynı amaçla (2)’nci fıkra eklenmiş ve sonra gelen fıkra da yeniden sayılandırılmıştır. 3’üncü madde de yapılan değişiklikle birlikte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4’üncü maddeyi, bu (Değişiklik) Yasası kurallarının 3 yıl süreyle yürürlükte kalacağı yönünde düzenleme yaparak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tümü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sunulan Ek Rapor ışığında değerlendirilerek kabulünü Genel Kurula salık verir. </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t>Tarih: 5 Ekim 1999</w:t>
      </w:r>
      <w:r>
        <w:br w:type="page"/>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bütünü üzerindeki görüşmeler tamamlanmıştır.  Şimdi Tasarının madde madde görüşülmesine geçilmesini oylarınıza sunuyorum.  Kabul Edenler?... Kabul etmeyenl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Etm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hu Rapor üzerinde birşey söyleyeceğim burda. </w:t>
      </w:r>
    </w:p>
    <w:p>
      <w:pPr>
        <w:pStyle w:val="Normal"/>
        <w:jc w:val="both"/>
        <w:rPr>
          <w:sz w:val="24"/>
          <w:lang w:val="tr-TR"/>
        </w:rPr>
      </w:pPr>
      <w:r>
        <w:rPr>
          <w:sz w:val="24"/>
          <w:lang w:val="tr-TR"/>
        </w:rPr>
      </w:r>
    </w:p>
    <w:p>
      <w:pPr>
        <w:pStyle w:val="Normal"/>
        <w:jc w:val="both"/>
        <w:rPr>
          <w:sz w:val="24"/>
          <w:lang w:val="tr-TR"/>
        </w:rPr>
      </w:pPr>
      <w:r>
        <w:rPr>
          <w:sz w:val="24"/>
          <w:lang w:val="tr-TR"/>
        </w:rPr>
        <w:tab/>
        <w:t>BAŞKAN -  Rapor üzerinde mi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Bir kere yapılan ara içerisinde, Komiteye geri çekilerek Tasarının Komitede yapmış olduğumuz tartışmalar içerisinde iki konu halâ daha açıktadır bun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Birincisi; bu Yasa, 3 yıl süre koydu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 y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3 yıl süre sonunda bu Yasa gündemden kalktığında, yürürlükten kalktığında 3’üncü yılda ne olacağı belirsizdir.  O halâ daha durmaktadır öyle.  3 yıl içerisinde Anayasa değişikliği olursa ne alâ ama o boşluk orda durmaktadır.  Bir diğeri de, halâ daha erk, siyasi iktidarın elinde görülmektedir.  Bu içimize sinmemiş olmasına rağmen, içimize sinmiş değildir bu.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Senin içine ne sin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içime sinme olayında tabii ki geçen gün bir başka konuda tartıştık bunu.  İşin esası...</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Değişti diyorum. Yani şimdiki şey bu dediğin endişeleri kapsamı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hayır, yine de vardır. 3 yıl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3 yıl sür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3 yıl sonunda bu Yasa ortadan kalktığında, eğer Anayasa değişikliği henüz yapılmamışsa sorun yine vardır.  Bu nedenle 3 yıl içerisinde Anayasa değişikliği içine gitmemiz lazım.  Ancak içimize sinmeyen halâ daha siyasi iktidarın Sayıştayın atanmasındaki etkinliğinin devam etmesidir.  Ancak olumlu oy vermemizin nedeni de, bu anki bu sıkışıklığın, bu belirsizliğin aşılması içindir.  Ama bu şerhimizi, bu içimize sindiremediğimizi bu kararı da yeniden belirtmek isterim.  Çünkü neticede bu makam icrayı denetleyecek bir makamdır.  İcranın bu makamı ataması halâ daha bize göre yanlıştır.  Ama sorunu aş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ikinci eksiklik olarak gördüğümüz, yine yeni yapılacak bu atama esnasında, münhal açılmayacağından doğmaktadır.  Bu vatandaşın elindeki fırsat eşitliğini bir anlamda gasbetme anlamına gelmektedir ancak hukukçuların verdiği görüşlere sorun çıkartmamak için ve dediğim gibi bir boşluğu da doldurmakta yardımcı olabilmek için yine karşı çıkmadık.  Olumlu oy veriyoruz.  Ama bu iki konu ileride hazırlanacak Sayıştaylığın oluşumu ile ilgili anayasal değişikliği veya yasal, ona bağlı olarak yasal değişiklik içerisinde her iki konu da mutlak surette değerlendirilmeli bu Meclis tarafından ve tam anlamı ile olması gereken Sayıştayın kendisini siyasi partilere muhtaç hissetmediği, borçlu hissetmediği bir yöntemin bulunması konusunda da bu süre içerisinde, 3 yıllık bu süre içerisinde elbirliği ile kafa kafaya verelim, bir formül bulalım ve doğru olanı yapalım.  Tekra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ne geçilmesini tekrar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Mehmet Bayram’a söyleyin lütfen,Sayın Mehmet Bayram’a dua etsin Tahsin Ertuğruloğlu’na o şu o üç partiden bir tanesi de onun katkısı ile oluştu bu Cumhuriyet.</w:t>
      </w:r>
    </w:p>
    <w:p>
      <w:pPr>
        <w:pStyle w:val="Normal"/>
        <w:jc w:val="both"/>
        <w:rPr>
          <w:sz w:val="24"/>
          <w:lang w:val="tr-TR"/>
        </w:rPr>
      </w:pPr>
      <w:r>
        <w:rPr>
          <w:sz w:val="24"/>
          <w:lang w:val="tr-TR"/>
        </w:rPr>
      </w:r>
    </w:p>
    <w:p>
      <w:pPr>
        <w:pStyle w:val="Normal"/>
        <w:jc w:val="both"/>
        <w:rPr>
          <w:sz w:val="24"/>
          <w:lang w:val="tr-TR"/>
        </w:rPr>
      </w:pPr>
      <w:r>
        <w:rPr>
          <w:sz w:val="24"/>
          <w:lang w:val="tr-TR"/>
        </w:rPr>
        <w:tab/>
        <w:t>(Gülüşm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nktaş da, neyi içine sindirem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Şimdi Sayın Başkan, yerimden söyleyim. </w:t>
      </w:r>
    </w:p>
    <w:p>
      <w:pPr>
        <w:pStyle w:val="Normal"/>
        <w:jc w:val="both"/>
        <w:rPr>
          <w:sz w:val="24"/>
          <w:lang w:val="tr-TR"/>
        </w:rPr>
      </w:pPr>
      <w:r>
        <w:rPr>
          <w:sz w:val="24"/>
          <w:lang w:val="tr-TR"/>
        </w:rPr>
      </w:r>
    </w:p>
    <w:p>
      <w:pPr>
        <w:pStyle w:val="Normal"/>
        <w:jc w:val="both"/>
        <w:rPr>
          <w:sz w:val="24"/>
          <w:lang w:val="tr-TR"/>
        </w:rPr>
      </w:pPr>
      <w:r>
        <w:rPr>
          <w:sz w:val="24"/>
          <w:lang w:val="tr-TR"/>
        </w:rPr>
        <w:tab/>
        <w:t>BAŞKAN -  Hicap mı duyd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çime sindirme veya hicap duyma, sözcük karmaşası önemli değil.  O gün söylediğinizin içeriğidir önemli olan.</w:t>
      </w:r>
    </w:p>
    <w:p>
      <w:pPr>
        <w:pStyle w:val="Normal"/>
        <w:jc w:val="both"/>
        <w:rPr>
          <w:sz w:val="24"/>
          <w:lang w:val="tr-TR"/>
        </w:rPr>
      </w:pPr>
      <w:r>
        <w:rPr>
          <w:sz w:val="24"/>
          <w:lang w:val="tr-TR"/>
        </w:rPr>
      </w:r>
    </w:p>
    <w:p>
      <w:pPr>
        <w:pStyle w:val="Normal"/>
        <w:jc w:val="both"/>
        <w:rPr>
          <w:sz w:val="24"/>
          <w:lang w:val="tr-TR"/>
        </w:rPr>
      </w:pPr>
      <w:r>
        <w:rPr>
          <w:sz w:val="24"/>
          <w:lang w:val="tr-TR"/>
        </w:rPr>
        <w:tab/>
        <w:t>BAŞKAN - Önemli, öneml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nanın Rum malı kabul edilmesi, yoksa Rum malı olmasından hicap duymanız ya da içine sindiremem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icap başkaydı, içine sindirme başkay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zi ilgilendirmez.  Bu mal KKTC’nin malıdır, Rum malı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Hicapla içine sindirme arasında çok fark vardır.  Onu öğrenin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değil benim söylemek istediğim.  Ordaki...</w:t>
      </w:r>
    </w:p>
    <w:p>
      <w:pPr>
        <w:pStyle w:val="Normal"/>
        <w:jc w:val="both"/>
        <w:rPr>
          <w:sz w:val="24"/>
          <w:lang w:val="tr-TR"/>
        </w:rPr>
      </w:pPr>
      <w:r>
        <w:rPr>
          <w:sz w:val="24"/>
          <w:lang w:val="tr-TR"/>
        </w:rPr>
      </w:r>
    </w:p>
    <w:p>
      <w:pPr>
        <w:pStyle w:val="Normal"/>
        <w:jc w:val="both"/>
        <w:rPr>
          <w:sz w:val="24"/>
          <w:lang w:val="tr-TR"/>
        </w:rPr>
      </w:pPr>
      <w:r>
        <w:rPr>
          <w:sz w:val="24"/>
          <w:lang w:val="tr-TR"/>
        </w:rPr>
        <w:tab/>
        <w:t>BAŞKAN -  Evet, şimdi tekrar Tasarının madde madde görüşülmesine geçilmesini oylarınıza sunuyorum.  Kabul Edenler?... Etmeyenler?... Çekimser?...  Oybirliği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rPr>
          <w:sz w:val="24"/>
          <w:lang w:val="tr-TR"/>
        </w:rPr>
      </w:pPr>
      <w:r>
        <w:rPr>
          <w:sz w:val="24"/>
          <w:lang w:val="tr-TR"/>
        </w:rPr>
      </w:r>
    </w:p>
    <w:p>
      <w:pPr>
        <w:pStyle w:val="Normal"/>
        <w:rPr>
          <w:sz w:val="24"/>
          <w:lang w:val="tr-TR"/>
        </w:rPr>
      </w:pPr>
      <w:r>
        <w:rPr>
          <w:sz w:val="24"/>
          <w:lang w:val="tr-TR"/>
        </w:rPr>
        <w:tab/>
        <w:t>SAYIŞTAY (DEĞİŞİKLİK) YASASI</w:t>
      </w:r>
    </w:p>
    <w:p>
      <w:pPr>
        <w:pStyle w:val="Normal"/>
        <w:rPr>
          <w:sz w:val="24"/>
          <w:lang w:val="tr-TR"/>
        </w:rPr>
      </w:pPr>
      <w:r>
        <w:rPr>
          <w:sz w:val="24"/>
          <w:lang w:val="tr-TR"/>
        </w:rPr>
        <w:t xml:space="preserve">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4"/>
                <w:lang w:val="tr-TR"/>
              </w:rPr>
            </w:pPr>
            <w:r>
              <w:rPr>
                <w:sz w:val="24"/>
                <w:lang w:val="tr-TR"/>
              </w:rPr>
            </w:r>
          </w:p>
        </w:tc>
        <w:tc>
          <w:tcPr>
            <w:tcW w:w="666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p>
            <w:pPr>
              <w:pStyle w:val="Normal"/>
              <w:rPr>
                <w:sz w:val="24"/>
                <w:lang w:val="tr-TR"/>
              </w:rPr>
            </w:pPr>
            <w:r>
              <w:rPr>
                <w:sz w:val="24"/>
                <w:lang w:val="tr-TR"/>
              </w:rPr>
              <w:t>18/1978</w:t>
            </w:r>
          </w:p>
          <w:p>
            <w:pPr>
              <w:pStyle w:val="Normal"/>
              <w:rPr>
                <w:sz w:val="24"/>
                <w:lang w:val="tr-TR"/>
              </w:rPr>
            </w:pPr>
            <w:r>
              <w:rPr>
                <w:sz w:val="24"/>
                <w:lang w:val="tr-TR"/>
              </w:rPr>
              <w:t xml:space="preserve">    </w:t>
            </w:r>
            <w:r>
              <w:rPr>
                <w:sz w:val="24"/>
                <w:lang w:val="tr-TR"/>
              </w:rPr>
              <w:t>47/1982</w:t>
            </w:r>
          </w:p>
          <w:p>
            <w:pPr>
              <w:pStyle w:val="Normal"/>
              <w:rPr>
                <w:sz w:val="24"/>
                <w:lang w:val="tr-TR"/>
              </w:rPr>
            </w:pPr>
            <w:r>
              <w:rPr>
                <w:sz w:val="24"/>
                <w:lang w:val="tr-TR"/>
              </w:rPr>
              <w:t xml:space="preserve">    </w:t>
            </w:r>
            <w:r>
              <w:rPr>
                <w:sz w:val="24"/>
                <w:lang w:val="tr-TR"/>
              </w:rPr>
              <w:t>48/1982</w:t>
            </w:r>
          </w:p>
          <w:p>
            <w:pPr>
              <w:pStyle w:val="Normal"/>
              <w:rPr>
                <w:sz w:val="24"/>
                <w:lang w:val="tr-TR"/>
              </w:rPr>
            </w:pPr>
            <w:r>
              <w:rPr>
                <w:sz w:val="24"/>
                <w:lang w:val="tr-TR"/>
              </w:rPr>
              <w:t xml:space="preserve">    </w:t>
            </w:r>
            <w:r>
              <w:rPr>
                <w:sz w:val="24"/>
                <w:lang w:val="tr-TR"/>
              </w:rPr>
              <w:t>58/1982</w:t>
            </w:r>
          </w:p>
          <w:p>
            <w:pPr>
              <w:pStyle w:val="Normal"/>
              <w:rPr>
                <w:sz w:val="24"/>
                <w:lang w:val="tr-TR"/>
              </w:rPr>
            </w:pPr>
            <w:r>
              <w:rPr>
                <w:sz w:val="24"/>
                <w:lang w:val="tr-TR"/>
              </w:rPr>
              <w:t xml:space="preserve">      </w:t>
            </w:r>
            <w:r>
              <w:rPr>
                <w:sz w:val="24"/>
                <w:lang w:val="tr-TR"/>
              </w:rPr>
              <w:t>9/1984</w:t>
            </w:r>
          </w:p>
          <w:p>
            <w:pPr>
              <w:pStyle w:val="Normal"/>
              <w:rPr>
                <w:sz w:val="24"/>
                <w:lang w:val="tr-TR"/>
              </w:rPr>
            </w:pPr>
            <w:r>
              <w:rPr>
                <w:sz w:val="24"/>
                <w:lang w:val="tr-TR"/>
              </w:rPr>
              <w:t xml:space="preserve">      </w:t>
            </w:r>
            <w:r>
              <w:rPr>
                <w:sz w:val="24"/>
                <w:lang w:val="tr-TR"/>
              </w:rPr>
              <w:t>5/1985</w:t>
            </w:r>
          </w:p>
          <w:p>
            <w:pPr>
              <w:pStyle w:val="Normal"/>
              <w:rPr>
                <w:sz w:val="24"/>
                <w:lang w:val="tr-TR"/>
              </w:rPr>
            </w:pPr>
            <w:r>
              <w:rPr>
                <w:sz w:val="24"/>
                <w:lang w:val="tr-TR"/>
              </w:rPr>
              <w:t xml:space="preserve">      </w:t>
            </w:r>
            <w:r>
              <w:rPr>
                <w:sz w:val="24"/>
                <w:lang w:val="tr-TR"/>
              </w:rPr>
              <w:t>2/1986</w:t>
            </w:r>
          </w:p>
          <w:p>
            <w:pPr>
              <w:pStyle w:val="Normal"/>
              <w:rPr>
                <w:sz w:val="24"/>
                <w:lang w:val="tr-TR"/>
              </w:rPr>
            </w:pPr>
            <w:r>
              <w:rPr>
                <w:sz w:val="24"/>
                <w:lang w:val="tr-TR"/>
              </w:rPr>
              <w:t xml:space="preserve">    </w:t>
            </w:r>
            <w:r>
              <w:rPr>
                <w:sz w:val="24"/>
                <w:lang w:val="tr-TR"/>
              </w:rPr>
              <w:t>22/1986</w:t>
            </w:r>
          </w:p>
          <w:p>
            <w:pPr>
              <w:pStyle w:val="Normal"/>
              <w:rPr>
                <w:sz w:val="24"/>
                <w:lang w:val="tr-TR"/>
              </w:rPr>
            </w:pPr>
            <w:r>
              <w:rPr>
                <w:sz w:val="24"/>
                <w:lang w:val="tr-TR"/>
              </w:rPr>
              <w:t xml:space="preserve">    </w:t>
            </w:r>
            <w:r>
              <w:rPr>
                <w:sz w:val="24"/>
                <w:lang w:val="tr-TR"/>
              </w:rPr>
              <w:t>23/1988</w:t>
            </w:r>
          </w:p>
          <w:p>
            <w:pPr>
              <w:pStyle w:val="Normal"/>
              <w:rPr>
                <w:sz w:val="24"/>
                <w:lang w:val="tr-TR"/>
              </w:rPr>
            </w:pPr>
            <w:r>
              <w:rPr>
                <w:sz w:val="24"/>
                <w:lang w:val="tr-TR"/>
              </w:rPr>
              <w:t xml:space="preserve">      </w:t>
            </w:r>
            <w:r>
              <w:rPr>
                <w:sz w:val="24"/>
                <w:lang w:val="tr-TR"/>
              </w:rPr>
              <w:t>7/1990</w:t>
            </w:r>
          </w:p>
          <w:p>
            <w:pPr>
              <w:pStyle w:val="Normal"/>
              <w:rPr>
                <w:sz w:val="24"/>
                <w:lang w:val="tr-TR"/>
              </w:rPr>
            </w:pPr>
            <w:r>
              <w:rPr>
                <w:sz w:val="24"/>
                <w:lang w:val="tr-TR"/>
              </w:rPr>
              <w:t xml:space="preserve">    </w:t>
            </w:r>
            <w:r>
              <w:rPr>
                <w:sz w:val="24"/>
                <w:lang w:val="tr-TR"/>
              </w:rPr>
              <w:t>44/1997</w:t>
            </w:r>
          </w:p>
          <w:p>
            <w:pPr>
              <w:pStyle w:val="Normal"/>
              <w:rPr>
                <w:sz w:val="24"/>
                <w:lang w:val="tr-TR"/>
              </w:rPr>
            </w:pPr>
            <w:r>
              <w:rPr>
                <w:sz w:val="24"/>
                <w:lang w:val="tr-TR"/>
              </w:rPr>
              <w:t xml:space="preserve">   </w:t>
            </w:r>
          </w:p>
        </w:tc>
        <w:tc>
          <w:tcPr>
            <w:tcW w:w="6663" w:type="dxa"/>
            <w:tcBorders/>
          </w:tcPr>
          <w:p>
            <w:pPr>
              <w:pStyle w:val="Normal"/>
              <w:jc w:val="both"/>
              <w:rPr>
                <w:sz w:val="24"/>
                <w:lang w:val="tr-TR"/>
              </w:rPr>
            </w:pPr>
            <w:r>
              <w:rPr>
                <w:sz w:val="24"/>
                <w:lang w:val="tr-TR"/>
              </w:rPr>
              <w:t>1. Bu Yasa, Sayıştay (Değişiklik) Yasası olarak isimlendirilir ve aşağıda “Esas Yasa” olarak anılan Sayıştay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964" w:type="dxa"/>
        <w:jc w:val="left"/>
        <w:tblInd w:w="-108" w:type="dxa"/>
        <w:tblLayout w:type="fixed"/>
        <w:tblCellMar>
          <w:top w:w="0" w:type="dxa"/>
          <w:left w:w="108" w:type="dxa"/>
          <w:bottom w:w="0" w:type="dxa"/>
          <w:right w:w="108" w:type="dxa"/>
        </w:tblCellMar>
      </w:tblPr>
      <w:tblGrid>
        <w:gridCol w:w="1809"/>
        <w:gridCol w:w="1560"/>
        <w:gridCol w:w="519"/>
        <w:gridCol w:w="540"/>
        <w:gridCol w:w="3600"/>
        <w:gridCol w:w="2936"/>
      </w:tblGrid>
      <w:tr>
        <w:trPr/>
        <w:tc>
          <w:tcPr>
            <w:tcW w:w="1809" w:type="dxa"/>
            <w:tcBorders/>
          </w:tcPr>
          <w:p>
            <w:pPr>
              <w:pStyle w:val="Normal"/>
              <w:rPr>
                <w:sz w:val="24"/>
                <w:lang w:val="tr-TR"/>
              </w:rPr>
            </w:pPr>
            <w:r>
              <w:rPr>
                <w:sz w:val="24"/>
                <w:lang w:val="tr-TR"/>
              </w:rPr>
              <w:t>Esas Yasanın 6’ncı Maddesinn Değiştirilmesi</w:t>
            </w:r>
          </w:p>
        </w:tc>
        <w:tc>
          <w:tcPr>
            <w:tcW w:w="6219" w:type="dxa"/>
            <w:gridSpan w:val="4"/>
            <w:tcBorders/>
          </w:tcPr>
          <w:p>
            <w:pPr>
              <w:pStyle w:val="Normal"/>
              <w:jc w:val="both"/>
              <w:rPr>
                <w:sz w:val="24"/>
                <w:lang w:val="tr-TR"/>
              </w:rPr>
            </w:pPr>
            <w:r>
              <w:rPr>
                <w:sz w:val="24"/>
                <w:lang w:val="tr-TR"/>
              </w:rPr>
              <w:t>2. Esas Yasa, 6’ncı maddesi kaldırılmak ve yerine aşağıdaki yeni 6’ncı madde konmak suretiyle değiştirilir:</w:t>
            </w:r>
          </w:p>
          <w:p>
            <w:pPr>
              <w:pStyle w:val="Normal"/>
              <w:rPr>
                <w:sz w:val="24"/>
                <w:lang w:val="tr-TR"/>
              </w:rPr>
            </w:pPr>
            <w:r>
              <w:rPr>
                <w:sz w:val="24"/>
                <w:lang w:val="tr-TR"/>
              </w:rPr>
            </w:r>
          </w:p>
        </w:tc>
        <w:tc>
          <w:tcPr>
            <w:tcW w:w="2936"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560" w:type="dxa"/>
            <w:tcBorders/>
          </w:tcPr>
          <w:p>
            <w:pPr>
              <w:pStyle w:val="Normal"/>
              <w:rPr>
                <w:sz w:val="24"/>
                <w:lang w:val="tr-TR"/>
              </w:rPr>
            </w:pPr>
            <w:r>
              <w:rPr>
                <w:sz w:val="24"/>
                <w:lang w:val="tr-TR"/>
              </w:rPr>
              <w:t>“</w:t>
            </w:r>
            <w:r>
              <w:rPr>
                <w:sz w:val="24"/>
                <w:lang w:val="tr-TR"/>
              </w:rPr>
              <w:t>Başkanın Atanma ve Nitelikleri</w:t>
            </w:r>
          </w:p>
        </w:tc>
        <w:tc>
          <w:tcPr>
            <w:tcW w:w="519" w:type="dxa"/>
            <w:tcBorders/>
          </w:tcPr>
          <w:p>
            <w:pPr>
              <w:pStyle w:val="Normal"/>
              <w:jc w:val="both"/>
              <w:rPr>
                <w:sz w:val="24"/>
                <w:lang w:val="tr-TR"/>
              </w:rPr>
            </w:pPr>
            <w:r>
              <w:rPr>
                <w:sz w:val="24"/>
                <w:lang w:val="tr-TR"/>
              </w:rPr>
              <w:t>6.</w:t>
            </w:r>
          </w:p>
        </w:tc>
        <w:tc>
          <w:tcPr>
            <w:tcW w:w="540" w:type="dxa"/>
            <w:tcBorders/>
          </w:tcPr>
          <w:p>
            <w:pPr>
              <w:pStyle w:val="Normal"/>
              <w:jc w:val="both"/>
              <w:rPr>
                <w:sz w:val="24"/>
                <w:lang w:val="tr-TR"/>
              </w:rPr>
            </w:pPr>
            <w:r>
              <w:rPr>
                <w:sz w:val="24"/>
                <w:lang w:val="tr-TR"/>
              </w:rPr>
              <w:t>(1)</w:t>
            </w:r>
          </w:p>
        </w:tc>
        <w:tc>
          <w:tcPr>
            <w:tcW w:w="3600" w:type="dxa"/>
            <w:tcBorders/>
          </w:tcPr>
          <w:p>
            <w:pPr>
              <w:pStyle w:val="Normal"/>
              <w:jc w:val="both"/>
              <w:rPr>
                <w:sz w:val="24"/>
                <w:lang w:val="tr-TR"/>
              </w:rPr>
            </w:pPr>
            <w:r>
              <w:rPr>
                <w:sz w:val="24"/>
                <w:lang w:val="tr-TR"/>
              </w:rPr>
              <w:t>Sayıştay Başkanı, Bakanlar Kurulu tarafından atanır.</w:t>
            </w:r>
          </w:p>
        </w:tc>
        <w:tc>
          <w:tcPr>
            <w:tcW w:w="293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560" w:type="dxa"/>
            <w:tcBorders/>
          </w:tcPr>
          <w:p>
            <w:pPr>
              <w:pStyle w:val="Normal"/>
              <w:snapToGrid w:val="false"/>
              <w:rPr>
                <w:sz w:val="24"/>
                <w:lang w:val="tr-TR"/>
              </w:rPr>
            </w:pPr>
            <w:r>
              <w:rPr>
                <w:sz w:val="24"/>
                <w:lang w:val="tr-TR"/>
              </w:rPr>
            </w:r>
          </w:p>
        </w:tc>
        <w:tc>
          <w:tcPr>
            <w:tcW w:w="519"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3600" w:type="dxa"/>
            <w:tcBorders/>
          </w:tcPr>
          <w:p>
            <w:pPr>
              <w:pStyle w:val="Normal"/>
              <w:jc w:val="both"/>
              <w:rPr>
                <w:sz w:val="24"/>
                <w:lang w:val="tr-TR"/>
              </w:rPr>
            </w:pPr>
            <w:r>
              <w:rPr>
                <w:sz w:val="24"/>
                <w:lang w:val="tr-TR"/>
              </w:rPr>
              <w:t>Bu Değişiklik Yasasının yürürlüğe girdiği tarihten itibaren yapılacak ilk uygulamadan sonraki atamalarda, Bakanlar Kurulu atamayı Cumhuriyet Meclisinin önereceği kişiler arasından yapar.</w:t>
            </w:r>
          </w:p>
        </w:tc>
        <w:tc>
          <w:tcPr>
            <w:tcW w:w="293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560" w:type="dxa"/>
            <w:tcBorders/>
          </w:tcPr>
          <w:p>
            <w:pPr>
              <w:pStyle w:val="Normal"/>
              <w:snapToGrid w:val="false"/>
              <w:rPr>
                <w:sz w:val="24"/>
                <w:lang w:val="tr-TR"/>
              </w:rPr>
            </w:pPr>
            <w:r>
              <w:rPr>
                <w:sz w:val="24"/>
                <w:lang w:val="tr-TR"/>
              </w:rPr>
            </w:r>
          </w:p>
        </w:tc>
        <w:tc>
          <w:tcPr>
            <w:tcW w:w="519"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3600" w:type="dxa"/>
            <w:tcBorders/>
          </w:tcPr>
          <w:p>
            <w:pPr>
              <w:pStyle w:val="Normal"/>
              <w:jc w:val="both"/>
              <w:rPr>
                <w:sz w:val="24"/>
                <w:lang w:val="tr-TR"/>
              </w:rPr>
            </w:pPr>
            <w:r>
              <w:rPr>
                <w:sz w:val="24"/>
                <w:lang w:val="tr-TR"/>
              </w:rPr>
              <w:t>Sayıştay Başkanının atanma tarihinde devlet hizmetinde olup, İdari Bilimler, Maliye, İktisat, Hukuk, İstatistik, İşletmecilik, Muhasebe ve Ticaret konularında bir Fakülte veya Akademiyi bitirmiş olması veya Certified veya Chartered Accountant ünvanını taşıması ve en az on yıl devlet hizmetinde mali veya idari görevlerde bulunmuş olması  şarttır.”</w:t>
            </w:r>
          </w:p>
        </w:tc>
        <w:tc>
          <w:tcPr>
            <w:tcW w:w="293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809"/>
        <w:gridCol w:w="1560"/>
        <w:gridCol w:w="425"/>
        <w:gridCol w:w="567"/>
        <w:gridCol w:w="3969"/>
      </w:tblGrid>
      <w:tr>
        <w:trPr/>
        <w:tc>
          <w:tcPr>
            <w:tcW w:w="1809" w:type="dxa"/>
            <w:tcBorders/>
          </w:tcPr>
          <w:p>
            <w:pPr>
              <w:pStyle w:val="Normal"/>
              <w:rPr>
                <w:sz w:val="24"/>
                <w:lang w:val="tr-TR"/>
              </w:rPr>
            </w:pPr>
            <w:r>
              <w:rPr>
                <w:sz w:val="24"/>
                <w:lang w:val="tr-TR"/>
              </w:rPr>
              <w:t>Esas Yasanın 7’nci Maddesinin Değiştirilmesi</w:t>
            </w:r>
          </w:p>
        </w:tc>
        <w:tc>
          <w:tcPr>
            <w:tcW w:w="6521" w:type="dxa"/>
            <w:gridSpan w:val="4"/>
            <w:tcBorders/>
          </w:tcPr>
          <w:p>
            <w:pPr>
              <w:pStyle w:val="Normal"/>
              <w:rPr>
                <w:sz w:val="24"/>
                <w:lang w:val="tr-TR"/>
              </w:rPr>
            </w:pPr>
            <w:r>
              <w:rPr>
                <w:sz w:val="24"/>
                <w:lang w:val="tr-TR"/>
              </w:rPr>
              <w:t>3. Esas Yasa, 7’nci maddesi kaldırılmak ve yerine aşağıdaki yeni 7’nci madde konmak suretiyle değiştir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560" w:type="dxa"/>
            <w:tcBorders/>
          </w:tcPr>
          <w:p>
            <w:pPr>
              <w:pStyle w:val="Normal"/>
              <w:rPr>
                <w:sz w:val="24"/>
                <w:lang w:val="tr-TR"/>
              </w:rPr>
            </w:pPr>
            <w:r>
              <w:rPr>
                <w:sz w:val="24"/>
                <w:lang w:val="tr-TR"/>
              </w:rPr>
              <w:t>“</w:t>
            </w:r>
            <w:r>
              <w:rPr>
                <w:sz w:val="24"/>
                <w:lang w:val="tr-TR"/>
              </w:rPr>
              <w:t>Üyelerin Atanma ve Nitelikleri</w:t>
            </w:r>
          </w:p>
        </w:tc>
        <w:tc>
          <w:tcPr>
            <w:tcW w:w="425" w:type="dxa"/>
            <w:tcBorders/>
          </w:tcPr>
          <w:p>
            <w:pPr>
              <w:pStyle w:val="Normal"/>
              <w:jc w:val="both"/>
              <w:rPr>
                <w:sz w:val="24"/>
                <w:lang w:val="tr-TR"/>
              </w:rPr>
            </w:pPr>
            <w:r>
              <w:rPr>
                <w:sz w:val="24"/>
                <w:lang w:val="tr-TR"/>
              </w:rPr>
              <w:t>7.</w:t>
            </w:r>
          </w:p>
        </w:tc>
        <w:tc>
          <w:tcPr>
            <w:tcW w:w="567" w:type="dxa"/>
            <w:tcBorders/>
          </w:tcPr>
          <w:p>
            <w:pPr>
              <w:pStyle w:val="Normal"/>
              <w:jc w:val="both"/>
              <w:rPr>
                <w:sz w:val="24"/>
                <w:lang w:val="tr-TR"/>
              </w:rPr>
            </w:pPr>
            <w:r>
              <w:rPr>
                <w:sz w:val="24"/>
                <w:lang w:val="tr-TR"/>
              </w:rPr>
              <w:t>(1)</w:t>
            </w:r>
          </w:p>
        </w:tc>
        <w:tc>
          <w:tcPr>
            <w:tcW w:w="3969" w:type="dxa"/>
            <w:tcBorders/>
          </w:tcPr>
          <w:p>
            <w:pPr>
              <w:pStyle w:val="Normal"/>
              <w:jc w:val="both"/>
              <w:rPr>
                <w:sz w:val="24"/>
                <w:lang w:val="tr-TR"/>
              </w:rPr>
            </w:pPr>
            <w:r>
              <w:rPr>
                <w:sz w:val="24"/>
                <w:lang w:val="tr-TR"/>
              </w:rPr>
              <w:t>Sayıştay üyelerinin sayısı ikidir.  Bu üyeler Sayıştay kadrosundaki denetçiler arasından, Bakanlar Kurulu tarafından atan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560"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3969" w:type="dxa"/>
            <w:tcBorders/>
          </w:tcPr>
          <w:p>
            <w:pPr>
              <w:pStyle w:val="Normal"/>
              <w:jc w:val="both"/>
              <w:rPr>
                <w:sz w:val="24"/>
                <w:lang w:val="tr-TR"/>
              </w:rPr>
            </w:pPr>
            <w:r>
              <w:rPr>
                <w:sz w:val="24"/>
                <w:lang w:val="tr-TR"/>
              </w:rPr>
              <w:t>Bu Değişiklik Yasasının yürürlüğe girdiği tarihten itibaren yapılacak ilk uygulamadan sonraki atamalarda, Bakanlar Kurulu atamayı Cumhuriyet Meclisinin önereceği kişiler arasından yapa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560"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3969" w:type="dxa"/>
            <w:tcBorders/>
          </w:tcPr>
          <w:p>
            <w:pPr>
              <w:pStyle w:val="Normal"/>
              <w:jc w:val="both"/>
              <w:rPr>
                <w:sz w:val="24"/>
                <w:lang w:val="tr-TR"/>
              </w:rPr>
            </w:pPr>
            <w:r>
              <w:rPr>
                <w:sz w:val="24"/>
                <w:lang w:val="tr-TR"/>
              </w:rPr>
              <w:t>Üyelerin, atanma tarihinde Sayıştay’ın Denetçi kadrosunda görev yapmaları, İdari Bilimler, Maliye, İktisat, Hukuk, İstatistik, İşletmecilik, Muhasebe ve Ticaret konularında bir Fakülte veya Akademiyi bitirmiş olmaları veya Certified veya Chartered Accountant ünvanını taşımaları ve beş yılı Sayıştay veya Başmurakıplık hizmetinde olmak üzere sekiz yıl Devlet hizmetinde mali veya idari görevlerde bulunmuş olmaları şartt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jc w:val="both"/>
              <w:rPr>
                <w:sz w:val="24"/>
                <w:lang w:val="tr-TR"/>
              </w:rPr>
            </w:pPr>
            <w:r>
              <w:rPr>
                <w:sz w:val="24"/>
                <w:lang w:val="tr-TR"/>
              </w:rPr>
              <w:t>Yürürlüğe Giriş</w:t>
            </w:r>
          </w:p>
          <w:p>
            <w:pPr>
              <w:pStyle w:val="Normal"/>
              <w:jc w:val="both"/>
              <w:rPr>
                <w:sz w:val="24"/>
                <w:lang w:val="tr-TR"/>
              </w:rPr>
            </w:pPr>
            <w:r>
              <w:rPr>
                <w:sz w:val="24"/>
                <w:lang w:val="tr-TR"/>
              </w:rPr>
              <w:t>ve Yürürlükten</w:t>
            </w:r>
          </w:p>
          <w:p>
            <w:pPr>
              <w:pStyle w:val="Normal"/>
              <w:jc w:val="both"/>
              <w:rPr>
                <w:sz w:val="24"/>
                <w:lang w:val="tr-TR"/>
              </w:rPr>
            </w:pPr>
            <w:r>
              <w:rPr>
                <w:sz w:val="24"/>
                <w:lang w:val="tr-TR"/>
              </w:rPr>
              <w:t>Kalkma</w:t>
            </w:r>
          </w:p>
        </w:tc>
        <w:tc>
          <w:tcPr>
            <w:tcW w:w="6663" w:type="dxa"/>
            <w:tcBorders/>
          </w:tcPr>
          <w:p>
            <w:pPr>
              <w:pStyle w:val="Normal"/>
              <w:jc w:val="both"/>
              <w:rPr>
                <w:sz w:val="24"/>
                <w:lang w:val="tr-TR"/>
              </w:rPr>
            </w:pPr>
            <w:r>
              <w:rPr>
                <w:sz w:val="24"/>
                <w:lang w:val="tr-TR"/>
              </w:rPr>
              <w:t>4. Bu Yasa, Resmi Gazete’de yayımlandığı tarihten başlayarak yürürlüğe girer ve üç yıl sonra bu (Değişiklik) Yasası altında yapılan işlemlere halel gelmeksizin yürürlükten kalka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330" w:type="dxa"/>
        <w:jc w:val="left"/>
        <w:tblInd w:w="-108" w:type="dxa"/>
        <w:tblLayout w:type="fixed"/>
        <w:tblCellMar>
          <w:top w:w="0" w:type="dxa"/>
          <w:left w:w="108" w:type="dxa"/>
          <w:bottom w:w="0" w:type="dxa"/>
          <w:right w:w="108" w:type="dxa"/>
        </w:tblCellMar>
      </w:tblPr>
      <w:tblGrid>
        <w:gridCol w:w="1809"/>
        <w:gridCol w:w="6521"/>
      </w:tblGrid>
      <w:tr>
        <w:trPr/>
        <w:tc>
          <w:tcPr>
            <w:tcW w:w="1809" w:type="dxa"/>
            <w:tcBorders/>
          </w:tcPr>
          <w:p>
            <w:pPr>
              <w:pStyle w:val="Normal"/>
              <w:rPr>
                <w:sz w:val="24"/>
                <w:lang w:val="tr-TR"/>
              </w:rPr>
            </w:pPr>
            <w:r>
              <w:rPr>
                <w:sz w:val="24"/>
                <w:lang w:val="tr-TR"/>
              </w:rPr>
              <w:t>Kısa İsim</w:t>
            </w:r>
          </w:p>
          <w:p>
            <w:pPr>
              <w:pStyle w:val="Normal"/>
              <w:rPr>
                <w:sz w:val="24"/>
                <w:lang w:val="tr-TR"/>
              </w:rPr>
            </w:pPr>
            <w:r>
              <w:rPr>
                <w:sz w:val="24"/>
                <w:lang w:val="tr-TR"/>
              </w:rPr>
              <w:t>18/1978</w:t>
            </w:r>
          </w:p>
          <w:p>
            <w:pPr>
              <w:pStyle w:val="Normal"/>
              <w:rPr>
                <w:sz w:val="24"/>
                <w:lang w:val="tr-TR"/>
              </w:rPr>
            </w:pPr>
            <w:r>
              <w:rPr>
                <w:sz w:val="24"/>
                <w:lang w:val="tr-TR"/>
              </w:rPr>
              <w:t xml:space="preserve">    </w:t>
            </w:r>
            <w:r>
              <w:rPr>
                <w:sz w:val="24"/>
                <w:lang w:val="tr-TR"/>
              </w:rPr>
              <w:t>47/1982</w:t>
            </w:r>
          </w:p>
          <w:p>
            <w:pPr>
              <w:pStyle w:val="Normal"/>
              <w:rPr>
                <w:sz w:val="24"/>
                <w:lang w:val="tr-TR"/>
              </w:rPr>
            </w:pPr>
            <w:r>
              <w:rPr>
                <w:sz w:val="24"/>
                <w:lang w:val="tr-TR"/>
              </w:rPr>
              <w:t xml:space="preserve">    </w:t>
            </w:r>
            <w:r>
              <w:rPr>
                <w:sz w:val="24"/>
                <w:lang w:val="tr-TR"/>
              </w:rPr>
              <w:t>48/1982</w:t>
            </w:r>
          </w:p>
          <w:p>
            <w:pPr>
              <w:pStyle w:val="Normal"/>
              <w:rPr>
                <w:sz w:val="24"/>
                <w:lang w:val="tr-TR"/>
              </w:rPr>
            </w:pPr>
            <w:r>
              <w:rPr>
                <w:sz w:val="24"/>
                <w:lang w:val="tr-TR"/>
              </w:rPr>
              <w:t xml:space="preserve">    </w:t>
            </w:r>
            <w:r>
              <w:rPr>
                <w:sz w:val="24"/>
                <w:lang w:val="tr-TR"/>
              </w:rPr>
              <w:t>58/1982</w:t>
            </w:r>
          </w:p>
          <w:p>
            <w:pPr>
              <w:pStyle w:val="Normal"/>
              <w:rPr>
                <w:sz w:val="24"/>
                <w:lang w:val="tr-TR"/>
              </w:rPr>
            </w:pPr>
            <w:r>
              <w:rPr>
                <w:sz w:val="24"/>
                <w:lang w:val="tr-TR"/>
              </w:rPr>
              <w:t xml:space="preserve">      </w:t>
            </w:r>
            <w:r>
              <w:rPr>
                <w:sz w:val="24"/>
                <w:lang w:val="tr-TR"/>
              </w:rPr>
              <w:t>9/1984</w:t>
            </w:r>
          </w:p>
          <w:p>
            <w:pPr>
              <w:pStyle w:val="Normal"/>
              <w:rPr>
                <w:sz w:val="24"/>
                <w:lang w:val="tr-TR"/>
              </w:rPr>
            </w:pPr>
            <w:r>
              <w:rPr>
                <w:sz w:val="24"/>
                <w:lang w:val="tr-TR"/>
              </w:rPr>
              <w:t xml:space="preserve">      </w:t>
            </w:r>
            <w:r>
              <w:rPr>
                <w:sz w:val="24"/>
                <w:lang w:val="tr-TR"/>
              </w:rPr>
              <w:t>5/1985</w:t>
            </w:r>
          </w:p>
          <w:p>
            <w:pPr>
              <w:pStyle w:val="Normal"/>
              <w:rPr>
                <w:sz w:val="24"/>
                <w:lang w:val="tr-TR"/>
              </w:rPr>
            </w:pPr>
            <w:r>
              <w:rPr>
                <w:sz w:val="24"/>
                <w:lang w:val="tr-TR"/>
              </w:rPr>
              <w:t xml:space="preserve">      </w:t>
            </w:r>
            <w:r>
              <w:rPr>
                <w:sz w:val="24"/>
                <w:lang w:val="tr-TR"/>
              </w:rPr>
              <w:t>2/1986</w:t>
            </w:r>
          </w:p>
          <w:p>
            <w:pPr>
              <w:pStyle w:val="Normal"/>
              <w:rPr>
                <w:sz w:val="24"/>
                <w:lang w:val="tr-TR"/>
              </w:rPr>
            </w:pPr>
            <w:r>
              <w:rPr>
                <w:sz w:val="24"/>
                <w:lang w:val="tr-TR"/>
              </w:rPr>
              <w:t xml:space="preserve">    </w:t>
            </w:r>
            <w:r>
              <w:rPr>
                <w:sz w:val="24"/>
                <w:lang w:val="tr-TR"/>
              </w:rPr>
              <w:t>22/1986</w:t>
            </w:r>
          </w:p>
          <w:p>
            <w:pPr>
              <w:pStyle w:val="Normal"/>
              <w:rPr>
                <w:sz w:val="24"/>
                <w:lang w:val="tr-TR"/>
              </w:rPr>
            </w:pPr>
            <w:r>
              <w:rPr>
                <w:sz w:val="24"/>
                <w:lang w:val="tr-TR"/>
              </w:rPr>
              <w:t xml:space="preserve">    </w:t>
            </w:r>
            <w:r>
              <w:rPr>
                <w:sz w:val="24"/>
                <w:lang w:val="tr-TR"/>
              </w:rPr>
              <w:t>23/1988</w:t>
            </w:r>
          </w:p>
          <w:p>
            <w:pPr>
              <w:pStyle w:val="Normal"/>
              <w:rPr>
                <w:sz w:val="24"/>
                <w:lang w:val="tr-TR"/>
              </w:rPr>
            </w:pPr>
            <w:r>
              <w:rPr>
                <w:sz w:val="24"/>
                <w:lang w:val="tr-TR"/>
              </w:rPr>
              <w:t xml:space="preserve">      </w:t>
            </w:r>
            <w:r>
              <w:rPr>
                <w:sz w:val="24"/>
                <w:lang w:val="tr-TR"/>
              </w:rPr>
              <w:t>7/1990</w:t>
            </w:r>
          </w:p>
          <w:p>
            <w:pPr>
              <w:pStyle w:val="Normal"/>
              <w:rPr>
                <w:sz w:val="24"/>
                <w:lang w:val="tr-TR"/>
              </w:rPr>
            </w:pPr>
            <w:r>
              <w:rPr>
                <w:sz w:val="24"/>
                <w:lang w:val="tr-TR"/>
              </w:rPr>
              <w:t xml:space="preserve">    </w:t>
            </w:r>
            <w:r>
              <w:rPr>
                <w:sz w:val="24"/>
                <w:lang w:val="tr-TR"/>
              </w:rPr>
              <w:t>44/1997</w:t>
            </w:r>
          </w:p>
          <w:p>
            <w:pPr>
              <w:pStyle w:val="Normal"/>
              <w:rPr>
                <w:sz w:val="24"/>
                <w:lang w:val="tr-TR"/>
              </w:rPr>
            </w:pPr>
            <w:r>
              <w:rPr>
                <w:sz w:val="24"/>
                <w:lang w:val="tr-TR"/>
              </w:rPr>
              <w:t xml:space="preserve">   </w:t>
            </w:r>
          </w:p>
        </w:tc>
        <w:tc>
          <w:tcPr>
            <w:tcW w:w="6521" w:type="dxa"/>
            <w:tcBorders/>
          </w:tcPr>
          <w:p>
            <w:pPr>
              <w:pStyle w:val="Normal"/>
              <w:jc w:val="both"/>
              <w:rPr>
                <w:sz w:val="24"/>
                <w:lang w:val="tr-TR"/>
              </w:rPr>
            </w:pPr>
            <w:r>
              <w:rPr>
                <w:sz w:val="24"/>
                <w:lang w:val="tr-TR"/>
              </w:rPr>
              <w:t>1. Bu Yasa, Sayıştay (Değişiklik) Yasası olarak isimlendirilir ve aşağıda “Esas Yasa” olarak anılan Sayıştay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Şimdi de Tasarının bütününü oylarınıza sunuyorum.  Kabul Edenler?... Etmeyenler?... Çekimser?...  Oybirliği ile kabul edilmiştir.  Hayırlı ve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sırada Öğretmenler (Değişiklik No:3) Yasa Tasarısı ile İdari ve Sosyal İşler Komitesinin Tasarıya ilişkin raporu bulunmaktadır. </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 okur musunuz lütfen.</w:t>
      </w:r>
      <w:r>
        <w:br w:type="page"/>
      </w:r>
    </w:p>
    <w:p>
      <w:pPr>
        <w:pStyle w:val="Normal"/>
        <w:jc w:val="both"/>
        <w:rPr>
          <w:sz w:val="24"/>
          <w:lang w:val="tr-TR"/>
        </w:rPr>
      </w:pPr>
      <w:r>
        <w:rPr>
          <w:sz w:val="24"/>
          <w:lang w:val="tr-TR"/>
        </w:rPr>
        <w:tab/>
        <w:t xml:space="preserve">İDARİ VE SOSYAL İŞLER KOMİTESİ BAŞKANI TAHSİN MERTEKÇİ -  Sayın Başkan, değerli milletvekiller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İDARİ VE SOSYAL İŞLER KOMİTESİNİN</w:t>
      </w:r>
    </w:p>
    <w:p>
      <w:pPr>
        <w:pStyle w:val="Normal"/>
        <w:jc w:val="center"/>
        <w:rPr>
          <w:sz w:val="24"/>
          <w:lang w:val="tr-TR"/>
        </w:rPr>
      </w:pPr>
      <w:r>
        <w:rPr>
          <w:sz w:val="24"/>
          <w:lang w:val="tr-TR"/>
        </w:rPr>
        <w:t xml:space="preserve"> “</w:t>
      </w:r>
      <w:r>
        <w:rPr>
          <w:sz w:val="24"/>
          <w:lang w:val="tr-TR"/>
        </w:rPr>
        <w:t>ÖĞRETMENLER (DEĞİŞİKLİK NO:3) YASA TASARISI (Y.T.NO:99/1/1999)”NA İLİŞKİN RAPORUD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24 Eylül 1999 tarihinde yapmış olduğu toplantıda Öğretmenler (Değişiklik No:3) Yasa Tasarısını Ek’te sunulan Gerekçe ve Milli Eğitim ve Kültür Bakanlığı Müsteşarının verdiği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Yasanın kısa ismini düzenleyen Tasarını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2’nci ve 3’üncü maddelerini, her ikisinin de Esas Yasanın 16’ncı maddesinde değişiklik öngörmesi nedeniyle teknik düzenlemeye tabi tutarak Esas Yasanın 16’ncı maddesinin değiştirilmesi yanbaşlığı altında 2’nci maddenin (1)’inci ve (2)’nci fıkraları olarak düzenlenmiş ve ondan sonra gelen maddeyi de yeniden sayılandır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Esas Yasanın 16’ncı maddesinin (1)’inci fıkrasının (c) bendinin değiştirilmesini öngören ve 2’nci maddenin (1)’inci fıkrası olarak yeniden sayılandırılan tasarının eski 2’nci maddesinde, değişitirilmesi öngörülen (c) bendinin ikinci satırında yeralan “en az dört yıl” söz dizisi, yılın, ders yılı olduğunun anlaşılması açısından “en az dört ders yılı” olarak değiştirilmiş ve yapılan teknik düzenlemeyle birlikt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3’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cek kabulünü oybirliğiyle Genel Kurula salık verir.</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Tahsin MERTEKÇİ</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avaş ATAKAN</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İzinli)</w:t>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r. Gülboy BEYDAĞLI</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Görevli)</w:t>
            </w:r>
          </w:p>
          <w:p>
            <w:pPr>
              <w:pStyle w:val="Normal"/>
              <w:jc w:val="center"/>
              <w:rPr>
                <w:sz w:val="24"/>
                <w:lang w:val="tr-TR"/>
              </w:rPr>
            </w:pPr>
            <w:r>
              <w:rPr>
                <w:sz w:val="24"/>
                <w:lang w:val="tr-TR"/>
              </w:rPr>
              <w:t>Dr. Hatice FAYDALI</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Önder SENN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t>Tarih: 24 Eylül 1999</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ÖĞRETMENLER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Özel Ders Öğretmenliği kapsamının genişletilmesi, eğitim hizmetlerinin en az sayıda geçici öğretmenle yürütülmesi amacı ile bu değişiklikler yapılmıştır. </w:t>
      </w:r>
    </w:p>
    <w:p>
      <w:pPr>
        <w:pStyle w:val="Normal"/>
        <w:jc w:val="both"/>
        <w:rPr>
          <w:sz w:val="24"/>
          <w:lang w:val="tr-TR"/>
        </w:rPr>
      </w:pPr>
      <w:r>
        <w:rPr>
          <w:sz w:val="24"/>
          <w:lang w:val="tr-TR"/>
        </w:rPr>
      </w:r>
    </w:p>
    <w:p>
      <w:pPr>
        <w:pStyle w:val="Normal"/>
        <w:jc w:val="center"/>
        <w:rPr>
          <w:sz w:val="24"/>
          <w:lang w:val="tr-TR"/>
        </w:rPr>
      </w:pPr>
      <w:r>
        <w:rPr>
          <w:sz w:val="24"/>
          <w:lang w:val="tr-TR"/>
        </w:rPr>
        <w:tab/>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Madde 1</w:t>
            </w:r>
          </w:p>
        </w:tc>
        <w:tc>
          <w:tcPr>
            <w:tcW w:w="6713" w:type="dxa"/>
            <w:tcBorders/>
          </w:tcPr>
          <w:p>
            <w:pPr>
              <w:pStyle w:val="Normal"/>
              <w:jc w:val="both"/>
              <w:rPr>
                <w:sz w:val="24"/>
                <w:lang w:val="tr-TR"/>
              </w:rPr>
            </w:pPr>
            <w:r>
              <w:rPr>
                <w:sz w:val="24"/>
                <w:lang w:val="tr-TR"/>
              </w:rPr>
              <w:t>Kısa isim olarak düzenlenmişt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2</w:t>
            </w:r>
          </w:p>
        </w:tc>
        <w:tc>
          <w:tcPr>
            <w:tcW w:w="6713" w:type="dxa"/>
            <w:tcBorders/>
          </w:tcPr>
          <w:p>
            <w:pPr>
              <w:pStyle w:val="Normal"/>
              <w:jc w:val="both"/>
              <w:rPr>
                <w:sz w:val="24"/>
                <w:lang w:val="tr-TR"/>
              </w:rPr>
            </w:pPr>
            <w:r>
              <w:rPr>
                <w:sz w:val="24"/>
                <w:lang w:val="tr-TR"/>
              </w:rPr>
              <w:t>Geçici öğretmenlerin kadrolanabilmesine olanak sağlamak amacı ile işlerlik kazandırmaktı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3</w:t>
            </w:r>
          </w:p>
        </w:tc>
        <w:tc>
          <w:tcPr>
            <w:tcW w:w="6713" w:type="dxa"/>
            <w:tcBorders/>
          </w:tcPr>
          <w:p>
            <w:pPr>
              <w:pStyle w:val="Normal"/>
              <w:jc w:val="both"/>
              <w:rPr>
                <w:sz w:val="24"/>
                <w:lang w:val="tr-TR"/>
              </w:rPr>
            </w:pPr>
            <w:r>
              <w:rPr>
                <w:sz w:val="24"/>
                <w:lang w:val="tr-TR"/>
              </w:rPr>
              <w:t xml:space="preserve">Özel ders öğretmenliğine ilgili dallardan üniversite mezunlarının alınabilmesine olanak sağlamak amacı ile Esas Yasanın 16’ıncı maddesinin değişen (2)’nci fıkrasına işlerlik kazandırmaktır.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4</w:t>
            </w:r>
          </w:p>
        </w:tc>
        <w:tc>
          <w:tcPr>
            <w:tcW w:w="6713" w:type="dxa"/>
            <w:tcBorders/>
          </w:tcPr>
          <w:p>
            <w:pPr>
              <w:pStyle w:val="Normal"/>
              <w:jc w:val="both"/>
              <w:rPr>
                <w:sz w:val="24"/>
                <w:lang w:val="tr-TR"/>
              </w:rPr>
            </w:pPr>
            <w:r>
              <w:rPr>
                <w:sz w:val="24"/>
                <w:lang w:val="tr-TR"/>
              </w:rPr>
              <w:t xml:space="preserve">Bu Yasanın Resmi Gazete’de yayımlandığı tarihten başlayarak yürürlüğe gireceği belirtilmektedir. </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 söz isteyen var mı?  Başka?  Başka söz isteyen?  İki kişi. </w:t>
      </w:r>
    </w:p>
    <w:p>
      <w:pPr>
        <w:pStyle w:val="Normal"/>
        <w:jc w:val="both"/>
        <w:rPr>
          <w:sz w:val="24"/>
          <w:lang w:val="tr-TR"/>
        </w:rPr>
      </w:pPr>
      <w:r>
        <w:rPr>
          <w:sz w:val="24"/>
          <w:lang w:val="tr-TR"/>
        </w:rPr>
      </w:r>
    </w:p>
    <w:p>
      <w:pPr>
        <w:pStyle w:val="Normal"/>
        <w:jc w:val="both"/>
        <w:rPr>
          <w:sz w:val="24"/>
          <w:lang w:val="tr-TR"/>
        </w:rPr>
      </w:pPr>
      <w:r>
        <w:rPr>
          <w:sz w:val="24"/>
          <w:lang w:val="tr-TR"/>
        </w:rPr>
        <w:tab/>
        <w:t>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değerli milletvekilleri; Eğitimle ilgili konularda uzlaşarak ve oybirliği ile geçen yasaların ülkenin eğitim politikası üzerinde ve ülkedeki eğitim olayı üzerinde çok önemli mesajlar vermesi açısından çok güzel bir olay olduğu düşüncesi içerisinde, bu Yasaya partimizin oyu olumlu olmakla birlikte ve ülkede oluşturulması gereken ve her zaman söylediğimiz milli eğitim politikasına katkı sağlayacağını umarak konuşmama başlamak istiyorum.  Bu noktada tabii ki bir miktar yine eğitimle ilgili eleştirilerimiz de olacaktır ama dediğim gibi bu konuda, bu getirilen yeni Yasa Tasarısı konusunda da gerek komisyonda, gerekse Genel Kurulda oyumuz olumludur.  Şimdi son günlerde gerçekten sendikalarla Milli Eğitim Bakanı arasında ve gündemde olan çok önemli bir konu eğitim konusu.  Önemi nerden geliyor?  Önemi her zaman belirttik.  Ülkenin geleceği olan, ülkenin geleceğine yön verecek olan ve genç Kuzey Kıbrıs Türk Cumhuriyetinin geleceğinde çiftçisi, köylüsü, esnafı, işadamı hatta politikacısı olacak çocuklarımızı ilgilendiren ve ülkenin en önemli konusu olan eğitimin çok ciddi şekilde bir tartışılması önemli ve güzel olmakla birlikte, bu tartışmanın bir miktar bizi de üzecek şekilde sertleşmesi ve ülkede bir sıkıntıya sebep olması da üzücüdür.  Bu noktada dün akşam izlediğim bir televizyon programı itibarı ile bir, iki noktada eleştirim olacaktır.  Sayın Bakan ile sendikacıların gerçekten hem bizi üzen, hem de çok sert bir uslübla birbirlerine hitap edecek şekilde zıtlaşması, aslında ülke eğitimi açısından ve çocuklarımıza verilen mesajlar açısından da iyi bir görüntü vermemektedir.  Bu noktada bana göre gerek parlamento içerisinde, gerekse parlamento dışarısında yani sosyal sivil toplum örgütleri ile bakanlık personeli arasında da hatta boks maçına varacak kadar, yumruklaşmaya varacak kadar olaylar gündeme gelip konuşuluyorsa, bu gerçekten ülkenin milli eğitim politikası ve geleceği açısından ciddi sorunları da beraberinde getirecek bir davranış şeklid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oks maçı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Gazetelerden öyle okuyoruz.  Buna aslında şu andaki Sayın Milli Eğitim Bakanının yapısı itibarı ile ben pek ihtimal vermek istemiyorum.  Çünkü yumuşak bir yapıya sahiptir Sayın Mehmet Altın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yın Bakan, boks mu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Hayır. Sayın Bakan demiyorum, Bakanlık personeli ile ilgili olarak okuduk bunu.  Tabii Sayın Bakan buna herhalde açıklık getirecek ama gazetelerde aldığımız ve araştırmalarımızda da söylenen bunlar.  Ama bu Sayın Milli Eğitim Bakanının kişisel yapısı içerisinde düşündüğüm zaman pek de mümkün olmaması gereken olaylar.  Çünkü kendisi yumuşak ve sinirlenmeyen bir yapıya sahip.  Dolayısıyla herhalde personelini de veya bakanlıktaki arkadaşları da bu konuda uyaracak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Milli Eğitim Bakanının fedakârlık yapıyorum sözü üzerinde biraz durmak istiyorum ben.  Bir defa tabii ki ülkede, ülkeye hizmet vermek, ülkeye hizmet etmek mutlaka fedakârlık isteyen bir iştir.  Ama bugün ülkede hangi mevkide olursa olsun, hangi makamda olursa olsun birisine gel seni bakan yapacağım dediğin zaman, onu onun reddetmesi pek mümkün değil.  Yani bunu fazla da böyle fedakârlık yapıyorum, öldüm, bittim havasında sunmaktan artık vazgeçmek lazım.  Çünkü kutsal bir görevdir bakan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İki defa bakand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Ve bunu fedakârlık olarak tabii ki ülkeye hizmet etmek bir fedakârlıktır.  Ama bunu sırf işte ben istemezdim de bana getirdiler zorla, ben de bunu fedakârlık yaparak kabul ettim şeyinden çıkmak lazımdır Sayın Altınay, bunu üzülerek izledim.  Bu uslubün değiş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Üzül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Yani bunu ülkeye hizmet olarak değerlendirip, fazla da böyle ifade etmemek lazım.  Mutlaka bir fedakârlıktır tabii ki ama fazla tekrar yapmaktan da kaçınmak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kan, dün akşam bir yasa okudu, benim dikkatimi o çekti.  Yasada diyor ki; Ben diyor, yasayı uygulayacağım bundan sonra öğretmenlerle ilgili.  Ve o yasayı aynen okuyor.  Yasayı öğretmenlerin özel ders verme ve okul saati dışarısında iş yapma konusunu düzenleyen bir maddeydi.  Şimdi bakanlığın ve bakanın, yürütme ile ilgili bir bakanın esas görevi, bu Meclisin yaptığı yasaları uygulamak olması lazım.  Yani bunu bugüne kadar uygulanmamışsa bunlar, demek ki bir hatadır.  Eğer bir yasa yapılmışsa ve uygulanmıyorsa, bunu uygulamayan, bunu yürütmeyi elinde bulunduran bakanın bunu uygulamaması bir yanlıştır.  Bunu bugüne kadar uygulamadım da, bugünden sonra uygulayacağım diye açıklama yapmak da bir hatadır.  O zaman bir yanlış vardır orta yerde.  Meclis yasayı yapar, yürütmeye olan Bakanlar Kurulu da, bu Meclisten çıkmış Bakanlar Kurulu da bu yasaları yürütür, bu yasalara dayanarak icraat yapar.  Eğer bu yasa varsa ve bugüne kadar yürütmenin başındakiler bunu uygulamamışsa ve bugün de hala daha uygulanmıyorsa ve ben bundan sonra bunu uygulayacağım diyerek öğretmene gözdağı verme şekline getirmek de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sa ne demek?  Gözdağı vermek ne dem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Uygulayacaksınız.  Hiç kimse size niye uyguladınız demez.  Çünkü yasa var.  Bu, o dün akşamki tarz ve uslüp oydu Sayın Bakan.  Benim aldığım tarz ve uslüp dün akşam, siz böyle yaparsanız ben de bu yasayı uygularım ha şeyine getir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sa uygulaması gözdağı ile ilgili değil.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O zaman sağlıkda da ilgili, doktorlarla da ilgili, bilmem kimle de ilgili, herkesle ilgili bunların gündeme gelmesi lazım.  Yani uygulayacaksınız tabii, yani yasayı uygulamamak bir ayrıcalık değil.</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Sizde gözdağı ver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Mutlaka uygulayın.  Gözdağı vermek değildir olay.  Dün sizin yaptığınız gözdağı vermektir, onu vermek yanlıştır, yasayı uygulayın.  Bunun başka şeyi yok, yasayı uygulamamak ha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alı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Yürüt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en Genel Kurula hitap ediyorum, Sayın Bakan şey yapıyo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Yürütme Sayın Bakan, yürütme Sayın Başkan, sayın milletvekilleri;  yapılan, Meclisin yaptığı, bu Meclisi, halk tarafından seçilen bu Meclisin yaptığı yasaları uygulamakla görevlidir.  O yasaya dayanarak iş yapar.  Eğer diyorsa ki ben bu Yasaya göre iş yapmıyordum da bundan sonra yapmaya başlayacağım, bu doğru bir yaklaşım olmaz. Bunu uygulayacaksınız, aksi takdirde uygulamazsanız o zaman yanlış olur.  Ha, eğer siz diyorsanız ki bunu biz esnek bırakıyoruz, işte bugüne kadar uygulamadı, öğretmene esneklik tanıyorduk da bundan sonra bunu sert uygulayacağım.  O zaman da bir eksiklik vardır. Bundan sonra, şimdi bunu söylediğinize göre de uygulayacaksınız.  Bunun kaçışı yoktur çünkü yasa var.  Kuzey Kıbrıs Türk Cumhuriyeti hukukun üstünlüğü ilkesine dayandırılarak yönetilecektir diye, bu kürsüden yemin etmiş milletvekili arkadaşlarımız vardır burda.  Bu hükümet de ordan çıkıyor.  Dolayısıyla bunu uygulamak durumundasınız.  Bunu bir demoklasin kılıcı gibi getirip “İşte bunu yaparsanız uygularım, yapmazsanız bunu uygulamam” demek yanlıştır.  O uslübu aldım, o tarzı hiss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nlış aldını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Onun için uyarmak benim görevimdir, muhalefet olarak uyarmak benim görevimdir.  Aynen şöyle diyorsunuz dün akşam, hayretler içinde izledim.  “Ben onları üzmeyim, yani öğretmenleri kasdediyorsunuz. Onlarda bizi üzmesin.”  Yani bu ne manaya gidiyorsa bu izah tarzı, ben onları üzmeyim, yani ben bu Yasayı uygulamayım mı manasına gidiyor da “Siz de dikkat edin beni üzmeyin, ben de sizi üzmeyim.”  O manaya mı gid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İyi niyet var asl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E, o iyi niyet ama, yani yasa varsa orta yerde bunu böyle iyi niyet, kötü niyet bu şekilde olmaz.  Yasayı uygulamak durumundasınız.  Geçen hafta size Girne Amerikan’la ilgili birşey getirdik.  Yasada belli bir madde var, yasayı da okuduk.  Orda da uygulama devam ediyor, yine yasayı uygulayım mı, uygulamayayım mı tereddütü var.  10’uncu maddeyi uygulayacaksınız.  Orda açtım okudum ben size, uygulayacaksınız.  Yani bunun şeyi yok, bunun size tercih hakk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Mesajınız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Yapılan yasayı uygularım ya da uygulamam diye böyle bir tercih hakkı verilmiyor.  Yasa ne söylerse onun uygulanması lazım.  Ve ben burda onları ezmeyim, siz de beni üzmeyin, ben siz üzmeyim gibi bir yaklaşım, bana göre doğru değil.  Ülke için doğru olan neyse, bu çoçukların geleceği için, eğitim için gerekli olan neyse birileri üzülecek olsa da bunun yapılması lazımdır.  Bunu bu Meclisten onay alan bir Hükümetin üyesi olarak, bir Bakanı olarak bizim sizden beklediğimiz budur.  Birilerini üzmeyim, onlar da beni değil Sayın Bakan, o yanlış bir yaklaşımdır.  Siz birileri üzülecek olsa da, doğru bildiğinizi, bu Hükümetin programına uygun olanı ve bu ülkenin çocuklarının ve eğitimin geleceği ile ilgili olanı uygulamak durumundasınız. Üzülecek olan varsa üzülsün, ağlayacak olan varsa ağl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on bir nokta daha var benim belirtmek istediğim, bir aksi ve yanlış imaj veya yanlış demeyim ama bir antipati uyandı öğretmenlikle ilgili olarak.  Öğretmenlerle, veliler karşı karşıya geldi.  Böyle birşey oldu.  Bu özlenen bir durum değil tabi ülkede.  Yani veli ile öğretmenin karşı karşıya gelmesi, öğretmenin, sonra bindiğimiz dalı kesmek gibi birşey oluyor.  Öğretemenin onları gözünde bir nevi artık ticari iş erbabı gibi görülmeye başlanması, yani buraya gitmek aslında bizi, yani ayni geminin içerisinde olan insanlar olarak dikkat edilmesi çok önemli bir konu.  Çünkü yarın çocuklar o öğretmene teslim ediliyor.  Öğretmen o çocuklara eğitim verecek olan insan.  Ayni zamanda öğretmen bir de veli.  Yani öğretmen hepsi bekar değil ki bunların.  Öğretmenlerimiz de veli, çoluk çocuk sahibi insanlar var. Onların da çocukları bu ilgili eğitim sistemi içerisinde okuyor, bu ilgili eğitim sistemi içerisinde öğretmenin de çocukları yetişiyor.  Dolayısıyla şimdi burda öğretmen, veli ayrımı aslında bir baktığımız zaman o da ayrı değil.  Yani o da birbiri içerisine girmiş.  Dolayısıyla bu konuda da Bakanlığın ve Sayın Bakanın yürütmenin başında o sıkıntıyı, o zıtlaşmayı da hatta gerekirse kendi biraz daha fedakarlık yaparak, işi üzerine alarak, bu noktada öğretmen keni çalışanı, maaşlı devletin çalışanı öğretmen, çocuklar bu devletin geleceği olanlar.  Bunun başındaki Bakanda bunların arasındaki koordinasyonun, uyumu ve doğru çözümleri üretmesi gereken kişi olarak, doğru bir şekilde bunları düzelteceğine ve düzenleyeceğine inancımız tamdır.  Dolayısıyla bugün biraz daha tatlı konuşmak ihtiyacını hissettik Sayın Altınay.  Belki biraz ortam sertleşti, biraz eğitim ile ilgili, çocuklar ile ilgili bazı aksi ve yanlış mesajlar geliyor.  Onun için biraz daha uzlaşmacı, biraz daha sertlikten uzak bir tavır içerisinde, bu ciddi sorunun da aşılması için, biraz önce de belirttiğim gibi bu Yasaya da olumlu oy kullanacağımızı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Sayın Başkan, yerimden usül üzerine birşey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Şimdi genel görüşmesi de olsa efendim, lütfen ad okuyarak yoklama yapalım.  Eğer iktidar kanadı yasasına sahip çıkmıyorsa ve burda nisap oluşturamıyorlarsa, kapatalım Meclisi.  Çünkü bu şekilde mümkün değildir. Ad okunarak yoklama yapılsın lütfen.  Şu anda nisap yok efendim.  Ad okunarak yoklama yapalım diyorum.  Nisabı sağlamamız ger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ad okunarak yoklama yapıls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var mı oğlum?  Nisap vardır.  Toplantıya devam ediyoruz.  Fatma Hanım, buyurun.  Buyurun Fatma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Güzelyurt) -  Sayın Başkan, değerli milletvekilleri;  Evet, bu Yasanın 1’inci maddesinde lise, lise üstü iki yıl ve üniversite mezunu ilkokul öğretmenliği yapanlar üç aylık kurstan geçirilip, kamu önüne öğretmen adayı olarak çıkacaklar ve kadrolanacaklar.  Yalnız şöyle bir durum var.  Lise mezunu olup da kaç yıldan beri ilkokul öğretmenliği yapıyorlar bilmiyorum, sekiz, on yıldan beri öğretmenlik yapanlar var aralarında.  Ama benim gönlüm razı değildir.  Lise mezunu, lise üstü iki yıl yapanların üç ay kurstan geçirilip, o öğretmenlik formasyonunu almalarına.  Diyeceksiniz ki, sekiz, on yıldan beri bu formasyona sahip midirler ki yapıyorlar?  Yalnız daha değişik bir formül bulunabilir.  Bu arkadaşlar Atatürk Öğretmen Kolejinde öğleden sonraları veya hafta sonları kurslar açılıp, bu lise mezunu olan arkadaşlar dört yılını tamamlar, lise üstü iki yıl yapan arkadaşlar iki yılını daha tamamlar, üniversite mezunu olan arkadaşlar da daha hızlandırılmış bir şekilde bu formasyonu kazanabilirler.  Dolayısıyla biz, Cumhuriyetçi Türk Partisi olarak, bu maddeye olumsuz oy kullanacağımızı belirtirim.  Evet 2’nci madde de branş öğretmenliği konusu.  Nerden ihtiyaç duyuldu acaba branş öğretmenliğine, acaba var olanlar yapamıyorlar mı? Yoksa branş öğretmeni olan çok mezun var da bunlara istihdam kaynağı yaratmak mıdır amaç?  Önce amacımızı orta yere koyalım.  Amaç nedir?  Bu arkadaşları yerleştirmek midir amaç? Var olanlar branş öğretmenliğini yapamıylar mı acaba?  Yalnız şöyle bir sakınca var ilkokul öğretmenliği için, ilkokul öğretmenliğinde bir sınıf öğretmenliğinin bütünlüğünü, formasyonunu bozmamak gerekmektedir.  Çünkü sınıf öğretmeni sınıfa girdiği zaman öğrencilerinin durumuna göre tüm dersleri, matematik dersini matematik öğretmeni belki daha iyi anlatabilir.  Ama niçin matematik öğretmeni anlatmıyor da Atatürk Öğretmen Kolejinden mezun arkadaşlarımız giriyor ilkokul öğretmenliğine.  Müzik hocası içinde, spor hocalığı içinde ayni şeyler söz konusudur.  Ve sınıf öğretmenliği esastır ilkokul öğretmenliğinde.  İlkokul öğretmenliğinde eğitim bilimci arkadaşlarımızın ifadelerine göre ve gerçek olan da odur.  1, 2, 3’üncü sınıfta hayat bilgisi dersi veriliyor. 4’üncü, 5’inci sınıfda da sosyal bilgiler dersi veriliyor ve bütün yan dersler, hayat bilgisini ve sosyal bilgisini tamamlayıcı derslerdir.  Yani matematik hayat bilgisini tamamlayıcıdır, beden eğitimi hayat bilgisini tamamlayıcıdır, müzik dersi hayat bilgisini tamamlayıcıdır.  Yarın biz öğretmenleri branş öğretmeni olarak atadık diyelim ve sınıfa girin dediğimiz zaman, müzik hocası ben sınıf öğretmenliği yapamam diyecektir.  Dolayısıyla biz o sınıf öğretmenliğinin bütünlüğünü bozmuş olacağız.  Buna çocukların yeteneklerini geliştirmek için öğleden sonra atletizm, basketbol, voleybol çalıştırmak için olabilir beden öğretmeni, müzik öğretmeni, el-kol faaliyetleri için öğretmenler istihdam edebilir ilkokul öğretmenliğinde ama sınıf öğretmenliği formasyonunu da bozmamamız gerekmektedir.  Ve daha önceleri Öğretmen Kolejinden yetişen öğretmen arkadaşlarımız hem sınıf öğetmenliğini yaparken, öğrencilerin dikkati dağıldığı anda müzik dersine geçiyor, öğrencilerin dikkati dağıldığı anda beden eğitimine geçiyor.  Ve o sınıfın bütünselliğini, dikkati toplarlamasını sağlıyor ve Atatürk Öğretmen Kolejinden mezun olan arkadaşlarımız bu formasyona sahip olan arkadaşlarımızdı.  Ta ki, Atatürk Öğretmen Kolejinin yapısı siyasal nedenlerle bozulana kadar.  Demek ki, önümüzde bizim, Atatürk Öğretmen Kolejini gerçek yapısına kazandırmamız lazımdır, siyasilerin elinden çıkarmamız lazımdır, gerçek işlevini kazandırmamız gerekmektedir.  Soruyorum ilkokul öğretmeni arkadaşlarımıza daha önce ki arkadaşlar ilkokul öğretmeni on formasyona sahiptir diyor.  Belli bir kesim, ben müzik dersini veremem ve bakıyorum bu on yol birimi içerisine düşüyor o veremem diyen arkdaşlarımız.  Ama ilkokul öğrencilerinin de yapısı ortadadır dediğim gibi.  O sınıf öğretmenliğinden çıkıp şu saat beden eğitimi, şu saat müzik konacaktır, küçük çocuklara demek yanlıştır.  Ama öğleden sonra el-kol faaliyetleri çerçevesinde ve koşluk çerçevesinde spor öğretmeni, müzik öğretmeni müzik yeteneğini geliştirmek için müzik öğretmeni istihdam edilebilir.  Ve dediğim gibi daha önceleri Öğretmen Kolejinden mezun arkdaşlarımız bu formasyona sahipti.  Ve dünyaya da da bu şekilde gidiyor ilkokul öğretmenliği, belli bölümlere ayrılmış işte 1’inci, 2’inci, 3’üncü sınıflara ders verenler 4, 5, 6’ya ders verenler ve o birim içerisinde bütün dersleri yüklenmiştir.  Onun dışında belli yeteneklerini geliştirmek için de farklı hocalar girebilir.  Ama sınıf öğretmenliği bütünlüğünün bozulmaması gerekmektedir.  Bunun için de Cumhuriyetçi Türk Partisi bu 2’nci maddeye de ret oyu vereceğini burdan belirtirim.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Fatma Hanım.  Başka söz almak isteyen var mı?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  Bakandan ö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ardon, buyurun.  Özür dilerim görmedim sizi.  Görmedim sizi Mehmet Ali Bey,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Tabii ki Sayın Altınay’dan önce konuşmayı gerekli gördüm.  Çünkü herhalde Sayın Altınay’ın söyleyeceklerinin arasına benim söyleyeceklerimin yanıtlarını da katmasında yarar olacak.  O bakımdan.  Yoksa ondan sonra da konuşabilird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ben eğitim ile ilgili Cumhuriyetçi Türk Partisi Grubu olarak bir genel görüşme önerisi veriyoruz.  Onu, o aşamada yeniden gündeme getireceğiz, gerekçelerimizi gündeme getireceğiz.  Ben konuşmamı münhasıran bu Yasa maddeleri üzerinde yoğunlaştırmak istiyorum.  Daha önce Eğitim Bakanlığı yapmış bir kişi olarak, konu ile ilgili düşüncelerimi dile getirmek istiyorum.  Bir kere en genelde eğitime şu andaki bakanlığın son derece yanlış bir bakış açısı ile baktığını vurgulamak istiyorum.  Bu yanlış bakış açısı, bu Yasa maddelerine de yansımıştır.  Ne demek istediğimi biraz sonra tabii ki açıklayacağım.  Ama benim Hükümet Programı görüşülürken, yani Hükümet yeni oluşmuş ve Hükümet Programını Meclise getirdiği dönemde de üzerinde ısrarla durduğum bir konu vardı.  Biz, Cumhuriyetçi Türk Partisi Grubu olarak eğitime çok büyük önem veriyoruz.  Eğitim çünkü ülkemizin geleceğidir, vesaire.  Şimdi bir sürü iyi sözlerle gerekçelerimi tekrar dizebilirim, ortaya koyabilirim.  Ama bu fiilen gerçektir, pratikte de mutlaka bu çerçevede davranılması gerekir.  Dolayısıyla biz eğitime çok büyük önem verdiğimiz için CTP Grubu olarak, konu ile ilgili o günden bazı uyarılarda bulunmuştum ve öyle sanıyorum ki yine CTP Grubu olarak Hükümet icraatlarının en fazla tolere ettiğimiz, en fazla yardımcı olmaya hatta çalıştığımız alanı olarak da eğitimi gördük bu süre içerisinde.  Bundan sonra da böyle görmeye devam edeceğiz.  Çünkü eğitimi, elbette ki politikanın bir unsurudur ama, sorumlu ve duyarlı bir politika ile ele alarak eğitimde ilerleme sağlanması için katkıda bulunmaya, çalışmaya devam edeceğiz.  Bunu belirtmek istyorum.  Ve yanlış anlayışın birçok unsuruna tabii ki belki genel görüşmede değinmek daha doğru olur ama, bazı unsurlarına değinerek konuşmamı kısaca sürdürmek istiyorum.  Bir kere anlayış yanlıştır.  Anlayış yanlış olunca bunun ortaya çıkardığı yasal düzenlemeler de tabii ki yanlış olur.  Mesela; önümüze gelen yasal düzenlemede gerçekten çok ciddi yanlışlıklar vardır.  Mesela; 1’inci maddede öngörülen lise mezunu veya üniversite mezunu olup da şu anda geçici öğretmenlik yapan öğretmenlerin kadrolanması olayı.  Bu bizim de önümüze geldi.  Hatta 1994 yılında ben Eğitim Bakanı olarak atandığımda önümde bir de yasa maddesi buldum.  Daha doğrusu bir uygulama buldum.  Bu uygulamaya göre Öğretmen Kolejinde üç aylığına, ayni statüdeki geçici öğretmenler staj görecekler ve üç ayın sonunda kadrolanacaklardı.  Böyle bir anlaşma vardı, böyle bir protokol vardı.  Bunun o dönemde yasal olarak bazı sorunları olduğu ortaya çıktı uzun tartışmalardan sonra.  Herşey bitmiş halde ben göreve gelmiştim.  Yasal bazı sorunları olduğu ortaya çıktı ve yasada değişiklik yapılarak, yasaya, şu anda eğer bakarsanız yasanın o dönemdeki değiştirilmiş şekline fotografları olmayan bazı öğretmen adaylarının kadrolanması ile ilgili bir madde olduğunu göreceksiniz.  O zorunluluktan öyle olmuştu çünkü bizden önce ki Bakan öyle bir taahhüte girmişti.  Bizde devletin devamlılığı ilkesi çerçevesinde, o uygulamaya mecburen yeşil ışık yakmıştık.  Yanlış olmasına rağmen yeşil ışık yakmıştık.  Bugün yine karşımızda benzeri bir uygulama görüyoruz.  Benim ve partili diğer arkadaşım Sayın Ahmet Derya’nın hükümette bulunduğu dönemde bu konu yine gündemdeydi ama biz kesinlikle bu konuyu herhangi bir biçimde avantaj olarak kullanmaya çalışıp, kalkışıp benzeri bir düzenleme yapmayı doğru bulmamıştık ve yapmamıştık.  Yalnız Bakanlar Kurulunda konu ile ilgili çok ciddi boyutlu rahatsızlıklar ortaya çıktığında, Bakanlar Kuruluna bir öneri getirmiştik ve demiştik ki;  Eğer lise mezunu ve işte şu kadar yıl geçici öğretmenlik yapmış bir kişi varsa, bu kişiyi 2 yıllığına Öğretmen Kolejinde eğitime alalım yani ona özel bir program yapalım bu o demektir.  2 yıllığına ama onu eğitime alalım.  Eğer üniversite mezunu ise ve geçici öğretmenlik yapıyorsa ilkokullarda kadrolanabilmesi için 1 yıllığına Koleje alalım ve ona da özel bir program yapalım, daha ziyade ilkokul eğitimine yönelik pedagojiye ağırlık veren bir uygulama olacaktı bu tabii ki ve bunun sonucunda kendilerine diploma verelim.  Yani Öğretmen Koleji diploması verelim.  Bu son derece önemliydi.  Niye Öğretmen Koleji diploması?  Çünkü Öğretmen Kolejinin yaşaması ve Öğretmen Kolejinin bizim ilkokullarımıza, yani kendi koşullarımıza uygun öğretmen yetiştirmesinin devamının sağlanması lazımdır.  Hatta Öğretmenler Yasasının ilgili maddesine göre bileceksiniz, Bakanlar Kurulunca denkliği, Öğretmen Kolejine denkliği onaylanmış bir öğretmen okulu mezunu ancak ilkokullarda kadrolanabilir.  Dikkatinizi çekiyorum, hem Bakanlar Kurulu denkliğini onaylayacak Kolejle, hem de öğretmen yetiştiren okul olacak.  Yani öğretmen okulu değilse, öğretmen yetiştirmiyorsa o okul denkliğini Bakanlar Kurulu onaylayamaz.  Yani ne demektir bu?  Yani lise mezunuysa veya örneğin fizik okumuşsa, fizik lisans bir üniversitede okumuşsa, ya da veteriner olmuşsa, örneğin bunun diplomasını Öğretmen Kolejine denkliğini onaylayamaz Bakanlar Kurulu.  Bakanlar Kurulu sadece ve yalnızca öğretmen yetiştiren bir okul mezunuysa yapabilir bunu.  Yani bu da Türkiye’de ilkokul öğretmeni yetiştiren bir okulun örneğin diplomasının denkliğini Bakanlar Kurulu onaylarsa, o zaman bunu kadrolayabilirdi bizim kadrolarımıza Bakanlık.  Bu son derece önemliydi.  Yani bunun önemi de şuradaydı; Bizim kendi koşullarımıza özgü, kendi koşullarımıza uygun, kendi çocuklarımızın yetişmesi gereken düzeyi ve biçimi öğrenen, kavrayan bir öğretmen kitlesi yetiştirmek.  Buydu önemli olan.  Yoksa elbette Öğretmen Kolejine eğitim standardı bakımından denk, hatta onun çok üstünde okullar var ama onları, hem de 4 yıllık olması koşulu  vardı.  Ama onların Bakanlar Kurulu denkliğini onaylayamaz.  Çünkü öğretmen yetiştiren okul değilse denkliğini onaylayamaz.  Buna önem veriyorduk ve bundan dolayıdır ki bu statüde olanları, yani lise mezunu olanları veya üniversite mezunu olanları yani Öğretmen Okulu değil de herhangi bir üniversite mezunu olanları asla kadrolamadık, kadrolayamazdık ve kanun koyucu zamanında bu kanunu yaparken bu maksatla bunu böyle yapmıştı.  Yani gün gele bazı bakanların veya bazı hükümetlerin, bakanların demek belki doğru değil, bazı hükümetlerin, siyasi veya başka mülahazalarla, ne mülahaza olursa olsun, bu yasada parantezler açarak, fotoğrafı eksik bazı tarifler yaparak insanları öğretmen yapmasınlar diye yasa koyucu zamanında böyle bir madde koymuştu.  Yani hem 4 yıllık bir okuldan, hem öğretmen yetiştiren bir okuldan mezun olacak, hem de Bakanlar Kurulu buna onay verecek.  Yani üçlü bir güvenceye alıyordu.  Şimdi, o zamanki düşünceyi ki doğru bir düşünceydi, hala geçerli bir düşüncedir ve ben eminim ki ne Sayın Bakan, ne Sayın Bakanlık yetkilileri bu düşüncenin yanlış olduğunu bugün söylemiyorlar hala daha, ama bu düşünceyi bir biçimde “by-pass” eden, bu düşünceyi bir biçimde dolanan, dolaşan bir yaklaşım ortaya konuyor bu yasa düzenlemesi ile.  Lise, lise üstü 2 yıllık yüksek okul veya üniversite mezunu olup da ilk öğretim kadrolarında en az 4 ders yılı geçici öğretmenlik yapmak ve Atatürk Öğretmen Kolejinde üç ay süreli hızlandırılmış eğitimde başarılı olmak.  İşte bu üç ay süreli hızlandırılmış eğitim birazcık yasak savma maddesidir.  Daha önce de vardı dediğim gibi, ben geldiğimde olan anlaşmada da bu vardı.  Üç ay hızlandırılmış eğitim diye hafta sonları çağrıldı çünkü her gün de değil, her gün de demiyor burada zaten.  Hafta sonları çağrılır, hatta ayda iki defa çağrılır.  Üç ay içerisinde altı defadan hızlandırılmış eğitim yapmış olur ve kadrolanır.  Bu işte yasanın özünü ve ruhunu ortadan kaldırma yaklaşımıdır.  Ben ille de bu Yasa maddesi tamamen yanlıştır anlamında söylemiyorum ama bu yaklaşım, eğitime bu şekildeki yaklaşım yanlış bir anlayıştan kaynaklanmaktadır.  Yani şu anda lise mezunu olup, lise mezunu veya üniversite mezunu olup başarılı olmayan, halen kadrolu da olduğu halde yani ha, sadece geçicileri kasdetmiyorum.  Başarılı olmayan öğretmen yok mudur, Sayın Bakan bunu araştırdı mı?  İnanır mısınız ki üniversite belki Kolejden de daha zordur ama oradan mezun olup da ilkokul eğitiminde başarılı olamayan bir çok öğretmen de vardır.  Bunun nedeni gayet basittir bu, o insanların beceriksizliğinden, yetiştirilişlerindeki eksiklikten filan kaynaklanmamıştır.  O maksada yönelik yetiştirilmemiştir, o maksada yönelik yetiştirmeye tabii tutulmamışlardır.  Ondan dolayı o eksiklik ortaya çıkmıştır ve bunun sıkıntısı hala ilk öğretimde devam etmektedir.  Şimdi Sayın Bakan ve Bakanlık yetkilileri bu yanlışlığı bir kez daha deniyor.  5 sene sonra, hade hiç bilmediniz 10 sene sonra ayni şey yine olacak.  Yine fotoğrafı olmayan bir liste gelecek önünüze, üstünde fotoğrafları yok, gelin bunları kadrolayalım diyecekler.  Neden?  Bu nerden kaynaklanır?  Gayet basit.  Bunun nedeni öğretmen eksikliğinden kaynaklanır.  Geçici öğretmen alınıyor çünkü ilkokullara, geçici öğretmende kriter yoktur.  Lise mezunu dahi olsa geçici öğretmen olabilir, yoktur herhangi bir kriteri.  Bazı yerlerde zaten üniversite mezunu bulamazsınız, bulmanız da çok önemli değildir.  Çünkü bir üniversitenin İktisat bölümünden mezun olan bir genç ilkokulda öğretmenlik yapabilir diye hiç kimse iddia edemez.  Belki de lise mezunuı bazı durumlarda daha iyi de yapabilir.  Ben o iddia da değilim zaten, mümkündür yani.  Dolayısıyla öğretmen eksikliğinden denize düşen yılana sarılır misali mecburen görevlendirmeler yapılıyor bugüne kadar.  Eğer bu görevlendirilen öğretmenler liselerde, ortaokullarda görev almazlarsa süreç içinde ya da  başka yerde iş bulmazlarsa birikirler ve sonuçta 3 yıllık olurlar, 4 yıllık olurlar, 5 yıllık olurlar başlarlar Sayın Bakan baskıya.  Sayın Bakan da fotoğraflarını koymaz listenin üstüne ama kimler olduğu bilinen bir yasa değişikliği ile gelir ve bunları onaylatmaya çalışır ve tabii Öğretmenler Yasasında çok garip, yani bir çok mantıklı madde var, ansızın böyle mantıksız maddeler de bulursunuz.  Ve buna da bir de ek yapılır, bu Yasa Resmi Gazete’de yayınlandığı tarihten itibaren yürülüğe girer der ama bir de ekler 2001yılından sonra da yürülükte değil ha der, ayrıca bizimkinde o da vardı.  Çünkü eğer o kalkmasaydı zaten o sene yürülükten şimdi ondan yararlanarak bunları zaten kadrolayacaktınız.  Dolayısıyla o yürülükten kalktığı için yeni bir girinti yapılıyor yasaya.  Bunlar yanlış şeylerdir, biz o zaman bir daha yapmamak üzere bu tavrı takınmıştık.  Benim tavsiyem şudur Sayın Bakana, yapılması gereken gayet basittir.  Süreler konusunda ısrarlı değil, süreler için herbir öğretmen adayını belli bir mülakattan, testten ne ise adı geçirir Sayın Bakan veya bakanlık yetkilileri, bilir kişiler de çağırabilir başka yerden bu işten iyi anlayan profesörler, uzmanlar da çağırabilir ve onları bir testten geçirir ve der ki; Bu öğretmen adayının öğretmen olabilmesi için, örneğin bir yıl şöyle bir kursa ihtiyacı var, bunun iki yıl böyle bir kursa ihtiyacı var veya beş ay böyle bir kursa ihtiyacı var. Bunların yöntemleri bulunur.  Yani iki yıl diyeceksiniz şu anda öğretmendir, öğretmenlik yapmaktadır, evlidir, çoluk çocuk sahibidir de nasıl devam edecek Koleje?  Onunda yolu bulunur, Cumartesileri gelir bir bütün gün, hafta arası da bir veya iki öğleden sonra da gelir, geceye de sarkıtılabilir.  Hem çalışmaya devam eder, hem de bu kursu geçer ve sonuçta kadrolanır.  Böyle bir yöntem bularak ama mutlaka Öğretmen Koleji diploması vererek kendisine bu kadrolama yoluna gitmelidir.  Öğretmen Koleji diploması vermeden, bu şekildeki bir kadrolama, yasaya karşı, kusura bakmayın, bir çeşit hiledir, açıkça yapılmış ama bir çeşit hiledir.  Ruhuna uygun değildir Öğretmenler Yasasının.  Ruhuna uygun olabilmesi için, siz öğretmen formasyonunu o insana kazandırmanız lazım.  Nasıl kazandırırsanız kazandırın, kazandırınca da verin kendisine deyiniz ki;  Şu kadar çalışmadan sonra Öğretmen Koleji diplomasını almaya hak kazandı.  Isterseniz 15 gün hiç itirazım yok ama bundan sonra Öğretmen Koleji diplomasını almasına hak kazandı dedikten sonra bu işlemi yapın ve bu Yasayı böyle delmeyin.  O çünkü sizin tasarrufunuzdur, onun için yasa değişikliğine de gerek yoktur.  Onun için Talim Terbiye Kurulu toplanacak ve diyecek ki;  Bu adatyın öğretmen olabilmesi için şu kadar ek ders alması lazım veya şu formasyonu kazanması lazım diyecek ve o formasyonu kazandırma programları yapacaksınız o zaman.  Hiç kimse size mekanik olarak Öğretmen Kolejine ille de birinci sınıftan ve birinci sınfın birinci gününden başlanır, bu kadar yıllık öğretmenlikte geçen deneyimleri hiçbir işe yaramaz bir insanın zorlaması yapmaz, yapamaz insan.  Dolayısıyla burada yapılması gereken şey, bu insanların formasyonlarını tesbit etmek, her birine veya her bir gruba değişik formasyon kazandırma hedefi ile bu insanları Öğretmen Kolejinin gerektirdiği, mezunlarında aranan formasyona ulaştırmaktadır.  Doğru olan budur, o zaman yasal düzenlemeye gerek yoktur hiç.  Normal yasası tahtında kadrolanır öğretmenler ve bu iş olur biter.  Doğru olan budur çünkü bu şekilde dediğim gibi parantezler aça aça Öğretmenler Yasasını affedersiniz ama delik deşik ettik, bir birşey söyledik öbür tarafın da ancak dedik, işte, hatta o yasa maddesinde derdi ki falan tarihten önce kurs görenler için geçerlidir ha da derdi, yani mesela onun gibi şeyler de var.  Bu da onlardan birisidir.  Bu birazcık daha tehlikelidir, niye daha tehlikelidir?  Sayın Altınay’dan sonra Öğretmen Kolejini hakikaten kapatmak isteyen bir bakan gelir, ben Sayın Altınay’ın o niyette olduğunu düşünmüyorum.  Öğretmen Kolejini beğenmez, der ki bundan böyle herkes üniversiteye gidecek kardeşim, üniversite mezunlarını ben ilkokullarda kadrolayacağım.  Benim için önemli değildir şey, Kolej, Öğretmen Koleji.  Bütün üniversite mezunlarını alır, gecici Öğretmen olarak alır örneğin veya yeni bir yasa değişikliği ile bir kurstan geçirir ve ilkokullarda kadrolar.  Yani kapıyı aralamak yanlıştır çünkü burada sürede yoktur.  Ayni durumda olan bundan sonra ki insanlar için de ayni şey sözkonusu olacaktır.  Yani 4 yıl boyunca, örneğin en az 4 ders yılı gecici öğretmenlik yapan herhangi birisi bu Yasanın sonunda gelecek Sayın Altınay’a ve diyecek ki;  Sayın Altınay, aç bana bakayım üç aylık kurs, üç aylık kursu yaptıktan sonra beni mecbursun kadrolayacaksın. Lise mezunu olan da yapacak bunu veya o yapmayacak birileri yapacak bu talepte bulunacak çünkü yasada bu var.  Bu işin bir yanı.  İkinci maddeye gelmek istiyorum.  İkinci maddede özel ders öğretmeni olarak atanacaklarda ise, Öğretmen Koleji’nin ilgili bölümünden veya 4 yıllık üniversitenin beden eğitimi, resim, müzik ve İngilizce bölümlerinden mezun olmak koşulu aranır.  Şimdi Sayın Başkan, sayın milletvekilleri; Buradaki anlayışla yine yanlış bir anlayışa dayalı olarak gelmiştir bu Yasa maddesi.  O da şudur;  İlkokullarda sınıf öğretmenliği esastır.  Bütün dünyada böyledir.  İlkokullarda ayrı beden eğitimi öğretmeni olmaz, olmaz, ayrı müzik öğretmeni olmaz, ayrı İngilizce öğretmeni de olmaz.  İlkokullarda sınıf öğretmenliği esastır.  Çünkü bir öğretmen sınıfta işlediği bir konuyu beden eğitimi dersinde de örneğin uygular,örneğin der ki çocuklara birden ona kadar saymayı öğrettik, hadeyin bakalım çocuklar sıra ile one, two, three, four sayacaksınız ona kadar.  Ve bunu sınıf öğretmenidir ya beden eğitiminde de devam ettirir ya da müzik dersinde örneğin öğretmen der ki işte bugün hayat bilgisi dersinde ögrendiğimiz falan konuyu da işleyin bir müzik çalışması yapalım çocuklar der, tiyatro oyn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üzikle hiçbir ilgisi olmay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o yanlış işte bak onu bilmiyorsunuz.  Sayın Bakan biliyor ama, siz bilmeyebilirsiniz, normaldir, ben de biliyorum.  Öğretmen Kolejinde bu alanlarda ayrı bir branş olmamakla birlikte, Öğretmen Kolejine devam eden öğrencilerin hepsi de mutlaka yanılmıyorsam son sınıftır, bir branş seçer, resim, beden eğitimi, müzik ve İngilizce bunlardan birini seçer.  Ama hepsinde de sınıf öğretmenliği esası ile çalışma yapıl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ngilizce’yi bir branş olarak seç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Sayın Serd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İlkokulun İngilizce’sini, ilkokulun beden eğitimini, ilkokulun müziğini her ilkokul öğretmeni verir.  Ha, eğer derseniz ki bana veremez, ha, o zaman Kolej’den mezun etmeyin.  İngilizce dersini, müzik dersini, beden eğitimi dersini ilkokul öğrencisine veremeyen öğretmen adayını mezun etmeyin, bu budur.  Öğretmenlik formasyonu nedir arkadaşlar.  Allah allah, yani benim yeteneğim yoktur resime illa da Mehmet Ali Talat resimci olacak, ressam olacak, olmazsa da vurun kellesini, yok ki öyle şey.  Ben ressam olmam kardeşim, ressam olama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Resim öğretmeni de olam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lamam tabii, olamam.  Ha, eğer bir öğretmen adayı giriyorsa Koleje ve öğretmen olarak yetişecekse bu dört alanda da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Yani hem resim, hem müzik, hem beden eğiti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Tabi ki çocuklara ders verebilecek kadar, ilkokul müfredatını takip edecek kadar bu alanlarda yetişmek zorundadır, kural bud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şey söyleyeyim size.  Hemen şaşırmayın veya tepki göstermeyin, bu branş öğretmenliği konusundaki ayrımla ilgili yasal maddeyi ben geçirdim.  Benim Eğitim Bakanlığım döneminde geçti, benden önce yoktu, lütfen, eskiden böyleydi.  Bütün ilkokul öğretmenleri bedeni de, müziği de, resimi de verirlerdi.  İngilizce’yi de verirlerdi, öyleydi ve dünyanın her yerinde böyledir.  Bakın başka bir iddiada bulunuyorum size.  Ha siz eğer ilkokulda özel bir ihtisas yapacaksanız, mesela koro çıkaracaksınız, örneğin okullararası, ilkokullararası bir yarışma.  Koç derler on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O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r koç görevlendireceksiniz, o koç onları çalıştıracak.  O başka birşeydir, onu da istihdam edin ona itirazım yok.  Ama ilkokullarda resim öğretmeni istihdamına sakın ha gitmeyin.  Hele ilkokullarda bir üniversitenin resim bölümünden mezun olmuş gençleri ilkokullarda resim öğretmeni olarak istihdam etmeyin.  Çok yanlış birşeydir bu veya İngilizce öğretmeni olarak.  Çünkü onlar ilkokul eğitimini zaten bilmezler, o bir yana. İkincisi, sınıf öğretmenliği esas olduğu için ilkokullarda, yarın öbür gün bir sınıfta öğretmen hasta olduğunda da gelmediğinde, hiçbir öğretmen girip de o sınıfın sınıf derslerini, diğer derslerini vermez bu branşlardan birinde olan.  Yani örneğin beden eğitimi öğretmenini çağıracaksınız sınıf doldursun, öğretmen yoktur, çocuklara hayat bilgisi dersi anlatacak mı? İngilizce dersi anlatacak mı? Anlatmaz.  Ben branş öğretmeniyim kardeşim der, bu da işin başka bir yanı.  Yani ilkokulları üniversite ettik.  Sorarım size, matematikte de daha iyi olan öğretmen yok mu?  Matematikçiler, mesela üniversitelerin matematik bölümünün mezunları daha iyi matematik bilmez yani ilkokul öğretmenlerinden?  Ya başka birşey sorayım, hele coğrafya öğretmenleri, tarih öğretmen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Karıştırdın bu 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için karıştırdım? Onlar da branş değil mi? Branş değil mi onlar d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ri tamamen yeteneğe bağlı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iç ilgilisi yok, hiç ilgilisi yok.  İlkokul öğrencisinin yapacağı beden eğitimi eğer basketbol yarışması değilse, yetenek değil, beden eğitimi, bedenini eğitir.  Resim de el işi, bakışı, görüşü, renkleri seçişi ile eğitimin bir parçasıdır.  Yani ilkokulda yapılan resim dersi, o bildiğiniz anlamda resim dersi değildir.  Çocuğun diğer alanlardaki bütünlüklü gelişiminin bir unsuru olarak, el becerileri ile, göz ayırdetmesi ile, çalıştığı yeteneklerini geliştirme dersidir.  Resim dersi değil o, müzik dersi de değil. Ne ya! Sizin bütün ilkokullarınızda keman mı var, piyano mu var da müzik dersi verir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Vardı eskid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 eğer koçluk, yani bakın beden eğitimindeki koçluk gibi bir müessese, belki müzikte koç denmez ya da resimde ne denirse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na da tekke diy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Ne derseniz.  Şimdi öyle bir müessese getiris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İşte o getir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 başka birşeydir Serdar Bey.  Bu o değil efendim lütfen karıştırmayın.  Bu o değil, bu nedir bilir misiniz?  Beden Eğitimi mezunu birisi veya efendime söyleyim müzik bölümü mezunu birisi yada efendime söyleyim İngilizce mezunu birisi gelecek ve ilkokullarımızda bizim branş öğretmeni olacak.  Bu son derece yanlıştır.  Yani az önce anlattığım sakıncaları var. Ha şimdi düşünün siz, böyle bir öğretmeni alacaksınız ve 100 kişilik bir okulda görevlendireceksiniz.  100 kişilik bir okulda verdiğiniz görev, yani herşeyde bir sınıf var, bir öğretmen ben diyecek müzik öğretmeniyim, o gün öğretmen hasta oldu diyelim yada yıllık izindedir, yada hanımdır da hamiledir yıllık iznine çıktı, resim dersi olmayacak yada müzik dersi olmayacak.  Ve üstelik onları bütünleştirmek mümkün olmayacak.  Zaten olsa bile, yani farzedin ki var bütün bu öğretmenler, branş öğretmenleri, ilkokul eğitimi ile bunları bütünleştirmeniz mümkün olmayacak.  Ve Sayın Başkan, sayın milletvekilleri;  Yani bu herşeyden önce bilimsel olarak yanlıştır.  Bu yanlış niçin yani getiriliyor, hangi saikle getiriliyor ve Mecliten böyle yanlış bir konuda yasal düzenleme isteniyor? Milletvekilleri bilmeyebilir, milletvekillerinin tümü bilmeyebilir. Yani Eğitim Bakanı olmasaydım ben de bilmezdim. Ama araştırdık, baktık inceledik esas budur.  Dünyada bu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dikalar dışarıda bas bas bağırır, hiç kimseden çekmedik Talat ile Altınay’dan çektiğimiz kad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o işin başka bir yanı.  Ona ayrıca gel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asıl derler,nasıl der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na ayrıca gel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Yani en iyi Eğitim Bakanı demek bullum bullum böyle oturandır h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Başkan, sayın milletvekilleri;  Çok  uzatacak değilim.  Eğitimın bir çok sorunun vardır.  Bir çok konusu var, çok uzatacak değilim.  Ama hakikaten bu çok büyük bir yanlıştır ve bu büyük yanlışı yapmaktaki maksadımızın da ne olduğunu anlayabilmiş değilim.  Öğretmen eksikliği varsa, eğer konu öğretmen eksikliği ise, öğretmen eksikliğini gidermenin başka yolları var.  Gecici öğretmen de dahil olmak üzere, Öğretmen Kolejinde ilgili, hızlandırılmış veya düzenlenmiş programlarla öğretmenleri yetiştirmek mümkünken sınıf öğretmenliği esasından kaçmak, göreceksiniz gelecekte ilkokullardaki eğitimi çok büyük sıkıntılara sokacak.  Onun için bu yanlıştan dediğim gibi vazgeçmek lazım.  Tabi şimdi burada önemli olan nokta şudur;  Branş öğretmenliği konusu gündeme geldiği zaman, ilkokul öğretmenleri ile ortaokul öğretmenleri arasında da bir takışma, bir çatışma olmuştu zamanında.  İlkokul öğretmenleri örneğin branş öğretmenlerinin tayinlerinin ayrı bir yasa ile veya ayırı bir düzenleme ile yapılmasını da istiyorlardı.  Yani sınıf öğretmenliğinden uzak bir yöntemle yapılmasını öneriyorlardı.  Onun dışında bir yöntemle yapılmasını öneriyorlardı.  Ben bunu hiçbir zaman kabul etmedim çünkü yanlıştı.  Yanlışlıkta böylesine bir branşlaşmayı ilkokula getirmekle ortaya çıkacaktı.  Tabi Sayın Bakanın çok yanlış bir uygulaması ki o daha sonra bizim eğer kabul eddilirse, Meclis Genel Görüşme önerimiz kabul edilirse orada ele alacağız.  Yine çok yanlış bir yaklaşımından hareketle bu noktaya gelmek istiyorum, o da Kolej sınavları olaylarıdır.  Ben Kolej sınavlarının ne kadar kötü olduğunu anlatacak değilim.  Hayır onu başka bir platforumda anlatacağım ama Kolej sınavlarını hele daha küçük yaşlara çekmeyi düşündüğünü Sayın Bakanın öğrendik, işte ilkokul 4 ve 5’de veya 3 ve 4’de ne ise, Kolej sınavlarını her yıl ikişer tane yaparak toplam dört tane sınavla öğrencileri seçme yöntemine gidecek olursak, beden, resim, müzik, İngilizce ayrı, o olacak yine ama bu üç lüzumsuz ders için, öyle olacak çünkü Kolej sınavında önemi olmayacak.  Bu üç tane lüzumsuz ders için öğretmen almanın da bir anlamı yoktur.  Hele özel dersleri daha da gerilere ilkokul 2’lere, 3’lere çekmek çok daha büyük bir tehlike getirecek ve çok daha büyük  bir sorun yaratacaktır.  Onun iç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lkokul Kolejlere öğrenci yetiştirece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Öyledir tabii, öyle oluyor.   Hata ordadır tabii.  Onun için yapılması gereken şey, şimdi eğer Kolej sınavlarını kaldırarak, Sayın Bakan Kolej sınavlarını kaldırarak bu öneriyi getirseydi yine fazla bir anlamı olmazdı ama tehlikesi daha az olurdu.  Kolej sınavlarını kaldırarak bunu getirse idi tehlikesi daha az olurdu.  Ama Kolej sınavlarının varlığı ile bunu getirdiğinde ben size söyleyim ne olacak?  Bu Öğretmenler örneğin beden, müzik, ve resim öğretmenleri müsamerelere çocuk hazırlayan ve belli grupları, o konuda yeteneği olan, merağı olan, isteği olan çocukları yetiştirmekle yetinecek.  Yani Sporda örneğin, koçluk yapacak, müzikte öbürünü yapacak ve sadece bütün görevi o olacak.  Eğitimden ayrı, bir anlamda branş derslerini tartışan ve uygulayan öğretmenler haline gelecek.  Ama burada öngörülen bu değildir.  Ha! bu Yasayı şu şekilde değiştirirse Sayın Bakan itirazım yoktur.  Üniversitelerin bu ilgili bölümlerinden mezun öğrenciler arasından, öğrenci sayısına göre, ilkokullarda bu amaçla çalışma yapmak üzere, belli sayıda öğretmen istihdam edilir biçiminde bir düzenleme yaparsa ve bunu sınıf öğretmenlerinden, yani ilkokul öğretmenlerinden ayrı bir kategori gibi alırsa ve o amaçla kullanırsa, buna bir itirazım yoktur.  Ama diğer, yani basketbol çalışmayan, basketbol takımında çalışmayan, futbol takımında çalışmayan, santranç takımında çalışmayan öğrencileri yani öğretmenleri beden eğitimi bakımından ve diğer branşlar da eğitmeye devam edecekler.  Bunlar o konuda yeteneği olan ve o okulun takımını yetiştirmeye çalışmak maksadı ile kullanabilecek, sınıf öğretmenliğinden ve normal ilkokul eğitiminin müfredatının dışında bir çalışma da kullanılacak.  Bu olur.  Yani örneğin bir bando mızıka öğretmenini alırsınız ve bir bando mızıka takımı kurarsınız, Girne 23 Nisan İlkokuluna, Şehit Ertuğrul’a, efendime söyleyim Doğan Ahmet’e ya da Tuncer’e ne ise belli bir nüfusa gelen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orçlu b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Veya bir öğretmen alırsınız spor öğretmeni örneğin, örneğin şey alırsınız, branşı güreş olan bir öğretmen alırsınız ve ilkokullar arasından bir güreş takımı kurarsınız ve bu güreş takımını çalıştırma görevi verirsiniz.  Bu başka birşeydir, bunu yapın.  Bunun için bu madde uygun değil ama çünkü bu onun için değil.  Bu doğrudan doğruya beden eğitimi öğretmenini ilkokul öğretmeni olarak okulda istihdam etmeye yöneliktir ve yanlıştır, bilimsel olarak yanlıştır.  Bilime saygı duyduğu yüzde yüz kesin olan, yani bu konuda tartışma gereği dahi duymadığım Sayın Bakanın bu bilimsel çalışmayı, araştırmayı yapıp yapmadığını bilmiyorum.  Eğer yapmışsa ve benim bilmediğim başka birşey varsa o ayrı bir konu.  Ama eğer yoksa ve bu konuda bir çalışma yapılmışsa, lütfen bu çalışma yapılsın çünkü aksi halde gelecekte parmağımızın birini ısıracağız onu birden ağrıyacak.  Yani bunun sıkıntılarını Sayın Bakan birçoğunu şimdi yaşıyor.  Yani örneğin tabii şimdi o konuyu deşmek, açmak istemiyorum ama örneğin Sayın Bakanın en fazla öne sürdüğü görüş, tam gün eğitimdir bugün ve tartışma konusu odur.  Sendikalarla kavgasının nedeni odur, onu ayrıca konuşacağız dediğim gibi.  Ama peki ben şunu sormak isterim Sayın Bakana, herhalde biliyor, bugün niçin tam gün eğitim diyor kendisi ve sendikalar karşı çıkıyor?  Veya şöyle söyleyeyim, geçmişte tam gün eğitim vardı bizim çocukluğumuzda, kendi çocukluğunda da mutlaka vardı.  Şimdi niçin yok?  Biliyor mu bunun tarihçesini Sayın Bakan veya eğitim yetkilileri?  İşte o zaman yapılan birşeyler nedeniyle bugün Sayın Bakan bir parmağını ısırıyor on parmağı değil, bütün öğretmenlerin parmakları da ağr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u yollardan ben de geçtim, iyi biliyorum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Öyledir, yani bu gerçeğimizdir.  Onun için gelecekte bize büyük sorunlar yaratacak adımları bugün atmayalım, çok tehlikelidir.  Yani ne popülizm nedeniyle, ne bir yanlış değerlendirme nedeniyle bu adımları atmayalım.  Bu adımlar yanlış adımlardır, gelecekte düzeltilmesi zor adım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madde geçtikten sonra siz hiçbir şekilde bundan böyle ilkokul eğitimimi ben planlayacağım ve benim Kolejimde yetişen ve bu koşullarda yetişen öğretmenlerle bunu yapacağım diyemeyeceksiniz.  Çünkü bu kişiler de, üniversitelerin bu bölümünden mezun kişiler de Kamu Hizmeti Komisyonunda sizin karşınızda olacaklar ve Kamu Hizmeti Komisyonu açısından o, bu diye ayırım mümkün olmayacak.  Şunu sormak isterim size, hiç kimseyi küçümsemek için söylemiyorum, hiç öyle bir niyetim yok ama örneğin Açık Öğretim Fakültesine, Açık Öğretime giden ve mutfaktan çıkmadan mezun olan bir ev hanımını düşünün, genç bir ev hanımı.  Açık öğretime gidiyor, hiç okula gitmiyor.  Yani tabirimi maruz görün, mutfaktan çıkmadan Açık Öğretimi biti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Hangi bölümü?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ngi bölümü olursa olsun, bitiriyor.  Bakın hiç mutfaktan çıkmadan, hiç okula gitmeden, bu kişi öğretmen adayıdır.  Benim Bakanlığım döneminde pedagoji sertifikası zorunluluğu getirerek nisbeten rahatlattık bu durumu, o da nisbeten.  Kamu Hizmeti Komisyonu Başkanı bize dedi ki;  4 yıllık okuldur, diploması da vardır, benim için diğer adaylardan farkı yoktur.  Yahu hiç gitmedi, sınıfa girmedi, ya nasıl konuştuğunu da bilmeyiz bu adayın.  Yani çünkü hep testle geçiyor biliyorsunuz, hep testtir o sınavlar.  Nasıl öğretmen olur, olmaz falan dedik.  Olmaz dediler bize, olmaz öyle şey.  4 yıllık diploması yok mu bunun?  E, var, ya benim onun formasyonuna itirazım yok ki.  Çok iyi bir iktisatçı, çok iyi bir kamu yöneticisi olabilir hiç itirazım yok.  Bu formasyonu aldı, yasaları su dere bilebilir ama öğretmen olamaz yahu nerden çıkardınız bunu.  Yani öğretmen başka bir şeydir, lütfen dedik, olmaz böyle birşey ve bu nedenle işte biz şey yaptık, sertifika zorunluluğu getirdik.  Hiç olmazsa dedik alalım Koleje de biraz, yani öğrenci ile ilişkileri öğretelim haklı olarak ve sonuçta şimdi Sayın Başkan, değerli milletvekilleri;  Bu kişiler örneğin bu türden insanlar, küçümsemek için söylemiyorum, her şey olurlar ama öğretmen olmak başka birşeydir.  Şimdi bu insanlara da kapıları açmış olacağız, yani bu türden insanlara, yok ki Açık Öğretim mezunlarını demek istiyorum.  Yani bu türden insanlara kapıları açmış olacağız.  Bunlar yanlış şeylerdir ve bu yanlış şeylerden uzaklaşmak lazım.  İlkokul eğitimi, eğtimin temelidir.  Eğitimin özüdür, temelidir, ilkokul eğitimi sağlam olmazsa onun üzerine hiçbir şey kuramazsınız.  İlkokul eğitimini sağlam tutmak zorundasınız.  Onun için ilkokullarda zaten ben üniversite sınavları ne kadar zararlı olursa olsun ilkokulda Kolej sınavlarının verdiği zararı hayatta hiçbir mekanizma veremez çocuklara, gençlere diye ısrarlıyım.  Çünkü ilkokul eğtimi en temel eğitimdir.  Çocuk ilkokulda oluşur, formasyonu ilkokulda kazanır.  Onun için ilkokul eğitimine bunu uzatmayalım.  İlkokul eğitiminde yanlışlıklar daha çok var bunlar değil, bunlar ek yanlışlıklardır.  O yanlışlıkları düzeltelim ve ek olarak başka yanlışlıklar getirmeyelim.  Ben bunun üzerinde duruyorum.  Bu uygulama tabii ki belki bazı yasakları savmak içindir, onu bilemiyorum.  Örneğin, bu günlerde yine eğitimde, yine başka bir yasa dışı uygulama yapılıyor.  O yasa dışı uygulama o tür, o veye o türden yasa dışı uygulamalar olmasın diye belki bazı yasal düzenlemeler yoluna gitmeye çalışıyor Sayın Bakan onu bilemiyorum.  Örneğin kendi Bakanlığı döneminde, Sayın Bakanın Bakanlığı döneminde Öğretmenler Yasasında bir değişiklik yapılarak, yanılmıyorsam Ağustos ayındaydı nakil ve tayinler, Temmuz’a alındı.  Neden?  Doğruydu biz de destek verdik, doğruydu çünkü erkenden öğretmenler tayin edilsin, okullar öğretmensiz başlamasın.  Ben Hükümet içi sorunları bilmem, Kamu Hizmeti Komisyonunun sorunlarını da bilmem, yasa maddesi bu olduğu halde Kamu Hizmeti Komisyonuna münhal ilân edilmeden veya edilip de Kamu Hizmeti Komisyonunun çalışmasını yapıp, yasa gereğidir bu, ben uygun aday bulamadım, sen geçici olarak isdihdam edebilirsin mesajını Kamu Hizmeti Komisyonu Sayın Bakana göndermeden, Sayın Bakan geçici öğretmen istihdamına gidiyor.  Buna Sayıştay, Savcılık nasıl onay verdi ben anlamadım, olacak iş değil.  200 kusur, 220 civarında geçici öğretmen alınıyor bir aylığına, iki aylığına ne ise, Yasaya açıkca aykırı bir biçimde çünkü Yasada Kamu Hizmeti Komisyonu dışında hiçbir makamın geçici öğretmen alması mümkün değil, Kamu Hizmeti Komisyonu eğer münhal ilân edilenler arasında bulamazsa uygun adayları, Bakanlığa izin verir, der ki sen geçici alabilirsin ve o zaman geçici alınır.  Böyle bir işlem yapılmadan böyle bir yola gidiliyor.  Ve tabii öğrendiğim kadarı ile, 220-250 civarında öğretmen idi bunlar.  Bunun 160’ını Kamu Hizmeti Komisyonu vasıtası ile münhal etmeye ve geriye kalanı da Sayın Bakan her halde partiler olarak, Hükümet olarak, kendi tasarruflarında bulunmayı düşünmüşler ama bilmiyorum bu uygulamayı nasıl yapabildiler veya yapabilecekler.  Böyle bir uygulama, bu tabii biraz ham bilgidir.  Böyle bir yola gittiler.  Ama  diğeri, diğer söylediğim bilgim dahilindedir.  Şeyi de vardır, evrağı da vardır isim olmadan üzerinde, evrağı da vardır.  Geçici Öğretmen müracaatı kabul etmektedir Bakanlık ki bu yasa dışıdır.  Hiçbir şekilde mümkün değil, hatta Sayın Bakan, Sayın Başkan, değerli milletvekilleri;  Cumhuriyetçi Türk Partisinin Eğitim Bakanlığını aldığı dönemde ki tarihte ilk defa olduydu o.  O dönemde, o döneme kadar habire geçici öğretmen alınırdı.  UBP partizanlık, malum esas mesleğidi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Geçicilik partizanlık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endi yandaşlarını toparlardı, her sene onları öğretmen yapardı.  Biz de Sayın Başkan, sayın milletvekilleri; Biz de UBP partizanlığın arkasından geldik, arada geldik tabii, Ocak ayında geldik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Artan bir şekilde artır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Ve biz de geçici öğretmen aldık ayni şekilde, ben geldiğimde 120 tane geçici öğretmen vardı yaklaşık olarak, biz de aldık.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Partizanlık olmadı mı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Ansızın bizim Kamu Hizmeti Komisyonu Başkanı o zaman sağ olsun gargalardan duymuş ki biz Kamu Hizmeti Komisyonu’nun bilgisi dışında geçici öğretmen alırdık, aldık ve bu yasa dışıdır diye bize bir ferman yolladı.  Bre aman, zaman durun bakalım, bu yanı yıl sonuna doğru az bir zaman kaldıydı.  Yahu durun, yahu bakalım nerden çıktı bu dedik.  Bugüne kadar ben Bakanlık dönemimde Bakan olduğum dönemde 120 tane geçici öğretmen vardı, ne oldu bunlar, nasıl alındıydı bunlar dedik.  Haberimiz yoktu dedi bize.  Kamu Hizmeti Komisyonunun, Başsavcının, hiç kimsenin haberi yokmuş ve duymuş birileri haber vermiş, araştırmışlar, doğruymuş ve bize dediler ki; Derhal durdurun, münhalleri bize bildirin dolduralım.  Aldık, aldık yasaları inceledik.  Ayrıntılı olarak inceleyince gerçekten gördük ki doğru.  Yasa dışı ve bu kadar zaman bu yasa dışılığı UBP sürdürüyor ama UBP sürdürdüğü için sorun yok.  </w:t>
      </w:r>
    </w:p>
    <w:p>
      <w:pPr>
        <w:pStyle w:val="Normal"/>
        <w:jc w:val="both"/>
        <w:rPr>
          <w:sz w:val="24"/>
          <w:lang w:val="tr-TR"/>
        </w:rPr>
      </w:pPr>
      <w:r>
        <w:rPr>
          <w:sz w:val="24"/>
          <w:lang w:val="tr-TR"/>
        </w:rPr>
      </w:r>
    </w:p>
    <w:p>
      <w:pPr>
        <w:pStyle w:val="Normal"/>
        <w:jc w:val="both"/>
        <w:rPr>
          <w:sz w:val="24"/>
          <w:lang w:val="tr-TR"/>
        </w:rPr>
      </w:pPr>
      <w:r>
        <w:rPr>
          <w:sz w:val="24"/>
          <w:lang w:val="tr-TR"/>
        </w:rPr>
        <w:tab/>
        <w:t>BAŞKAN -  Muhalefetin işi neydi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UBP sürdürdüğü için sorun yok.  Ama sıra bize gelince, ne oldu gaipten bir  ses duydum.</w:t>
      </w:r>
    </w:p>
    <w:p>
      <w:pPr>
        <w:pStyle w:val="Normal"/>
        <w:jc w:val="both"/>
        <w:rPr>
          <w:sz w:val="24"/>
          <w:lang w:val="tr-TR"/>
        </w:rPr>
      </w:pPr>
      <w:r>
        <w:rPr>
          <w:sz w:val="24"/>
          <w:lang w:val="tr-TR"/>
        </w:rPr>
      </w:r>
    </w:p>
    <w:p>
      <w:pPr>
        <w:pStyle w:val="Normal"/>
        <w:jc w:val="both"/>
        <w:rPr>
          <w:sz w:val="24"/>
          <w:lang w:val="tr-TR"/>
        </w:rPr>
      </w:pPr>
      <w:r>
        <w:rPr>
          <w:sz w:val="24"/>
          <w:lang w:val="tr-TR"/>
        </w:rPr>
        <w:tab/>
        <w:t>BAŞKAN -  Muhalefetin işi neydi d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Muhalefet de farkında değil.</w:t>
      </w:r>
    </w:p>
    <w:p>
      <w:pPr>
        <w:pStyle w:val="Normal"/>
        <w:jc w:val="both"/>
        <w:rPr>
          <w:sz w:val="24"/>
          <w:lang w:val="tr-TR"/>
        </w:rPr>
      </w:pPr>
      <w:r>
        <w:rPr>
          <w:sz w:val="24"/>
          <w:lang w:val="tr-TR"/>
        </w:rPr>
      </w:r>
    </w:p>
    <w:p>
      <w:pPr>
        <w:pStyle w:val="Normal"/>
        <w:jc w:val="both"/>
        <w:rPr>
          <w:sz w:val="24"/>
          <w:lang w:val="tr-TR"/>
        </w:rPr>
      </w:pPr>
      <w:r>
        <w:rPr>
          <w:sz w:val="24"/>
          <w:lang w:val="tr-TR"/>
        </w:rPr>
        <w:tab/>
        <w:t>BAŞKAN -  Farkında değildi, tamam öyleys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 bakın ama unutmayın ki muhalefetin olmadığı Meclisler de yaşadı bu memleket.  Bizden önce muhalefet ne arardı.</w:t>
      </w:r>
    </w:p>
    <w:p>
      <w:pPr>
        <w:pStyle w:val="Normal"/>
        <w:jc w:val="both"/>
        <w:rPr>
          <w:sz w:val="24"/>
          <w:lang w:val="tr-TR"/>
        </w:rPr>
      </w:pPr>
      <w:r>
        <w:rPr>
          <w:sz w:val="24"/>
          <w:lang w:val="tr-TR"/>
        </w:rPr>
      </w:r>
    </w:p>
    <w:p>
      <w:pPr>
        <w:pStyle w:val="Normal"/>
        <w:jc w:val="both"/>
        <w:rPr>
          <w:sz w:val="24"/>
          <w:lang w:val="tr-TR"/>
        </w:rPr>
      </w:pPr>
      <w:r>
        <w:rPr>
          <w:sz w:val="24"/>
          <w:lang w:val="tr-TR"/>
        </w:rPr>
        <w:tab/>
        <w:t>BAŞKAN -  Aa var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or bana da söyleyim sana, bir Meclis kurdunuz Ulusal Birlik Partisi ve o Meclis 90-93 arasında bütçeyi iki saatte mi ne geçirdi.  Meşhurdur o, dünya rekorudur, dünya rekorudur.  İki saatte bütçe geçirtti bu Meclisten.  Öyle günler de yaşadık.  O günlerde kim sorardı muhalefete ya da kim sorardı birisine.  Astığı astık, kestiği kestik, çaldığı düdük UBP memleketi idare ederd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Sayıştay’ın görevi değil mi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 başka bir konu.  Sayıştay da yoktu, Başsavcılık da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içbir 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Ya da vardı da beraber hareket ederlerdi, ne ise sonuçta biz inceledik, haklıydı.  Yani doğruydu ama yani gerçekten söylüyorum, hiç farkında değildik bize de çünkü ilgili makamların farkında, ilgili makamlar farkında değildi.  Ne ise sonuçta biz dedik ki madem ki öyledir biz de münhal ilan ediyoruz.  Ve münhal ilan e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O zaman başka bir anomali daha olduğunu gördük.  O anomali de şuydu;  Kamu Hizmeti Komisyonu uygun eleman bulunamadığı takdirde, bize derdi ki uygun eleman bulamadım.  Ama yine bizim tayin etme yetkimiz yoktu meğer.  Yani yasada böylesine bir de boşluk vardır.  Yani hem Kamu Hizmeti Komisyonu atayamayacak, hem de atayamadığı halde bakanlık da geçici alamıyordu ortaokul ve liselere de onu da belirteyim.  İlkokulda olurdu, ortaokul, liseler de olmazdı.  Dolayısıyla derhal çok acil olarak bir yasal düzenleme yaptık ve o yasal düzenleme sayesindedir ki bugün eğer Kamu Hizmeti Komisyonu bulamazsa geçici öğretmen alınabilir ortaokul ve liseler de.  Yani UBP’nin bozduklarını yine biz düzelttik o zaman.  UBP’nin perişan ettiğini, yasa dışılıkla malül düzenini yine biz rötuşladık sonuçt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biz rötuşlayamuyoruz sizin o iki buçuk senen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zim arkamda bıraktığımız hiçbir yasa dışılık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asıl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zim arkada bıraktığımız hiçbir yasa dışılık olmadı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eler bıraktınız ne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en size anlatıyorum işte neler yaptığınız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lütfe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Ve Başsavcılıkla, Sayıştayla beraber ve Kamu Hizmeti Komisyonu ile beraber memlekette yaptıklarınızı ben anlat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önümüzdeki Yasa Tasarısı ile ilgili konuşalım.  Hikâyelere biraz son verelim. </w:t>
      </w:r>
    </w:p>
    <w:p>
      <w:pPr>
        <w:pStyle w:val="Normal"/>
        <w:jc w:val="both"/>
        <w:rPr>
          <w:sz w:val="24"/>
          <w:lang w:val="tr-TR"/>
        </w:rPr>
      </w:pPr>
      <w:r>
        <w:rPr>
          <w:sz w:val="24"/>
          <w:lang w:val="tr-TR"/>
        </w:rPr>
      </w:r>
    </w:p>
    <w:p>
      <w:pPr>
        <w:pStyle w:val="Normal"/>
        <w:jc w:val="both"/>
        <w:rPr>
          <w:sz w:val="24"/>
          <w:lang w:val="tr-TR"/>
        </w:rPr>
      </w:pPr>
      <w:r>
        <w:rPr>
          <w:sz w:val="24"/>
          <w:lang w:val="tr-TR"/>
        </w:rPr>
        <w:tab/>
        <w:t>MEHET ALİ TALAT (Devamla)-  Sayın Başkan rica ederim bu konu çok önemlidir, benim anlatmaya çalıştı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birbirimize konuşmayalım.  Lütfen karşılıklı konuşmayalım,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Yapılan yasal düzenlemelerin uzun vadeli düşünülmesi ve bugün yazılan bazı şeylerin geleceğe yönelik olarak, aman ha kazanılmış hak haline dönüşmüştür diyerekten geri dönüşünün mümkün olamayacağı bir düzenlemeye gitmememizdir. Bu uyarıyı ben yapmak zorundayım.  Çünkü Sayın Başkan, sayın milletvekilleri; Bugün Sayın Bakanın uğruna kavgalar ettiği, uğruna mücadeleler ettiği, sağlığını da riske sokarak mücadeleler ettiği o tam gün eğitim konusunun bugün, bu noktaya kadar gelmesinin nedeni, o eski aymazlıklardır.  Aynı aymazlığı bu Meclisin de göstermemesini isityorum, beni derdim odur.  Gün gele siz yaptıydınız bunu demesinler bize.  Onun için dikkatli olalım, uyanık olalım, duyarlı olalım ve hatadan vazgeçelim.  Hatada ısrar etmeyelim, sonra çok kötü ve zararlı sonuçlara ulaşabiliriz, elde edebiliriz böyle sonuçlar ve yasa dışı uygulamalardan da. Sayın Başkan, sayın milletvekilleri;  yasanın el vermediği, yasanın cevaz vermediği yasa dışı uygulamalardan da uzak duralım.  Kamu Hizmeti Komisyonu, hele Temmuz ayında yapması gereken bir görevi yapmıyorsa, yapamıyorsa orada zaten bir sorun olduğunu ortaya koyuyor bu, onun öyle olduğunu zaten biliyoruz ama bu konuda ben eminim ki bakanlığın ve Hükümetin hiçbir hatası yoktur yaklaşımı da doğru değildir çünkü Temmuz ayında bu tayinleri yapması gerekiyordu, münhalleri açması gerekiyordu, büyük ihtimalle yapmamıştır, para sorunundan yapmamıştır, bilmem ne nedeni ile yapmamıştır bilmiyorum ama sonuçta yasa dışı bir uygulamaya cevaz veren, okullarda sınıflar boş geçmesin diye çok ulvi, çok herkesin alkışlayacağı ve hiç kimsenin karşı çıkamayacağı gerekçelerle yasa dışı bir uygulamaya, geçici öğretmen tayini biçimindeki yasa dışı bir uygulamaya da lütfen meydan verilmesin, bundan da uzak durulsun.  Benim bu aşamada söylemek istediklerim bunlardır,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Sayın Cumhuriyetçi Türk Partisi Genel Başkanı ve Milletvekili Ekenoğlu’na eleştirileri için teşekkür ediyorum.  Demokrat Parti sözcüsüsne bu Yasa Değişikliğine grubunun vereceği destekten dolayı da onlara da teşekkür ediyorum.  İlgili Yasa Değişikliği iki önemli husus içermektedir.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CTP yalnız mı kaldı yine?</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Devamla)-  İki değişiklik öngörülmektedir.  Bir tanesi, Hükümet protokolünde, Hükümet ve sendikalar arasında varolan protokol uyarınca, geçici öğretmenlerin kadrolanmasıdır.  Bu ilk kez yapılmamıştır.  Burada gündeme getirilen lise mezunları ve iki yıllık programda olanlarla ilgili olarak, bu öğretmenlerimiz uzun yıllardan beri hizmet veren kişilerdir, 6-7 yıl bu alanda hizmetleri olmuştur.  Bunlar üç aylık bir eğitime, kursa tabu tutulacaktır.  Tabii ki üç ay yeterli olmayabilir, altı ay koysak o da yeterli olmayabilir ama bütün bunlar hizmet içi eğitimlerle zaten geçtiğimiz yıllar içerisinde hizmet içi eğitim programlarına da girmişlerdir.  Bundan sonra da herkesim, herkes hizmet içi programına girerek kendini yetiştirebilir.  Nerde kaldı ki bugün üniversite mezunu olsak bile, mutlaka kendimizi sürekli yetiştirmemiz lazım.  Bence bundan sonra kişinin ve Hükümetin hizmet içi eğitim programları ile ilgilidir.  Onun için bu bir ihtiyaçtır.  Bunun gereği olan eğitim programları ve hizmet içi eğitim programları da yapılacaktır.  İkinci husus, branş öğretmenleri ile ilgilidir.  Bir kere şunun altını çizmek lazımdır, beden dersi, müzik ve İngilizce öğretmenleri eğitim fakültelerinden mezun öğretmenlerdir.  Ve Kolejin yapısını da incelediğimiz zaman orda beden, resim, müzik ve İngilizce öğretmenliğini yapanlar da bu mezun öğretmenlerdir.  Yani Atatürk Öğretmen Kolejinde eğitmen olanların ilkokulda da branş derslerine girebilmesine olanak sağlayan bir değişikliktir.  Şimdi bugün eğitimde benden en çok talep edilen, özellikle merkezileştirilen okullarda, büyük okullarda benden bütün okullar beden, resim, müzik öğretmeni istemektedir.  Çünkü orada değil bir tane müzik öğretmeni, birkaç tane müzik öğretmeni istemektedir.  Orada değil bir tane beden veya resim öğretmeni birkaç tane öğretmen istenmektedir çünkü bir öğretmenin merkezileştirilmiş büyük okullarda bütün bu hizmetlerin vermesine de olanak yoktur.  Bugün esas ihtiyaç da oradadır.  Bizim Hükümet olarak 10 önceliklerimizden bir tanesi eğitsel etkinliklerdir.  Kol etkinlikleri, kültür, sanat ve spor etkinlikleridir.  Orada sadece eğitim programları içerisinde değil, eğitim programları dışında da okul da aktivite yapacak, çocukların spor, kültür, sanat alanındaki ihtiyaçlarını ve eğitime katkı koyacak bir takım beklentiler de vardır.  Bütün bunlar alt alta konduğu zaman, branş öğretmenliği özellikle merkezi okullarda büyük bir ihtiyaçtır.  Bugün bir çok ülkelerde değişik uygulamalar vardır ama öyle ülkeler vardır ki öğretmen kurumlarında, öğretmen yetiştiren kurumlar da sınıf öğretmeni yanında, anasınıf öğretmenliği, İngilizce öğretmenliği, resim ve müzik öğretmenliği bölümleri de vardır.  Nitekim benden sendikalar görüşmelerimde de benden bu tür alanların Kolejde açılması için düzenleme talepler de vardır.  Özellik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İngilizce öğretmeni sınıf öğretmenliği yapabilir mi Sayın Bakan?</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Devamla)-  Şimdi o kişinin özel ilgisi ile ilgilidir.  Bugü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Öbür ilgileri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Bugün resim ve müzik öğretmenliği yapanlar da özellikle o alanda merağı, ilgisi olanlardır ama bir kısmı da kabul etmek gerekmektedir, okul idaresinin verdiği görev nedeni ile bir kısmı da pek istekli olmadan yapmaktadır.  Yani bugün bu sıkıntılar da vardır.  Onun için, bu bence bir boşluğu dolduracaktır ama sanıyorum ki tabi bu alanlarda da hizmet içi eğitimlerle bu sıkıntılar giderilebilir.  Onun için gerek geçici öğretmenlerle ilgili düzenleme, gerekse branş öğretmenlerinin bu alanlarda hizmet vermesi bence doğru bir yaklaşımdır.  Tabii ki eksiklikler bu uygulamalarla ilgili olabilir.  Bunlar hizmet hizmet içi eğitimlerle, diğer yaklaşımlarla da çözülebili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Sayın Başkan, değerli milletvekilleri;  Bugüne kadar bu alanda branş öğretmeni olarak, bu alanlarda hizmet veren öğretmenler yeterli değil mi?  Kesinlikle böyle bir tartışmayı kabul etmiyorum, çok özverili ve yeterli öğretmenlerimiz bu hizmetleri vermiştir.  Ama bugün okullarda ihtiyaç vardır, bu ihtiyacı kapatacaktır.  Yoksa bugüne kadar bu hizmeti verenlerin hizmetlerinde kusur veya eksiklik gördüğümüzden gelmiyor bu değişiklik.  Tam tersine bu kadar yıldır özveri ile bu hizmetleri veriyorlar, vermeye de devam edecektir.  Bir konuya daha açıklık getirmek istiyorum, buradaki düzenleme bugüne kadar bu hizmeti verenlerin yerini almak için değildir, o alanda var olan bir boşluğu tamamlamak için bu düzenleme yapılmış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Özgürgün’ün birtakım değerlendirmeleri vardır.  Onlara katılmıyorum.  Sendika ve bakanlık arasında görüşmeler devam etmektedir, bütün düzeylerde devam edecektir.  Onun için zannediyorum ki bu konularla ilgili olarak, birçok dengelere dikkat etmek lazım.  Özellikle eğitimde son zamanlardaki tartışmalar bence bir değişimin, güzelin habercisidir.  Onun sancılarıdır.  Değişime ayak uydurmak kolay bir iş değildir, bunun sıkıntılarını yaşanmaktadır.  Yine sağduyu ile bütün tarafları da bir noktaya getirerek doğru adımlar, tutarlı adımlar atılacaktır ve atılmaya devam edecekti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Yani sendikalarla aranızda kullandığınız uslup doğru bir uslup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Şimdi benim usluplarım her zamanki gibi yumuşaktır, çözüme doğrudur ve yapıcıdır.  Onun için ben bu yönde çabalarımı sürdüreceğim, ben bu çabalarımı sürdüreceğim ve uslubumda bir hata varsa, hatasız insan yoktur.  Biz kendi açımızdan pozitif adım atmaya da her zaman hazırız, bunu da yaptık ve yapacağız.  Onun içi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iz diyorsunuz ki sendikalar gelişimin gerisindedi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alım, lütfen Genel Kurula hitap edin, konuşmanızda devam edin Sayın Bakan.  Hüseyin Bey, karşılıklı konuşmayı men ederim Hüseyin Bey.</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ayın Bakan diyor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Hüseyin Bey.  Devam 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Şimdi herkes söyleyeceğini söyleyecek, günün içinde sonuçları ortaya çık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Tekrar söz almayalım diye açıklama yaptık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lacaksan alırsın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Şimdi ileriki günlerde bunları yine göreceğiz, toplumda bu değişime karşı değişik tepkiler vardır.  Hep bütün bunlara bakıldığı zaman biz doğru ve tutarlı adımları Hükümet Programı doğrultusunda sürdüreceğiz.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ind w:left="1440" w:hanging="1440"/>
        <w:jc w:val="both"/>
        <w:rPr>
          <w:sz w:val="24"/>
          <w:lang w:val="tr-TR"/>
        </w:rPr>
      </w:pPr>
      <w:r>
        <w:rPr>
          <w:sz w:val="24"/>
          <w:lang w:val="tr-TR"/>
        </w:rPr>
        <w:t xml:space="preserve">               </w:t>
      </w:r>
      <w:r>
        <w:rPr>
          <w:sz w:val="24"/>
          <w:lang w:val="tr-TR"/>
        </w:rPr>
        <w:t xml:space="preserve">(Meclis Başkanı Sayın Ertuğrul Hasipoğlu, Meclis Başkanlık </w:t>
      </w:r>
    </w:p>
    <w:p>
      <w:pPr>
        <w:pStyle w:val="Normal"/>
        <w:ind w:left="1440" w:hanging="1440"/>
        <w:jc w:val="both"/>
        <w:rPr>
          <w:sz w:val="24"/>
          <w:lang w:val="tr-TR"/>
        </w:rPr>
      </w:pPr>
      <w:r>
        <w:rPr>
          <w:sz w:val="24"/>
          <w:lang w:val="tr-TR"/>
        </w:rPr>
        <w:t xml:space="preserve">                          </w:t>
      </w:r>
      <w:r>
        <w:rPr>
          <w:sz w:val="24"/>
          <w:lang w:val="tr-TR"/>
        </w:rPr>
        <w:t>Kürsüsünü  Sayın İlker  Nevzat’tan devralır.)</w:t>
      </w:r>
    </w:p>
    <w:p>
      <w:pPr>
        <w:pStyle w:val="Normal"/>
        <w:ind w:left="1440" w:hanging="1440"/>
        <w:jc w:val="center"/>
        <w:rPr>
          <w:sz w:val="24"/>
          <w:lang w:val="tr-TR"/>
        </w:rPr>
      </w:pPr>
      <w:r>
        <w:rPr>
          <w:sz w:val="24"/>
          <w:lang w:val="tr-TR"/>
        </w:rPr>
      </w:r>
    </w:p>
    <w:p>
      <w:pPr>
        <w:pStyle w:val="Normal"/>
        <w:jc w:val="both"/>
        <w:rPr>
          <w:sz w:val="24"/>
          <w:lang w:val="tr-TR"/>
        </w:rPr>
      </w:pPr>
      <w:r>
        <w:rPr>
          <w:sz w:val="24"/>
          <w:lang w:val="tr-TR"/>
        </w:rPr>
        <w:tab/>
        <w:t>Sayın milletetvekilleri;  Rapor ve Tasarının bütünü üzerindeki görüşmeler tamamlanmıştır.  Şimdi Tasarının madde madde görüşülmesine geçilmesini oylarınız sunuyorum.  Yalnız nisa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Nisap yoktur. </w:t>
      </w:r>
    </w:p>
    <w:p>
      <w:pPr>
        <w:pStyle w:val="Normal"/>
        <w:jc w:val="both"/>
        <w:rPr>
          <w:sz w:val="24"/>
          <w:lang w:val="tr-TR"/>
        </w:rPr>
      </w:pPr>
      <w:r>
        <w:rPr>
          <w:sz w:val="24"/>
          <w:lang w:val="tr-TR"/>
        </w:rPr>
      </w:r>
    </w:p>
    <w:p>
      <w:pPr>
        <w:pStyle w:val="Normal"/>
        <w:jc w:val="both"/>
        <w:rPr>
          <w:sz w:val="24"/>
          <w:lang w:val="tr-TR"/>
        </w:rPr>
      </w:pPr>
      <w:r>
        <w:rPr>
          <w:sz w:val="24"/>
          <w:lang w:val="tr-TR"/>
        </w:rPr>
        <w:tab/>
        <w:t>BAŞKAN -  Ad okunarak yoklama yapılsın.  Evet nisap sağlanmıştır. Madde madde görüşülmesine geçilmesini oylarınıza sunuyorum.  Kabul Edenler?... Etmey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Nisap yok.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ayın Başkan sizin yerinize başkası mı idare ediyor Meclis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isap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d okunarak yoklama yapılsın.  Ad okunarak yoklama yapınız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nisap vardır.  Sayın milletvekilleri nisap sağlanmıştır.  Tasarının madde madde görüşülmesine geçilmesini oylarınıza sunuyorum.  Kabul Edenler?... Etmeyenler?... Çekimser?... Oy birliği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ÖĞRETMENLER (DEĞİŞİKLİK NO:3) YASA TASARI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50"/>
        <w:gridCol w:w="44"/>
      </w:tblGrid>
      <w:tr>
        <w:trPr/>
        <w:tc>
          <w:tcPr>
            <w:tcW w:w="1728" w:type="dxa"/>
            <w:tcBorders/>
          </w:tcPr>
          <w:p>
            <w:pPr>
              <w:pStyle w:val="Normal"/>
              <w:snapToGrid w:val="false"/>
              <w:jc w:val="center"/>
              <w:rPr>
                <w:sz w:val="24"/>
                <w:lang w:val="tr-TR"/>
              </w:rPr>
            </w:pPr>
            <w:r>
              <w:rPr>
                <w:sz w:val="24"/>
                <w:lang w:val="tr-TR"/>
              </w:rPr>
            </w:r>
          </w:p>
        </w:tc>
        <w:tc>
          <w:tcPr>
            <w:tcW w:w="6794" w:type="dxa"/>
            <w:gridSpan w:val="2"/>
            <w:tcBorders/>
          </w:tcPr>
          <w:p>
            <w:pPr>
              <w:pStyle w:val="Normal"/>
              <w:jc w:val="both"/>
              <w:rPr>
                <w:sz w:val="24"/>
                <w:lang w:val="tr-TR"/>
              </w:rPr>
            </w:pP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6</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sz w:val="24"/>
                <w:lang w:val="tr-TR"/>
              </w:rPr>
            </w:pPr>
            <w:r>
              <w:rPr>
                <w:sz w:val="24"/>
                <w:lang w:val="tr-TR"/>
              </w:rPr>
              <w:t xml:space="preserve">      </w:t>
            </w:r>
            <w:r>
              <w:rPr>
                <w:sz w:val="24"/>
                <w:lang w:val="tr-TR"/>
              </w:rPr>
              <w:t>14/1989</w:t>
            </w:r>
          </w:p>
          <w:p>
            <w:pPr>
              <w:pStyle w:val="Normal"/>
              <w:jc w:val="both"/>
              <w:rPr>
                <w:sz w:val="24"/>
                <w:lang w:val="tr-TR"/>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t xml:space="preserve">      </w:t>
            </w:r>
            <w:r>
              <w:rPr>
                <w:sz w:val="24"/>
                <w:lang w:val="tr-TR"/>
              </w:rPr>
              <w:t>17/1997</w:t>
            </w:r>
          </w:p>
          <w:p>
            <w:pPr>
              <w:pStyle w:val="Normal"/>
              <w:jc w:val="both"/>
              <w:rPr>
                <w:sz w:val="24"/>
                <w:lang w:val="tr-TR"/>
              </w:rPr>
            </w:pPr>
            <w:r>
              <w:rPr>
                <w:sz w:val="24"/>
                <w:lang w:val="tr-TR"/>
              </w:rPr>
              <w:t xml:space="preserve">        </w:t>
            </w:r>
            <w:r>
              <w:rPr>
                <w:sz w:val="24"/>
                <w:lang w:val="tr-TR"/>
              </w:rPr>
              <w:t>2/1998</w:t>
            </w:r>
          </w:p>
          <w:p>
            <w:pPr>
              <w:pStyle w:val="Normal"/>
              <w:jc w:val="both"/>
              <w:rPr>
                <w:sz w:val="24"/>
                <w:lang w:val="tr-TR"/>
              </w:rPr>
            </w:pPr>
            <w:r>
              <w:rPr>
                <w:sz w:val="24"/>
                <w:lang w:val="tr-TR"/>
              </w:rPr>
              <w:t xml:space="preserve">      </w:t>
            </w: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 xml:space="preserve">      </w:t>
            </w:r>
            <w:r>
              <w:rPr>
                <w:sz w:val="24"/>
                <w:lang w:val="tr-TR"/>
              </w:rPr>
              <w:t xml:space="preserve">20/1999 </w:t>
            </w:r>
          </w:p>
          <w:p>
            <w:pPr>
              <w:pStyle w:val="Normal"/>
              <w:jc w:val="both"/>
              <w:rPr>
                <w:sz w:val="24"/>
                <w:lang w:val="tr-TR"/>
              </w:rPr>
            </w:pPr>
            <w:r>
              <w:rPr>
                <w:sz w:val="24"/>
                <w:lang w:val="tr-TR"/>
              </w:rPr>
              <w:t xml:space="preserve">  </w:t>
            </w:r>
          </w:p>
        </w:tc>
        <w:tc>
          <w:tcPr>
            <w:tcW w:w="6750" w:type="dxa"/>
            <w:tcBorders/>
          </w:tcPr>
          <w:p>
            <w:pPr>
              <w:pStyle w:val="Normal"/>
              <w:jc w:val="both"/>
              <w:rPr>
                <w:sz w:val="24"/>
                <w:lang w:val="tr-TR"/>
              </w:rPr>
            </w:pPr>
            <w:r>
              <w:rPr>
                <w:sz w:val="24"/>
                <w:lang w:val="tr-TR"/>
              </w:rPr>
              <w:t>1. Bu Yasa, Öğretmenler (Değişiklik No:3) Yasası olarak isimlendirilir ve aşağıda “Esas Yasa” olarak anılan Öğretmenler Yasası ile birlikte okunur.</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 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1360" w:type="dxa"/>
        <w:jc w:val="left"/>
        <w:tblInd w:w="-108" w:type="dxa"/>
        <w:tblLayout w:type="fixed"/>
        <w:tblCellMar>
          <w:top w:w="0" w:type="dxa"/>
          <w:left w:w="108" w:type="dxa"/>
          <w:bottom w:w="0" w:type="dxa"/>
          <w:right w:w="108" w:type="dxa"/>
        </w:tblCellMar>
      </w:tblPr>
      <w:tblGrid>
        <w:gridCol w:w="1728"/>
        <w:gridCol w:w="540"/>
        <w:gridCol w:w="270"/>
        <w:gridCol w:w="122"/>
        <w:gridCol w:w="647"/>
        <w:gridCol w:w="5122"/>
        <w:gridCol w:w="50"/>
        <w:gridCol w:w="43"/>
        <w:gridCol w:w="1372"/>
        <w:gridCol w:w="1466"/>
      </w:tblGrid>
      <w:tr>
        <w:trPr/>
        <w:tc>
          <w:tcPr>
            <w:tcW w:w="1728" w:type="dxa"/>
            <w:tcBorders/>
          </w:tcPr>
          <w:p>
            <w:pPr>
              <w:pStyle w:val="Normal"/>
              <w:jc w:val="both"/>
              <w:rPr>
                <w:sz w:val="24"/>
                <w:lang w:val="tr-TR"/>
              </w:rPr>
            </w:pPr>
            <w:r>
              <w:rPr>
                <w:sz w:val="24"/>
                <w:lang w:val="tr-TR"/>
              </w:rPr>
              <w:t>Esas Yasanın 16’ncı Maddesinin Değiştirilmesi</w:t>
            </w:r>
          </w:p>
        </w:tc>
        <w:tc>
          <w:tcPr>
            <w:tcW w:w="810" w:type="dxa"/>
            <w:gridSpan w:val="2"/>
            <w:tcBorders/>
          </w:tcPr>
          <w:p>
            <w:pPr>
              <w:pStyle w:val="Normal"/>
              <w:jc w:val="both"/>
              <w:rPr>
                <w:sz w:val="24"/>
                <w:lang w:val="tr-TR"/>
              </w:rPr>
            </w:pPr>
            <w:r>
              <w:rPr>
                <w:sz w:val="24"/>
                <w:lang w:val="tr-TR"/>
              </w:rPr>
              <w:t>2. (1)</w:t>
            </w:r>
          </w:p>
        </w:tc>
        <w:tc>
          <w:tcPr>
            <w:tcW w:w="5891" w:type="dxa"/>
            <w:gridSpan w:val="3"/>
            <w:tcBorders/>
          </w:tcPr>
          <w:p>
            <w:pPr>
              <w:pStyle w:val="Normal"/>
              <w:jc w:val="both"/>
              <w:rPr>
                <w:sz w:val="24"/>
                <w:lang w:val="tr-TR"/>
              </w:rPr>
            </w:pPr>
            <w:r>
              <w:rPr>
                <w:sz w:val="24"/>
                <w:lang w:val="tr-TR"/>
              </w:rPr>
              <w:t>Esas Yasa, 16’ncı maddesinin (1)’inci fıkrasının (c) bendi kaldırılmak ve yerine aşağıdaki yeni (c) bendi konmak suretiyle değiştirilir:</w:t>
            </w:r>
          </w:p>
        </w:tc>
        <w:tc>
          <w:tcPr>
            <w:tcW w:w="1465" w:type="dxa"/>
            <w:gridSpan w:val="3"/>
            <w:tcBorders/>
          </w:tcPr>
          <w:p>
            <w:pPr>
              <w:pStyle w:val="Normal"/>
              <w:snapToGrid w:val="false"/>
              <w:rPr>
                <w:sz w:val="24"/>
                <w:lang w:val="tr-TR"/>
              </w:rPr>
            </w:pPr>
            <w:r>
              <w:rPr>
                <w:sz w:val="24"/>
                <w:lang w:val="tr-TR"/>
              </w:rPr>
            </w:r>
          </w:p>
        </w:tc>
        <w:tc>
          <w:tcPr>
            <w:tcW w:w="1466" w:type="dxa"/>
            <w:tcBorders/>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392" w:type="dxa"/>
            <w:gridSpan w:val="2"/>
            <w:tcBorders/>
          </w:tcPr>
          <w:p>
            <w:pPr>
              <w:pStyle w:val="Normal"/>
              <w:snapToGrid w:val="false"/>
              <w:jc w:val="both"/>
              <w:rPr>
                <w:sz w:val="24"/>
                <w:lang w:val="tr-TR"/>
              </w:rPr>
            </w:pPr>
            <w:r>
              <w:rPr>
                <w:sz w:val="24"/>
                <w:lang w:val="tr-TR"/>
              </w:rPr>
            </w:r>
          </w:p>
        </w:tc>
        <w:tc>
          <w:tcPr>
            <w:tcW w:w="647" w:type="dxa"/>
            <w:tcBorders/>
          </w:tcPr>
          <w:p>
            <w:pPr>
              <w:pStyle w:val="Normal"/>
              <w:jc w:val="both"/>
              <w:rPr>
                <w:sz w:val="24"/>
                <w:lang w:val="tr-TR"/>
              </w:rPr>
            </w:pPr>
            <w:r>
              <w:rPr>
                <w:sz w:val="24"/>
                <w:lang w:val="tr-TR"/>
              </w:rPr>
              <w:t>“</w:t>
            </w:r>
            <w:r>
              <w:rPr>
                <w:sz w:val="24"/>
                <w:lang w:val="tr-TR"/>
              </w:rPr>
              <w:t>(c)</w:t>
            </w:r>
          </w:p>
        </w:tc>
        <w:tc>
          <w:tcPr>
            <w:tcW w:w="5215" w:type="dxa"/>
            <w:gridSpan w:val="3"/>
            <w:tcBorders/>
          </w:tcPr>
          <w:p>
            <w:pPr>
              <w:pStyle w:val="Normal"/>
              <w:jc w:val="both"/>
              <w:rPr>
                <w:sz w:val="24"/>
                <w:lang w:val="tr-TR"/>
              </w:rPr>
            </w:pPr>
            <w:r>
              <w:rPr>
                <w:sz w:val="24"/>
                <w:lang w:val="tr-TR"/>
              </w:rPr>
              <w:t>Lise, lise üstü iki yıllık yüksek okul veya üniversite mezunu olup da ilköğretim kadrolarında, en az dört ders yılı geçici öğretmenlik yapmak ve Atatürk Öğretmen Kolejinde 3 ay süreli hızlandırılmış eğitimde başarılı olmak.”</w:t>
            </w:r>
          </w:p>
          <w:p>
            <w:pPr>
              <w:pStyle w:val="Normal"/>
              <w:jc w:val="both"/>
              <w:rPr>
                <w:sz w:val="24"/>
                <w:lang w:val="tr-TR"/>
              </w:rPr>
            </w:pPr>
            <w:r>
              <w:rPr>
                <w:sz w:val="24"/>
                <w:lang w:val="tr-TR"/>
              </w:rPr>
            </w:r>
          </w:p>
        </w:tc>
        <w:tc>
          <w:tcPr>
            <w:tcW w:w="2838" w:type="dxa"/>
            <w:gridSpan w:val="2"/>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810" w:type="dxa"/>
            <w:gridSpan w:val="2"/>
            <w:tcBorders/>
          </w:tcPr>
          <w:p>
            <w:pPr>
              <w:pStyle w:val="Normal"/>
              <w:jc w:val="both"/>
              <w:rPr>
                <w:sz w:val="24"/>
                <w:lang w:val="tr-TR"/>
              </w:rPr>
            </w:pPr>
            <w:r>
              <w:rPr>
                <w:sz w:val="24"/>
                <w:lang w:val="tr-TR"/>
              </w:rPr>
              <w:t xml:space="preserve"> </w:t>
            </w:r>
            <w:r>
              <w:rPr>
                <w:sz w:val="24"/>
                <w:lang w:val="tr-TR"/>
              </w:rPr>
              <w:t>(2)</w:t>
            </w:r>
          </w:p>
        </w:tc>
        <w:tc>
          <w:tcPr>
            <w:tcW w:w="5891" w:type="dxa"/>
            <w:gridSpan w:val="3"/>
            <w:tcBorders/>
          </w:tcPr>
          <w:p>
            <w:pPr>
              <w:pStyle w:val="Normal"/>
              <w:jc w:val="both"/>
              <w:rPr>
                <w:sz w:val="24"/>
                <w:lang w:val="tr-TR"/>
              </w:rPr>
            </w:pPr>
            <w:r>
              <w:rPr>
                <w:sz w:val="24"/>
                <w:lang w:val="tr-TR"/>
              </w:rPr>
              <w:t>Esas Yasa, 16’ncı maddesinin (2)’nci fıkrası kaldırılmak ve yerine aşağıdaki yeni (2)’nci fıkra  konmak suretiyle değiştirilir:</w:t>
            </w:r>
          </w:p>
          <w:p>
            <w:pPr>
              <w:pStyle w:val="Normal"/>
              <w:jc w:val="both"/>
              <w:rPr>
                <w:sz w:val="24"/>
                <w:lang w:val="tr-TR"/>
              </w:rPr>
            </w:pPr>
            <w:r>
              <w:rPr>
                <w:sz w:val="24"/>
                <w:lang w:val="tr-TR"/>
              </w:rPr>
            </w:r>
          </w:p>
        </w:tc>
        <w:tc>
          <w:tcPr>
            <w:tcW w:w="1465" w:type="dxa"/>
            <w:gridSpan w:val="3"/>
            <w:tcBorders/>
          </w:tcPr>
          <w:p>
            <w:pPr>
              <w:pStyle w:val="Normal"/>
              <w:snapToGrid w:val="false"/>
              <w:rPr>
                <w:sz w:val="24"/>
                <w:lang w:val="tr-TR"/>
              </w:rPr>
            </w:pPr>
            <w:r>
              <w:rPr>
                <w:sz w:val="24"/>
                <w:lang w:val="tr-TR"/>
              </w:rPr>
            </w:r>
          </w:p>
        </w:tc>
        <w:tc>
          <w:tcPr>
            <w:tcW w:w="1466" w:type="dxa"/>
            <w:tcBorders/>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392" w:type="dxa"/>
            <w:gridSpan w:val="2"/>
            <w:tcBorders/>
          </w:tcPr>
          <w:p>
            <w:pPr>
              <w:pStyle w:val="Normal"/>
              <w:snapToGrid w:val="false"/>
              <w:jc w:val="both"/>
              <w:rPr>
                <w:sz w:val="24"/>
                <w:lang w:val="tr-TR"/>
              </w:rPr>
            </w:pPr>
            <w:r>
              <w:rPr>
                <w:sz w:val="24"/>
                <w:lang w:val="tr-TR"/>
              </w:rPr>
            </w:r>
          </w:p>
        </w:tc>
        <w:tc>
          <w:tcPr>
            <w:tcW w:w="647" w:type="dxa"/>
            <w:tcBorders/>
          </w:tcPr>
          <w:p>
            <w:pPr>
              <w:pStyle w:val="Normal"/>
              <w:jc w:val="both"/>
              <w:rPr>
                <w:sz w:val="24"/>
                <w:lang w:val="tr-TR"/>
              </w:rPr>
            </w:pPr>
            <w:r>
              <w:rPr>
                <w:sz w:val="24"/>
                <w:lang w:val="tr-TR"/>
              </w:rPr>
              <w:t>“</w:t>
            </w:r>
            <w:r>
              <w:rPr>
                <w:sz w:val="24"/>
                <w:lang w:val="tr-TR"/>
              </w:rPr>
              <w:t>(2)</w:t>
            </w:r>
          </w:p>
        </w:tc>
        <w:tc>
          <w:tcPr>
            <w:tcW w:w="5172" w:type="dxa"/>
            <w:gridSpan w:val="2"/>
            <w:tcBorders/>
          </w:tcPr>
          <w:p>
            <w:pPr>
              <w:pStyle w:val="Normal"/>
              <w:jc w:val="both"/>
              <w:rPr>
                <w:sz w:val="24"/>
                <w:lang w:val="tr-TR"/>
              </w:rPr>
            </w:pPr>
            <w:r>
              <w:rPr>
                <w:sz w:val="24"/>
                <w:lang w:val="tr-TR"/>
              </w:rPr>
              <w:t xml:space="preserve">Özel ders öğretmeni olarak atanacaklarda ise, Öğretmen Kolejinin ilgili bölümünden veya 4 yıllık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üniversitenin beden eğitimi, resim, müzik ve ingilizce bölümlerinden mezun olmak koşulu aranır.”</w:t>
            </w:r>
          </w:p>
          <w:p>
            <w:pPr>
              <w:pStyle w:val="Normal"/>
              <w:jc w:val="both"/>
              <w:rPr>
                <w:sz w:val="24"/>
                <w:lang w:val="tr-TR"/>
              </w:rPr>
            </w:pPr>
            <w:r>
              <w:rPr>
                <w:sz w:val="24"/>
                <w:lang w:val="tr-TR"/>
              </w:rPr>
            </w:r>
          </w:p>
        </w:tc>
        <w:tc>
          <w:tcPr>
            <w:tcW w:w="2881" w:type="dxa"/>
            <w:gridSpan w:val="3"/>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 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728"/>
        <w:gridCol w:w="6750"/>
      </w:tblGrid>
      <w:tr>
        <w:trPr/>
        <w:tc>
          <w:tcPr>
            <w:tcW w:w="1728" w:type="dxa"/>
            <w:tcBorders/>
          </w:tcPr>
          <w:p>
            <w:pPr>
              <w:pStyle w:val="Normal"/>
              <w:jc w:val="both"/>
              <w:rPr>
                <w:sz w:val="24"/>
                <w:lang w:val="tr-TR"/>
              </w:rPr>
            </w:pPr>
            <w:r>
              <w:rPr>
                <w:sz w:val="24"/>
                <w:lang w:val="tr-TR"/>
              </w:rPr>
              <w:t>Yürürlüğe Giriş</w:t>
            </w:r>
          </w:p>
        </w:tc>
        <w:tc>
          <w:tcPr>
            <w:tcW w:w="6750" w:type="dxa"/>
            <w:tcBorders/>
          </w:tcPr>
          <w:p>
            <w:pPr>
              <w:pStyle w:val="Normal"/>
              <w:jc w:val="both"/>
              <w:rPr>
                <w:sz w:val="24"/>
                <w:lang w:val="tr-TR"/>
              </w:rPr>
            </w:pPr>
            <w:r>
              <w:rPr>
                <w:sz w:val="24"/>
                <w:lang w:val="tr-TR"/>
              </w:rPr>
              <w:t>3.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 xml:space="preserve">1. Bu Yasa, Öğretmenler (Değişiklik No:3)Yasası olarak isimlendirilir ve aşağıda Esas Yasa olarak anılan Öğretmenler Yasası ile birlikte okunur. </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şimdi de bütününü oylarınıza sun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ın vardığı mutabakat gereği, diğer iki yasa tasarısı önümüzdeki gündeme bırakılmıştır.  Gelecek birleşim 8 Ekim 1999, Cuma günü saat 10.00’da yapılacaktır.  Gündem sizlere dağıtılmıştır.  Yalnız ek gündem vardır.  Buna göre, Cumhuriyetçi Türk Partisinin gündeme ek olarak beşinci kısımda eğitimle ilgili genel görüşme istemi vardır.  Bu, bilâhare oturum günü sizlere dağıtılacaktır.  Çünkü sizlere gündem dağıtıldığı için bu yetişmemiştir, sonradan verilmiştir.  Ancak duyuru olarak bunu yapıyoruz.  Birleşimi burada kapatıyorum. Teşekkür ediyorum.</w:t>
      </w:r>
    </w:p>
    <w:p>
      <w:pPr>
        <w:pStyle w:val="Normal"/>
        <w:jc w:val="both"/>
        <w:rPr>
          <w:sz w:val="24"/>
          <w:lang w:val="tr-TR"/>
        </w:rPr>
      </w:pPr>
      <w:r>
        <w:rPr>
          <w:sz w:val="24"/>
          <w:lang w:val="tr-TR"/>
        </w:rPr>
      </w:r>
    </w:p>
    <w:p>
      <w:pPr>
        <w:pStyle w:val="Normal"/>
        <w:jc w:val="right"/>
        <w:rPr>
          <w:sz w:val="24"/>
          <w:lang w:val="tr-TR"/>
        </w:rPr>
      </w:pPr>
      <w:r>
        <w:rPr>
          <w:sz w:val="24"/>
          <w:lang w:val="tr-TR"/>
        </w:rPr>
        <w:t>Kapanış Saati:17.52</w:t>
      </w:r>
    </w:p>
    <w:p>
      <w:pPr>
        <w:pStyle w:val="Normal"/>
        <w:jc w:val="right"/>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nci  Birleşim</w:t>
      </w:r>
    </w:p>
    <w:p>
      <w:pPr>
        <w:pStyle w:val="Normal"/>
        <w:rPr>
          <w:sz w:val="24"/>
          <w:lang w:val="tr-TR"/>
        </w:rPr>
      </w:pPr>
      <w:r>
        <w:rPr>
          <w:sz w:val="24"/>
          <w:lang w:val="tr-TR"/>
        </w:rPr>
        <w:t xml:space="preserve">                                                    </w:t>
      </w:r>
      <w:r>
        <w:rPr>
          <w:sz w:val="24"/>
          <w:lang w:val="tr-TR"/>
        </w:rPr>
        <w:t>5 Ekim 1999,  Salı</w:t>
      </w:r>
    </w:p>
    <w:p>
      <w:pPr>
        <w:pStyle w:val="Normal"/>
        <w:rPr>
          <w:sz w:val="24"/>
          <w:u w:val="single"/>
          <w:lang w:val="tr-TR"/>
        </w:rPr>
      </w:pPr>
      <w:r>
        <w:rPr>
          <w:sz w:val="24"/>
          <w:lang w:val="tr-TR"/>
        </w:rPr>
        <w:t xml:space="preserve">                                                         </w:t>
      </w:r>
      <w:r>
        <w:rPr>
          <w:sz w:val="24"/>
          <w:lang w:val="tr-TR"/>
        </w:rPr>
        <w:t>Saat: 10.00</w:t>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3"/>
        <w:gridCol w:w="141"/>
        <w:gridCol w:w="7280"/>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8010" w:type="dxa"/>
            <w:gridSpan w:val="4"/>
            <w:tcBorders/>
          </w:tcPr>
          <w:p>
            <w:pPr>
              <w:pStyle w:val="Normal"/>
              <w:snapToGrid w:val="false"/>
              <w:jc w:val="both"/>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I.</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1)</w:t>
            </w:r>
          </w:p>
        </w:tc>
        <w:tc>
          <w:tcPr>
            <w:tcW w:w="7421" w:type="dxa"/>
            <w:gridSpan w:val="2"/>
            <w:tcBorders/>
          </w:tcPr>
          <w:p>
            <w:pPr>
              <w:pStyle w:val="Normal"/>
              <w:jc w:val="both"/>
              <w:rPr>
                <w:sz w:val="24"/>
                <w:lang w:val="tr-TR"/>
              </w:rPr>
            </w:pPr>
            <w:r>
              <w:rPr>
                <w:sz w:val="24"/>
                <w:lang w:val="tr-TR"/>
              </w:rPr>
              <w:t>Sayıştay (Değişikik) Yasa Tasarısı (Y.T.No:104/1/99) ve Hukuk ve Siyasi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2)</w:t>
            </w:r>
          </w:p>
        </w:tc>
        <w:tc>
          <w:tcPr>
            <w:tcW w:w="7421" w:type="dxa"/>
            <w:gridSpan w:val="2"/>
            <w:tcBorders/>
          </w:tcPr>
          <w:p>
            <w:pPr>
              <w:pStyle w:val="Normal"/>
              <w:jc w:val="both"/>
              <w:rPr>
                <w:sz w:val="24"/>
                <w:lang w:val="tr-TR"/>
              </w:rPr>
            </w:pPr>
            <w:r>
              <w:rPr>
                <w:sz w:val="24"/>
                <w:lang w:val="tr-TR"/>
              </w:rPr>
              <w:t>Öğretmenler (Değişiklik No:3) Yasa Tasarısı (Y.T.No:99/1/99)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3)</w:t>
            </w:r>
          </w:p>
        </w:tc>
        <w:tc>
          <w:tcPr>
            <w:tcW w:w="7421" w:type="dxa"/>
            <w:gridSpan w:val="2"/>
            <w:tcBorders/>
          </w:tcPr>
          <w:p>
            <w:pPr>
              <w:pStyle w:val="Normal"/>
              <w:jc w:val="both"/>
              <w:rPr>
                <w:sz w:val="24"/>
                <w:lang w:val="tr-TR"/>
              </w:rPr>
            </w:pPr>
            <w:r>
              <w:rPr>
                <w:sz w:val="24"/>
                <w:lang w:val="tr-TR"/>
              </w:rPr>
              <w:t>Genel Kuruldan Bir Daha Görüşülmek Üzere Geri Verilen Gerçek ve Tüzel Kişilerin Trap-Skeet Atış Alanı ile Tabanca ve Tüfek Atış Poligonu Kurma ve İşletme Yasa Tasarısının (Y.T.No:41/1/99) 12’nci Maddesi ve Hukuk ve Siyasi İşler Komitesinin Tasarının 12’nci Maddesine  ilişkin Ek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4)</w:t>
            </w:r>
          </w:p>
        </w:tc>
        <w:tc>
          <w:tcPr>
            <w:tcW w:w="7421" w:type="dxa"/>
            <w:gridSpan w:val="2"/>
            <w:tcBorders/>
          </w:tcPr>
          <w:p>
            <w:pPr>
              <w:pStyle w:val="Normal"/>
              <w:jc w:val="both"/>
              <w:rPr>
                <w:sz w:val="24"/>
                <w:lang w:val="tr-TR"/>
              </w:rPr>
            </w:pPr>
            <w:r>
              <w:rPr>
                <w:sz w:val="24"/>
                <w:lang w:val="tr-TR"/>
              </w:rPr>
              <w:t>Genel Kuruldan Bir Daha Görüşülmek Üzere Geri Verilen Yol ve Trafik Suçlarının Davasız Halli ve Ceza Puanı (Değişiklik) Yasa Tasarısı (Y.T.No:68/1/99) ve Hukuk ve Siyasi İşler Komitesinin Tasarıya ilişkin Raporu ve Ek Raporu.</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sectPr>
      <w:headerReference w:type="default" r:id="rId3"/>
      <w:headerReference w:type="first" r:id="rId4"/>
      <w:footerReference w:type="default" r:id="rId5"/>
      <w:footerReference w:type="first" r:id="rId6"/>
      <w:type w:val="nextPage"/>
      <w:pgSz w:w="11906" w:h="16838"/>
      <w:pgMar w:left="1797" w:right="1797" w:gutter="0" w:header="708" w:top="1417" w:footer="708" w:bottom="141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2:01:00Z</dcterms:created>
  <dc:creator>BORA CAKMAK</dc:creator>
  <dc:description/>
  <cp:keywords/>
  <dc:language>en-US</dc:language>
  <cp:lastModifiedBy>narin.yaliner</cp:lastModifiedBy>
  <dcterms:modified xsi:type="dcterms:W3CDTF">2012-05-25T11:14:00Z</dcterms:modified>
  <cp:revision>750</cp:revision>
  <dc:subject/>
  <dc:title>Dönem 4 Yıl 2 2’nci Birleşim 5 Ekim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vt:lpwstr>
  </property>
  <property fmtid="{D5CDD505-2E9C-101B-9397-08002B2CF9AE}" pid="3" name="_dlc_DocIdItemGuid">
    <vt:lpwstr>7e005c67-915f-468d-8d8c-de149671118d</vt:lpwstr>
  </property>
  <property fmtid="{D5CDD505-2E9C-101B-9397-08002B2CF9AE}" pid="4" name="_dlc_DocIdUrl">
    <vt:lpwstr>https://evrakcm.gov.ct.tr/siteler/belgeler/tutanaklar/_layouts/DocIdRedir.aspx?ID=6EZ6FWJHY7ZQ-2-190, 6EZ6FWJHY7ZQ-2-190</vt:lpwstr>
  </property>
</Properties>
</file>